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halenky a sukně nebo šatů),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Dokončit detaily a celý oděvní výrobek, event. provést úpravy po 2. zkoušce</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halenky a sukně nebo šat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a prádlové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5"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halenky a sukně nebo šatů), označit potřebné úpravy a změny (křídou, špendlíky,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halenku a sukni nebo šaty)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halenku a sukni nebo šaty,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2072" w:x="0" w:y="13374" w:hSpace="0" w:vSpace="0" w:wrap="around" w:vAnchor="page" w:hAnchor="margin" w:hRule="exact"/>
        <w:pBdr/>
      </w:pPr>
      <w:r>
        <w:rPr/>
      </w:r>
    </w:p>
    <w:p>
      <w:pPr>
        <w:pStyle w:val="ParagraphStyle33"/>
        <w:pBdr/>
        <w:rPr>
          <w:rStyle w:val="CharacterStyle20"/>
        </w:rPr>
        <w:framePr w:w="10712" w:h="340" w:x="28" w:y="13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3.12.2024 0:14:0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