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sukní, halenek a šatů (kód: 31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sukní, halenek a šat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sukní, halenek a šatů,  22.11.2024 17:08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T ECON - Střední škol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sovo nám. 2061/91, 79601 Prostěj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Liberec, Dvorská 447/29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vorská 447/29, 46005 Liberec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o náměstí 2, 50927 Nová Pak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lužeb a podnikání, Ostrava-Poruba, příspěvková organizac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čná 1108/1, 70800 Ostrava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oděvního návrhářství a Střední průmyslová škola oděvní, Jablonského 3, Praha 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blonského  333/3, 17000 Praha 7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sukní, halenek a šatů,  22.11.2024 17:08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7:08:53Z</dcterms:created>
  <dc:creator/>
  <dc:description/>
  <dc:language>en-US</dc:language>
  <cp:lastModifiedBy>Stimulsoft Reports 2020.2.3 from 29 April 2020</cp:lastModifiedBy>
  <dcterms:modified xsi:type="dcterms:W3CDTF">2024-11-22T17:08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