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7:2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rejčí (kód: 31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děvů (kód: 3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obleků (kód: 31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ánských plášťů a bund (kód: 31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dámských kostýmů a plášťů (kód: 3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ukní, halenek a šatů (kód: 31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ukní, halenek a šatů,  22.11.2024 17:27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27:25Z</dcterms:created>
  <dc:creator/>
  <dc:description/>
  <dc:language>en-US</dc:language>
  <cp:lastModifiedBy>Stimulsoft Reports 2020.2.3 from 29 April 2020</cp:lastModifiedBy>
  <dcterms:modified xsi:type="dcterms:W3CDTF">2024-11-22T17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