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ování sukní, halenek a šatů (kód: 31-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ukní, halenek a ša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sukní, halenek a ša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sukní, halenek a ša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sukní, halenek a ša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sukní, halenek a ša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sukní, halenek a šatů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sukní, halenek a ša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sukní, halenek a ša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sukní, halenek a šat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sukní, halenek a šat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sukní, halenek a šat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Zhotovování sukní, halenek a šatů, 22.12.2024 19:52:0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sukní, halenek a ša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ici, zjistit její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 halenky a sukně nebo šatů na zakázkový list</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055"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233" w:hSpace="0" w:vSpace="0" w:wrap="around" w:vAnchor="page" w:hAnchor="margin" w:hRule="exact"/>
        <w:pBdr/>
      </w:pPr>
      <w:r>
        <w:rPr>
          <w:rStyle w:val="CharacterStyle7"/>
        </w:rPr>
        <w:t>c) Změřit základní, pomocné a případně kontrolní tělesné rozměry na postavě zákaznice, potřebné pro zhotovení konkrétního oděvu – halenky a sukně nebo šatů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23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Zapsat jednotlivé tělesné rozměry zákaznice (používat obvyklé názvy a zkratky základních tělesných rozměrů)</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280"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95" w:hSpace="0" w:vSpace="0" w:wrap="around" w:vAnchor="page" w:hAnchor="margin" w:hRule="exact"/>
        <w:pBdr/>
      </w:pPr>
      <w:r>
        <w:rPr>
          <w:rStyle w:val="CharacterStyle7"/>
        </w:rPr>
        <w:t>e) Změřit krejčovským měřidlem materiál, který si přinesla zákaznice, zkontrolovat kvalitu, zjistit složení materiálu, zapsat délku a šíři materiálu do zakázkového listu a zaevidovat donesenou oděvní přípravu. Poradit zákaznici při volbě materiálu z nabídky firmy (výběr z fiktivního katalogu), stanovit vhodnou drobnou přípravu</w:t>
      </w:r>
    </w:p>
    <w:p>
      <w:pPr>
        <w:pStyle w:val="ParagraphStyle26"/>
        <w:pBdr>
          <w:bottom w:val="nil"/>
          <w:right w:val="nil"/>
        </w:pBdr>
        <w:rPr>
          <w:rStyle w:val="FakeCharacterStyle"/>
        </w:rPr>
        <w:framePr w:w="3921" w:h="1280"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9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055" w:x="45" w:y="8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75" w:hSpace="0" w:vSpace="0" w:wrap="around" w:vAnchor="page" w:hAnchor="margin" w:hRule="exact"/>
        <w:pBdr/>
      </w:pPr>
      <w:r>
        <w:rPr>
          <w:rStyle w:val="CharacterStyle9"/>
        </w:rPr>
        <w:t>f) Stanovit předběžnou cenu zakázky (podle fiktivního ceníku firmy), dojednat se zákaznicí termín dokončení zakázky, doplnit další důležité údaje do zakázkového listu (jméno, kontakt na zákaznici, předběžnou cenu, zálohu, termín dokončení zakázky)</w:t>
      </w:r>
    </w:p>
    <w:p>
      <w:pPr>
        <w:pStyle w:val="ParagraphStyle28"/>
        <w:pBdr>
          <w:bottom w:val="nil"/>
          <w:right w:val="nil"/>
        </w:pBdr>
        <w:rPr>
          <w:rStyle w:val="FakeCharacterStyle"/>
        </w:rPr>
        <w:framePr w:w="3921" w:h="1055" w:x="6800" w:y="8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75"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92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7" w:hSpace="0" w:vSpace="0" w:wrap="around" w:vAnchor="page" w:hAnchor="margin" w:hRule="exact"/>
        <w:pBdr/>
      </w:pPr>
      <w:r>
        <w:rPr>
          <w:rStyle w:val="CharacterStyle13"/>
        </w:rPr>
        <w:t>Konstruování střihů dílů a součástí sukní, halenek a šatů</w:t>
      </w:r>
    </w:p>
    <w:p>
      <w:pPr>
        <w:pStyle w:val="ParagraphStyle22"/>
        <w:pBdr>
          <w:top w:val="nil"/>
          <w:left w:val="nil"/>
          <w:right w:val="nil"/>
        </w:pBdr>
        <w:rPr>
          <w:rStyle w:val="FakeCharacterStyle"/>
        </w:rPr>
        <w:framePr w:w="6713" w:h="376" w:x="45" w:y="103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7"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3" w:hSpace="0" w:vSpace="0" w:wrap="around" w:vAnchor="page" w:hAnchor="margin" w:hRule="exact"/>
        <w:pBdr/>
      </w:pPr>
      <w:r>
        <w:rPr>
          <w:rStyle w:val="CharacterStyle9"/>
        </w:rPr>
        <w:t>b) Provést konstrukční výpočty potřebné pro konstrukci konkrétního oděvu – halenky a sukně nebo šatů (využít zjištěné tělesné rozměry)</w:t>
      </w:r>
    </w:p>
    <w:p>
      <w:pPr>
        <w:pStyle w:val="ParagraphStyle28"/>
        <w:pBdr>
          <w:bottom w:val="nil"/>
          <w:right w:val="nil"/>
        </w:pBdr>
        <w:rPr>
          <w:rStyle w:val="FakeCharacterStyle"/>
        </w:rPr>
        <w:framePr w:w="3921" w:h="607" w:x="6800" w:y="11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20" w:hSpace="0" w:vSpace="0" w:wrap="around" w:vAnchor="page" w:hAnchor="margin" w:hRule="exact"/>
        <w:pBdr/>
      </w:pPr>
      <w:r>
        <w:rPr>
          <w:rStyle w:val="CharacterStyle7"/>
        </w:rPr>
        <w:t>c) Zhotovit konstrukční síť a zakreslit jednotlivé části základního střihu konkrétního oděvu – halenky a sukně nebo šatů (použít obecně používanou metodiku konstrukce střihu)</w:t>
      </w:r>
    </w:p>
    <w:p>
      <w:pPr>
        <w:pStyle w:val="ParagraphStyle26"/>
        <w:pBdr>
          <w:bottom w:val="nil"/>
          <w:right w:val="nil"/>
        </w:pBdr>
        <w:rPr>
          <w:rStyle w:val="FakeCharacterStyle"/>
        </w:rPr>
        <w:framePr w:w="3921" w:h="831" w:x="6800" w:y="11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20"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2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sukní, halenek a šatů, 22.12.2024 19:52:0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delovou úpravu základního střihu konkrétního oděvu – halenky a sukně nebo šatů dle zvolené fazo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kreslit obrysy jednotlivých dílů, vyznačit potřebné značky (záševky, kapsy apod.), porovnat střih s technickým nákresem a popisem ze zakázkového li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Sestavit šablony do střihové polohy (respektovat požadavky na pokládání střihových šablon – podle referenční linie, dle charakteru materiálu, respektovat souměrnost a návaznost vzoru, dbát na úspornost materiálu)</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Zakreslit obrysy jednotlivých dílů, vyznačit potřebné značky (nástřihy, záševky apod.)</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Stanovit spotřebu materiálu na zadaný výrobek</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3" w:hSpace="0" w:vSpace="0" w:wrap="around" w:vAnchor="page" w:hAnchor="margin" w:hRule="exact"/>
        <w:pBdr/>
      </w:pPr>
      <w:r>
        <w:rPr>
          <w:rStyle w:val="CharacterStyle7"/>
        </w:rPr>
        <w:t>c)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3"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sukní, halenek a šatů, 22.12.2024 19:52:0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a realizovat vhodný technologický postup pro zhotovení konkrétního oděvu – halenky a sukně nebo ša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stroje a zařízení pro zhotovení vybraného oděvu – zohlednit vlastnosti materiálu a seznam strojového vybavení, které je k dispozi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Sešívání jednotlivých dílů a součástí sukní, halenek a šatů a montáž výrobk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734" w:hSpace="0" w:vSpace="0" w:wrap="around" w:vAnchor="page" w:hAnchor="margin" w:hRule="exact"/>
        <w:pBdr/>
      </w:pPr>
      <w:r>
        <w:rPr>
          <w:rStyle w:val="CharacterStyle7"/>
        </w:rPr>
        <w:t>a) Připravit konkrétní oděv – halenku a sukni nebo šaty ke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rovést úpravy po zkoušce – v souladu se zvolenou technologií dokončit jednotlivé operace, rozhodnout o nutnosti druhé zkoušky, event. připravit výrobek ke 2. zkoušce</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20" w:hSpace="0" w:vSpace="0" w:wrap="around" w:vAnchor="page" w:hAnchor="margin" w:hRule="exact"/>
        <w:pBdr/>
      </w:pPr>
      <w:r>
        <w:rPr>
          <w:rStyle w:val="CharacterStyle7"/>
        </w:rPr>
        <w:t>c) Dokončit detaily a celý výrobek, event. provést úpravy po 2. zkoušce</w:t>
      </w:r>
    </w:p>
    <w:p>
      <w:pPr>
        <w:pStyle w:val="ParagraphStyle26"/>
        <w:pBdr>
          <w:bottom w:val="nil"/>
          <w:right w:val="nil"/>
        </w:pBdr>
        <w:rPr>
          <w:rStyle w:val="FakeCharacterStyle"/>
        </w:rPr>
        <w:framePr w:w="3921" w:h="376"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2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96" w:hSpace="0" w:vSpace="0" w:wrap="around" w:vAnchor="page" w:hAnchor="margin" w:hRule="exact"/>
        <w:pBdr/>
      </w:pPr>
      <w:r>
        <w:rPr>
          <w:rStyle w:val="CharacterStyle9"/>
        </w:rPr>
        <w:t>d) Dodržovat bezpečnost práce při práci (respektovat návody k obsluze a údržbě strojů, používat předepsané ochranné pracovní prostředky), udržovat pořádek a čistotu na pracovišti</w:t>
      </w:r>
    </w:p>
    <w:p>
      <w:pPr>
        <w:pStyle w:val="ParagraphStyle28"/>
        <w:pBdr>
          <w:bottom w:val="nil"/>
          <w:right w:val="nil"/>
        </w:pBdr>
        <w:rPr>
          <w:rStyle w:val="FakeCharacterStyle"/>
        </w:rPr>
        <w:framePr w:w="3921" w:h="831"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96"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8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5" w:hSpace="0" w:vSpace="0" w:wrap="around" w:vAnchor="page" w:hAnchor="margin" w:hRule="exact"/>
        <w:pBdr/>
      </w:pPr>
      <w:r>
        <w:rPr>
          <w:rStyle w:val="CharacterStyle13"/>
        </w:rPr>
        <w:t>Obsluha speciálních šicích strojů při výrobě sukní, halenek a šatů</w:t>
      </w:r>
    </w:p>
    <w:p>
      <w:pPr>
        <w:pStyle w:val="ParagraphStyle22"/>
        <w:pBdr>
          <w:top w:val="nil"/>
          <w:left w:val="nil"/>
          <w:right w:val="nil"/>
        </w:pBdr>
        <w:rPr>
          <w:rStyle w:val="FakeCharacterStyle"/>
        </w:rPr>
        <w:framePr w:w="6713" w:h="376" w:x="45" w:y="9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4" w:hSpace="0" w:vSpace="0" w:wrap="around" w:vAnchor="page" w:hAnchor="margin" w:hRule="exact"/>
        <w:pBdr/>
      </w:pPr>
      <w:r>
        <w:rPr>
          <w:rStyle w:val="CharacterStyle7"/>
        </w:rPr>
        <w:t>a) Obnitkovat okraje jednotlivých dílů a součástí konkrétního oděvu – halenky a sukně nebo šatů</w:t>
      </w:r>
    </w:p>
    <w:p>
      <w:pPr>
        <w:pStyle w:val="ParagraphStyle26"/>
        <w:pBdr>
          <w:bottom w:val="nil"/>
          <w:right w:val="nil"/>
        </w:pBdr>
        <w:rPr>
          <w:rStyle w:val="FakeCharacterStyle"/>
        </w:rPr>
        <w:framePr w:w="3921" w:h="607" w:x="6800" w:y="10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1" w:hSpace="0" w:vSpace="0" w:wrap="around" w:vAnchor="page" w:hAnchor="margin" w:hRule="exact"/>
        <w:pBdr/>
      </w:pPr>
      <w:r>
        <w:rPr>
          <w:rStyle w:val="CharacterStyle9"/>
        </w:rPr>
        <w:t>b) Vyšít dírky na konfekčním a prádlovém dírkovacím stroji</w:t>
      </w:r>
    </w:p>
    <w:p>
      <w:pPr>
        <w:pStyle w:val="ParagraphStyle28"/>
        <w:pBdr>
          <w:bottom w:val="nil"/>
          <w:right w:val="nil"/>
        </w:pBdr>
        <w:rPr>
          <w:rStyle w:val="FakeCharacterStyle"/>
        </w:rPr>
        <w:framePr w:w="3921" w:h="376" w:x="6800" w:y="10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7"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4"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1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70" w:hSpace="0" w:vSpace="0" w:wrap="around" w:vAnchor="page" w:hAnchor="margin" w:hRule="exact"/>
        <w:pBdr/>
      </w:pPr>
      <w:r>
        <w:rPr>
          <w:rStyle w:val="CharacterStyle7"/>
        </w:rPr>
        <w:t>e)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12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70"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29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sukní, halenek a šatů, 22.12.2024 19:52:0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 halenky a sukně nebo šatů podle potřeby vzhledem k dané fazoně a materiálu (nastavit teplotu, tlak, dobu trvání event. program podlepování po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mezioperační žehlení, zažehlování a rozžehlování dle zvolené fazony a technologie pro konkrétní oděv – halenku a sukni nebo šat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žehlit hotový výrobek podle technologických pravidel konečného žehl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Dodržovat bezpečnost práce při práci (respektovat návody k obsluze a údržbě strojů, používat předepsané ochranné pracovní prostředky), udržovat pořádek a čistotu na pracovišti</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Zkoušení rozpracovaných sukní, halenek a šat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7620" w:hSpace="0" w:vSpace="0" w:wrap="around" w:vAnchor="page" w:hAnchor="margin" w:hRule="exact"/>
        <w:pBdr/>
      </w:pPr>
      <w:r>
        <w:rPr>
          <w:rStyle w:val="CharacterStyle7"/>
        </w:rPr>
        <w:t>a) Provést zkoušku rozpracovaného oděvu – halenky a sukně nebo šatů, označit potřebné úpravy a změny (např. křídou, špendlíky) – postupovat v souladu se zvolenou technologií, dodržovat obecně používané zásady pro zkoušení oděvů (sledovat celkový tvar a padnutí oděvu, umístění členicích švů, směr a umístění záševků, osy jednotlivých dílů, přiléhavost a přiměřenou volnost v obvodových partiích, šíři, délkové míry, vzhled každé jednotlivé součásti apod.)</w:t>
      </w:r>
    </w:p>
    <w:p>
      <w:pPr>
        <w:pStyle w:val="ParagraphStyle26"/>
        <w:pBdr>
          <w:bottom w:val="nil"/>
          <w:right w:val="nil"/>
        </w:pBdr>
        <w:rPr>
          <w:rStyle w:val="FakeCharacterStyle"/>
        </w:rPr>
        <w:framePr w:w="3921" w:h="1728"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762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9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48" w:hSpace="0" w:vSpace="0" w:wrap="around" w:vAnchor="page" w:hAnchor="margin" w:hRule="exact"/>
        <w:pBdr/>
      </w:pPr>
      <w:r>
        <w:rPr>
          <w:rStyle w:val="CharacterStyle9"/>
        </w:rPr>
        <w:t>b) Snažit se vyhovět přáním a připomínkám zákaznice, posoudit, zda členicí švy a ozdobné detaily oděvu odpovídají estetickým a funkčním požadavkům podle typu postavy zákaznice</w:t>
      </w:r>
    </w:p>
    <w:p>
      <w:pPr>
        <w:pStyle w:val="ParagraphStyle28"/>
        <w:pBdr>
          <w:bottom w:val="nil"/>
          <w:right w:val="nil"/>
        </w:pBdr>
        <w:rPr>
          <w:rStyle w:val="FakeCharacterStyle"/>
        </w:rPr>
        <w:framePr w:w="3921" w:h="831" w:x="6800" w:y="9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4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9" w:hSpace="0" w:vSpace="0" w:wrap="around" w:vAnchor="page" w:hAnchor="margin" w:hRule="exact"/>
        <w:pBdr/>
      </w:pPr>
      <w:r>
        <w:rPr>
          <w:rStyle w:val="CharacterStyle7"/>
        </w:rPr>
        <w:t>c) Rozhodnout o nutnosti 2. zkoušky, případně provést 2. zkoušku rozpracovaného oděvu – halenky a sukně nebo šatů</w:t>
      </w:r>
    </w:p>
    <w:p>
      <w:pPr>
        <w:pStyle w:val="ParagraphStyle26"/>
        <w:pBdr>
          <w:bottom w:val="nil"/>
          <w:right w:val="nil"/>
        </w:pBdr>
        <w:rPr>
          <w:rStyle w:val="FakeCharacterStyle"/>
        </w:rPr>
        <w:framePr w:w="3921" w:h="607"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9"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08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3" w:hSpace="0" w:vSpace="0" w:wrap="around" w:vAnchor="page" w:hAnchor="margin" w:hRule="exact"/>
        <w:pBdr/>
      </w:pPr>
      <w:r>
        <w:rPr>
          <w:rStyle w:val="CharacterStyle13"/>
        </w:rPr>
        <w:t>Kontrola kvality při zhotovování sukní, halenek a šatů</w:t>
      </w:r>
    </w:p>
    <w:p>
      <w:pPr>
        <w:pStyle w:val="ParagraphStyle22"/>
        <w:pBdr>
          <w:top w:val="nil"/>
          <w:left w:val="nil"/>
          <w:right w:val="nil"/>
        </w:pBdr>
        <w:rPr>
          <w:rStyle w:val="FakeCharacterStyle"/>
        </w:rPr>
        <w:framePr w:w="6713" w:h="376" w:x="45" w:y="118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93" w:hSpace="0" w:vSpace="0" w:wrap="around" w:vAnchor="page" w:hAnchor="margin" w:hRule="exact"/>
        <w:pBdr/>
      </w:pPr>
      <w:r>
        <w:rPr>
          <w:rStyle w:val="CharacterStyle7"/>
        </w:rPr>
        <w:t>a) Zkontrolovat konkrétní oděv – halenku a sukni nebo šaty před zkouškou (zkontrolovat, zda člení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2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9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8"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3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55" w:hSpace="0" w:vSpace="0" w:wrap="around" w:vAnchor="page" w:hAnchor="margin" w:hRule="exact"/>
        <w:pBdr/>
      </w:pPr>
      <w:r>
        <w:rPr>
          <w:rStyle w:val="CharacterStyle7"/>
        </w:rPr>
        <w:t>c) Provést celkovou kontrolu hotového výrobku – posoudit, zda oděv odpovídá technickému nákresu a technickému popisu, požadavkům na kvalitu šití a žehlení</w:t>
      </w:r>
    </w:p>
    <w:p>
      <w:pPr>
        <w:pStyle w:val="ParagraphStyle26"/>
        <w:pBdr>
          <w:bottom w:val="nil"/>
          <w:right w:val="nil"/>
        </w:pBdr>
        <w:rPr>
          <w:rStyle w:val="FakeCharacterStyle"/>
        </w:rPr>
        <w:framePr w:w="3921" w:h="831" w:x="6800" w:y="13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55"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4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sukní, halenek a šatů, 22.12.2024 19:52:0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 halenky a sukně nebo šatů)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é pro zhotovení konkrétního oděvu – halenky a sukně nebo šatů)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rovést údržbu vybraného stroje v souladu s pracovním postupem a podle technických dispozic</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7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2"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b) Zkontrolovat hotový výrobek na postavě zákaznice, posoudit, zda odpovídá estetickým požadavkům a přání zákaznice a požadavkům na kvalitu</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9" w:hSpace="0" w:vSpace="0" w:wrap="around" w:vAnchor="page" w:hAnchor="margin" w:hRule="exact"/>
        <w:pBdr/>
      </w:pPr>
      <w:r>
        <w:rPr>
          <w:rStyle w:val="CharacterStyle7"/>
        </w:rPr>
        <w:t>c) Předat hotový výrobek zákaznici, informovat o způsobu ošetřování výrobku, vyplnit pokladní doklad</w:t>
      </w:r>
    </w:p>
    <w:p>
      <w:pPr>
        <w:pStyle w:val="ParagraphStyle26"/>
        <w:pBdr>
          <w:bottom w:val="nil"/>
          <w:right w:val="nil"/>
        </w:pBdr>
        <w:rPr>
          <w:rStyle w:val="FakeCharacterStyle"/>
        </w:rPr>
        <w:framePr w:w="3921" w:h="607"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9"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sukní, halenek a šatů, 22.12.2024 19:52:0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sestaveny v jeden proces (v technologické návaznosti jednotlivých činností) – uchazeči je zadáno zhotovení střihu konkrétních oděvů (buď sukně a halenky nebo šatů) pro konkrétní zákaznici (tzn. na konkrétní postavu), nastříhání dílů (z vrchového materiálu) a zhotovení tohoto odě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e sukně vypracována do pasového límce z vrchového materiálu, bude mít rozparek zapínaný na zdrhovadlo, zadní díl bude vypracován se středovým švem a nákrytovým rozparkem. Halenka bude polopřiléhavá, s límcem nebo stojáčkem, přední díl zapínaný středem na knoflíky, rukávy budou hlavicové jednodílné. Šaty budou v pase přestřižené, živůtek s límcem nebo stojáčkem, přední díl zapínaný středem na knoflíky, rukávy budou hlavicové jednodílné, zadní díl sukňové části bude vypracován se středovým švem a nákrytovým rozparkem, v levém bočním švu bude rozparek zapínaný na zdrhovadlo.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buď halenku a sukni nebo šaty, dále zvolí konkrétní podobu (fazonu), přičemž musí respektovat výše uvedené požadavky a možnosti strojového vybavení AOs.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kapsový a výztužný materiál ve formě nastříhaných dílů a součástí, drobnou přípravu). V případě, že bude kompetence Sestavování střihových poloh pro oddělování dílů a součástí oděvů uznána z jiné PK, není nutno přinést vystřižené střihové šablony. V případě, že bude uznána z jiné PK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výsledek pracovní činnosti, tak na proces. Při ověřování splnění kritéri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formou praktického předvedení s ústním ověřením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sukní, halenek a šatů volí uchazeč v kritériu a) díly v závislosti na zvolené fazoně a materiálu, pro kritérium b) zvolí uchazeč typ dírky v závislosti na typu oděvu a zvolené fazoně. Všechna kritéria této odborné kompetence může uchazeč splnit na vzorku jiného materiálu, tzn., že tato odborná kompetence nemusí být ověřována na zhotovovaném výrobku.</w:t>
      </w:r>
    </w:p>
    <w:p>
      <w:pPr>
        <w:pStyle w:val="ParagraphStyle31"/>
        <w:pBdr/>
        <w:rPr>
          <w:rStyle w:val="FakeCharacterStyle"/>
        </w:rPr>
        <w:framePr w:w="10768" w:h="1837" w:x="0" w:y="12448" w:hSpace="0" w:vSpace="0" w:wrap="around" w:vAnchor="page" w:hAnchor="margin" w:hRule="exact"/>
        <w:pBdr/>
      </w:pPr>
      <w:r>
        <w:rPr/>
      </w:r>
    </w:p>
    <w:p>
      <w:pPr>
        <w:pStyle w:val="ParagraphStyle33"/>
        <w:pBdr/>
        <w:rPr>
          <w:rStyle w:val="CharacterStyle20"/>
        </w:rPr>
        <w:framePr w:w="10712" w:h="340" w:x="28" w:y="124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7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285" w:hSpace="0" w:vSpace="0" w:wrap="around" w:vAnchor="page" w:hAnchor="margin" w:hRule="exact"/>
        <w:pBdr/>
      </w:pPr>
      <w:r>
        <w:rPr/>
      </w:r>
    </w:p>
    <w:p>
      <w:pPr>
        <w:pStyle w:val="ParagraphStyle33"/>
        <w:pBdr/>
        <w:rPr>
          <w:rStyle w:val="CharacterStyle20"/>
        </w:rPr>
        <w:framePr w:w="10712" w:h="340" w:x="28" w:y="142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hotovování sukní, halenek a šatů, 22.12.2024 19:52:0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rejčí a střední vzdělání s maturitní zkouškou (i v jiném oboru)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odborného výcviku nebo praktického vyučování v obor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hotovování sukní, halenek a šatů, 22.12.2024 19:52:0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kompetencí, tzn. vybavenou pro podmínky zhotovení sukní, halenek a šat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dáms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m, kreslicí pomůcky), materiál pro zhotovení střihů a šablon (střihový a šablonový papír); pro konstrukci střihů je možné použít i počítačovou jednotku s grafickým program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1,5m, nůžky s délkou ostří nejméně 10 cm, ruční řezací stroj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 základní tvaro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jehlový šicí stroj se stehem vázaným, speciální stroje (obnitkovací tří nebo vícenitný stroj, konfekční dírkovací stroj, prádlový dírkovací stroj, zapošívací stroj, knoflíkova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127" w:hSpace="0" w:vSpace="0" w:wrap="around" w:vAnchor="page" w:hAnchor="margin" w:hRule="exact"/>
        <w:pBdr/>
      </w:pPr>
      <w:r>
        <w:rPr/>
      </w:r>
    </w:p>
    <w:p>
      <w:pPr>
        <w:pStyle w:val="ParagraphStyle33"/>
        <w:pBdr/>
        <w:rPr>
          <w:rStyle w:val="CharacterStyle20"/>
        </w:rPr>
        <w:framePr w:w="10712" w:h="340" w:x="28" w:y="91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10503" w:hSpace="0" w:vSpace="0" w:wrap="around" w:vAnchor="page" w:hAnchor="margin" w:hRule="exact"/>
        <w:pBdr/>
      </w:pPr>
      <w:r>
        <w:rPr/>
      </w:r>
    </w:p>
    <w:p>
      <w:pPr>
        <w:pStyle w:val="ParagraphStyle33"/>
        <w:pBdr/>
        <w:rPr>
          <w:rStyle w:val="CharacterStyle20"/>
        </w:rPr>
        <w:framePr w:w="10712" w:h="340" w:x="28" w:y="105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Zhotovování sukní, halenek a šatů, 22.12.2024 19:52:0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Zhotovování sukní, halenek a šatů, 22.12.2024 19:52:0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