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hotovování sukní, halenek a šatů (kód: 31-00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sukní, halenek a šat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jímání zakázek na výrobu sukní, halenek a ša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struování střihů dílů a součástí sukní, halenek a ša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delování základních střihů sukní, halenek a ša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střihových poloh pro oddělování dílů a součástí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dělování jednotlivých dílů a součástí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ke zhotovování sukní, halenek a ša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šívání jednotlivých dílů a součástí sukní, halenek a šatů a montáž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peciálních šicích strojů při výrobě sukní, halenek a ša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arování sukní, halenek a ša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koušení rozpracovaných sukní, halenek a ša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kvality při zhotovování sukní, halenek a ša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šicích strojů při zhotovování sukní, halenek a ša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dávání zakázek ve výrobě oděvů zákazníků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sukní, halenek a šatů,  22.12.2024 19:26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1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sukní, halenek a šatů,  22.12.2024 19:26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9:26:46Z</dcterms:created>
  <dc:creator/>
  <dc:description/>
  <dc:language>en-US</dc:language>
  <cp:lastModifiedBy>Stimulsoft Reports 2020.2.3 from 29 April 2020</cp:lastModifiedBy>
  <dcterms:modified xsi:type="dcterms:W3CDTF">2024-12-22T19:26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