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sukní, halenek a šatů (kód: 31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Konstruování střihů dílů a součástí oděvů z naměřených hodnot postavy zákazníka, modelová úprava základního stři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estavení polohového plánu, ruční stříhání dílů a součást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Tvarování dílů oděvů výztužnými materiály (žehlením a podlepováním) a tvarován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eřizování šicích strojů dle charakteru materiálu a prováděné operace, výměna nití, jehel a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ešívání dílů a součástí oděvů na šicích strojích, montáž výrobku, ruční š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Zkoušení rozpracovaných oděvů na postavě zákazníka a rozhodování o potřebných ú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Dokončování oděvů po zkou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ici a snažit se pochopit její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icí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ice, kontakt na zákaznici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ici vhodný model oděvu pro její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pohled na přední a zadní díl, detaily, popřípadě vnitřní zpracování) na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na zakázkový li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ice, při měření dodržet přesné pořadí tělesných rozměrů (viz doporučená odborná literatura) typických pro konkrétní oděv a zásady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2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2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29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výrob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a zákaznice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ic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Stanovit vhodný (viz doporučená odborná literatura) technologický postup pro zhotovení konkrétní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Slovní vyjádření, obhajoba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5" w:hSpace="0" w:vSpace="0" w:wrap="around" w:vAnchor="page" w:hAnchor="margin" w:hRule="exact"/>
        <w:pBdr/>
      </w:pPr>
      <w:r>
        <w:rPr>
          <w:rStyle w:val="CharacterStyle9"/>
        </w:rPr>
        <w:t>b) Zohlednit vlastnosti materiálu a určit stroje a zařízení, které jsou k dispozici (viz seznam strojového vybavení) pro zhotov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5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9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9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6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7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e) Upravit střih modelářs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90" w:hSpace="0" w:vSpace="0" w:wrap="around" w:vAnchor="page" w:hAnchor="margin" w:hRule="exact"/>
        <w:pBdr/>
      </w:pPr>
      <w:r>
        <w:rPr>
          <w:rStyle w:val="CharacterStyle9"/>
        </w:rPr>
        <w:t>f) Porovnat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90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6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ustále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,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Tvarování dílů oděvů výztužnými materiály (žehlením a podlepováním) a tvar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Zkontrolovat nastříhané 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45" w:hSpace="0" w:vSpace="0" w:wrap="around" w:vAnchor="page" w:hAnchor="margin" w:hRule="exact"/>
        <w:pBdr/>
      </w:pPr>
      <w:r>
        <w:rPr>
          <w:rStyle w:val="CharacterStyle9"/>
        </w:rPr>
        <w:t>b) Nastavit teplotu, tlak, dobu trvání a program procesu tak, aby byl v souladu s vlastnostmi spojovaných materiálů a zvoleným technologickým postup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45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6" w:hSpace="0" w:vSpace="0" w:wrap="around" w:vAnchor="page" w:hAnchor="margin" w:hRule="exact"/>
        <w:pBdr/>
      </w:pPr>
      <w:r>
        <w:rPr>
          <w:rStyle w:val="CharacterStyle7"/>
        </w:rPr>
        <w:t>c) Podlepit jednotlivé části výrobku podle potřeby vzhledem k daném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3" w:hSpace="0" w:vSpace="0" w:wrap="around" w:vAnchor="page" w:hAnchor="margin" w:hRule="exact"/>
        <w:pBdr/>
      </w:pPr>
      <w:r>
        <w:rPr>
          <w:rStyle w:val="CharacterStyle9"/>
        </w:rPr>
        <w:t>d) Zažehlit určené díly podle druhu oděvu, např. díly šatů, rukávů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217" w:hSpace="0" w:vSpace="0" w:wrap="around" w:vAnchor="page" w:hAnchor="margin" w:hRule="exact"/>
        <w:pBdr/>
      </w:pPr>
      <w:r>
        <w:rPr>
          <w:rStyle w:val="CharacterStyle18"/>
        </w:rPr>
        <w:t>Při zhotovování šatů je třeba splnit všechna kritéria, při zhotovování sukně a halenky je nutné dodržet kritéria a), b) a c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 a zhotovovanému odě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 a zhotovované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Sešívání dílů a součástí oděvů na šicích strojích, montáž výrobku, ruční š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Spojit díly oděvu v souladu se zvolenou technologií, např. stehováním, šitím – připravit sukni a halenku ke zkoušce, šaty k 1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c) Rozžehlit lehce všechny švové záložky a podle označení zastehovat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d) Doplnit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e) Připravit drobnější součásti, jejichž tvar lze po zkoušce změ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52" w:hSpace="0" w:vSpace="0" w:wrap="around" w:vAnchor="page" w:hAnchor="margin" w:hRule="exact"/>
        <w:pBdr/>
      </w:pPr>
      <w:r>
        <w:rPr>
          <w:rStyle w:val="CharacterStyle9"/>
        </w:rPr>
        <w:t>f) Zkontrolovat a přeměřit oděv podle naměřených hodnot a ověřit, zda je oděv propor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5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59" w:hSpace="0" w:vSpace="0" w:wrap="around" w:vAnchor="page" w:hAnchor="margin" w:hRule="exact"/>
        <w:pBdr/>
      </w:pPr>
      <w:r>
        <w:rPr>
          <w:rStyle w:val="CharacterStyle7"/>
        </w:rPr>
        <w:t>g) Posoudit, zda členící švy a ozdobné detaily oděvu odpovídají estetickým požadavkům podle typu postavy zákaznice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59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koušení rozpracovaných oděvů na postavě zákazníka a rozhodování o potřebných ú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, posoudit, zda členící švy a ozdobné detaily oděvu odpovídají estetickým a funkčním požadavkům podle typu postav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stupovat v souladu se zvolenou technolog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Slovní obhajoba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Sledovat celkové padnutí oděvu, umístění členících švů, záševků, osy jednotlivých dílů, přiměřenou volnost, šíři, délkové mír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Označit potřebné úpravy a změny, např. křídou, špendlí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Zkontrolovat délk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Snažit se vyhovět přáním a připomínkám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Dokončování oděvů po zkou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Provést opravy po zkoušce (sukně, halenka), resp. po 1. zkoušce (šaty), v souladu se zvolenou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b) Dokončit jednotlivé operace podle zvolené technologie. Připravit šaty ke 2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38" w:hSpace="0" w:vSpace="0" w:wrap="around" w:vAnchor="page" w:hAnchor="margin" w:hRule="exact"/>
        <w:pBdr/>
      </w:pPr>
      <w:r>
        <w:rPr>
          <w:rStyle w:val="CharacterStyle7"/>
        </w:rPr>
        <w:t>c) Provést 2. zkoušku, tj. posoudit celkové padnutí šatů, celkový tvar šatů, přiléhavost ve všech obvodových partiích, správný směr členících švů a záševků, vzhled každé jednotliv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69" w:hSpace="0" w:vSpace="0" w:wrap="around" w:vAnchor="page" w:hAnchor="margin" w:hRule="exact"/>
        <w:pBdr/>
      </w:pPr>
      <w:r>
        <w:rPr>
          <w:rStyle w:val="CharacterStyle9"/>
        </w:rPr>
        <w:t>d) Upravit šaty po 2. zkoušce, dokončit jednotlivé operace v souladu se zvoleným technologickým postupem, dokončit jednotlivé deta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76" w:hSpace="0" w:vSpace="0" w:wrap="around" w:vAnchor="page" w:hAnchor="margin" w:hRule="exact"/>
        <w:pBdr/>
      </w:pPr>
      <w:r>
        <w:rPr>
          <w:rStyle w:val="CharacterStyle7"/>
        </w:rPr>
        <w:t>e) Dokončit výrobek s využitím speciálních strojů (viz seznam strojového vybavení) nebo ručním šitím, např. zapošívání záložek, ruční šití dírek, přišívá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76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7" w:hSpace="0" w:vSpace="0" w:wrap="around" w:vAnchor="page" w:hAnchor="margin" w:hRule="exact"/>
        <w:pBdr/>
      </w:pPr>
      <w:r>
        <w:rPr>
          <w:rStyle w:val="CharacterStyle9"/>
        </w:rPr>
        <w:t>f) Vyžehlit hotový výrobek podle technologických pravidel konečného žehlení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7" w:hSpace="0" w:vSpace="0" w:wrap="around" w:vAnchor="page" w:hAnchor="margin" w:hRule="exact"/>
        <w:pBdr/>
      </w:pPr>
      <w:r>
        <w:rPr>
          <w:rStyle w:val="CharacterStyle17"/>
        </w:rPr>
        <w:t>Praktické předvedení se slovním vyjádř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4" w:hSpace="0" w:vSpace="0" w:wrap="around" w:vAnchor="page" w:hAnchor="margin" w:hRule="exact"/>
        <w:pBdr/>
      </w:pPr>
      <w:r>
        <w:rPr>
          <w:rStyle w:val="CharacterStyle7"/>
        </w:rPr>
        <w:t>g) Provést kontrolu jednotlivých operací a celkovou kontrolu hotov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1" w:hSpace="0" w:vSpace="0" w:wrap="around" w:vAnchor="page" w:hAnchor="margin" w:hRule="exact"/>
        <w:pBdr/>
      </w:pPr>
      <w:r>
        <w:rPr>
          <w:rStyle w:val="CharacterStyle9"/>
        </w:rPr>
        <w:t>h) Posoudit, zda výrobek odpovídá požadavkům na kvalitu šití, žehlení a dalším obvyklým (zadaným) parametrům d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1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478" w:x="28" w:y="13285" w:hSpace="0" w:vSpace="0" w:wrap="around" w:vAnchor="page" w:hAnchor="margin" w:hRule="exact"/>
        <w:pBdr/>
      </w:pPr>
      <w:r>
        <w:rPr>
          <w:rStyle w:val="CharacterStyle18"/>
        </w:rPr>
        <w:t>Při zhotovování sukní a halenek je nutné splnit kritéria a), b) a e) až h). Při zhotovování šatů je nutné splnit kritéria a) až h).</w:t>
      </w:r>
    </w:p>
    <w:p>
      <w:pPr>
        <w:pStyle w:val="ParagraphStyle21"/>
        <w:pBdr/>
        <w:rPr>
          <w:rStyle w:val="CharacterStyle13"/>
        </w:rPr>
        <w:framePr w:w="10712" w:h="340" w:x="28" w:y="14105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5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6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5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6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5" w:hSpace="0" w:vSpace="0" w:wrap="around" w:vAnchor="page" w:hAnchor="margin" w:hRule="exact"/>
        <w:pBdr/>
      </w:pPr>
      <w:r>
        <w:rPr>
          <w:rStyle w:val="CharacterStyle7"/>
        </w:rPr>
        <w:t>a) Vypočítat cenu výrobku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5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539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hotového výrobku na postavě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hotový výrobek odpovídá estetickým požadavkům a přání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hotový výrobek zákaz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u, nastříhání a ušití dámské sukně nebo dámské halenky nebo dámských šatů jako služba pro individuální zákaznici. Konkrétní zadání výrobk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 zhotoveného výrobku, zejména vzhled a funkč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zhotoveného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(používaných strojů a zařízení)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230" w:x="0" w:y="9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65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praxi v oblasti vzdělávání dospělých (včetně praxe z oblasti zkoušení)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3" w:x="0" w:y="10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8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, krejčovskou nastavovací loutku dámsk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pomůcek, materiál pro zhotovení šablon, pro konstrukci střihů je možné použít i počítačovou jednotku s grafickým progr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 dle potřeb pro zhotovení konkrétní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2783" w:x="0" w:y="70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3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73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ParagraphStyle31"/>
        <w:pBdr/>
        <w:rPr>
          <w:rStyle w:val="FakeCharacterStyle"/>
        </w:rPr>
        <w:framePr w:w="10768" w:h="3248" w:x="0" w:y="98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1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 ovlivněna druhem zhotovovaného výrobku. Uchazeč může zhotovovat sukni nebo halenku nebo šat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Zkouška může být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alenk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a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8" w:x="0" w:y="101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2 hodin (hodinou se rozumí 60 minut). Zkouška bude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sukní, halenek a šatů, 22.11.2024 11:24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