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ílů oděvů výztužnými materiály (žehlením a podlepováním) a 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dílů a součástí oděvů na šicích strojích, montáž výrobku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oděvů na postavě zákazníka a rozhodování o potřebný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zkou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ukní, halenek a šatů,  22.11.2024 11:4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ukní, halenek a šatů,  22.11.2024 11:4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9:25Z</dcterms:created>
  <dc:creator/>
  <dc:description/>
  <dc:language>en-US</dc:language>
  <cp:lastModifiedBy>Stimulsoft Reports 2020.2.3 from 29 April 2020</cp:lastModifiedBy>
  <dcterms:modified xsi:type="dcterms:W3CDTF">2024-11-22T11:4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