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dám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23"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6"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b) Provést konstrukční výpočty potřebné pro konstrukci konkrétního oděvu (dámských kalhot a podšitého saka nebo podšitého pláště), využít zjištěné tělesné rozměry</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3" w:hSpace="0" w:vSpace="0" w:wrap="around" w:vAnchor="page" w:hAnchor="margin" w:hRule="exact"/>
        <w:pBdr/>
      </w:pPr>
      <w:r>
        <w:rPr>
          <w:rStyle w:val="CharacterStyle7"/>
        </w:rPr>
        <w:t>c) Zhotovit konstrukční síť a zakreslit jednotlivé části základního střihu konkrétního oděvu (dám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kalhot a podšitého saka nebo podšitého pláště) 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1"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dámských kalhot a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dámských kalhot a podšitého saka nebo podšitého pláště),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dámské kalhoty a podšité sako nebo podšitý plášť) k 1. zkoušce,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2. zkoušky, podšité sako nebo podšitý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podšitého saka, dokončit nebo podrobně vysvětlit postup dokončení podšitého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dámských kalhot a podšitého saka nebo podšitéh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dámské kalhoty a podšité sako nebo podšitý plášť)</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oděvní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dámských kalhot a podšitého saka nebo podšitého pláště), označit potřebné úpravy a změny (křídou, špendlíky, stehováním) – postupovat v souladu se zvolenou technologií, dodržovat obecně používané zásady pro zkoušení oděvů (sledovat celkový tvar a padnutí oděvu, umístění členicích švů, směru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Rozhodnout o nutnosti 2. zkoušky kalhot (případně provést 2. zkoušku kalhot), provést 2. zkoušku podšitého saka nebo podšitého pláště</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dámské kalhoty a podšité sako nebo podšitý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dám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Zkontrolovat, zda parametry a seřízení strojů a zařízení potřebných pro zhotovení konkrétního oděvu (dámských kalhot a podšitého saka nebo podšitéh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Předat hotový oděvní výrobek zákaznici, informovat o způsobu ošetřování výrobku, vyplnit pokladní doklad</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hodnocení sestaveny v jeden proces (v technologické návaznosti jednotlivých činností) – uchazeči je zadáno zhotovení střihu konkrétních oděvů (dámských kalhot, podšitého saka nebo podšitého pláště) pro konkrétní zákaznici (tzn. na konkrétní postavu), nastříhání dílů (z vrchového materiálu), zhotovení kalhot a rozpracování podšitého saka nebo podšitéh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hodnocení prakticky provést nebo vysvětlit, tzn., že trupový výrobek (podšité sako nebo podšitý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5-H Výrobce dámských kostýmů a plášť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 dámských kostýmů a plášťů, 22.11.2024 12:54: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