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dámských kostýmů a plášťů (kód: 3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ámských kostýmů a plášť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dámských kostýmů a plášť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dámských kostýmů a plášť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dámských kostýmů a plášť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dámských kostýmů a plášť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dámských kostýmů a plášť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dámských kostýmů a plášť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dámských kostýmů a plášť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dámských kostýmů a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dámských kostýmů a plášť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dámských kostýmů a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31.12.2024 5:33:2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dámských kostýmů a plášť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dám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Změřit základní, pomocné a případně kontrolní tělesné rozměry na postavě zákaznice potřebné pro zhotovení konkrétního oděvu (dámských kalhot a podšitého saka nebo podšitého pláště), použít krejčovské měřidlo, při měření dodržet obvyklé pořadí měření a zásady měření tělesných rozměr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44"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23"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6" w:hSpace="0" w:vSpace="0" w:wrap="around" w:vAnchor="page" w:hAnchor="margin" w:hRule="exact"/>
        <w:pBdr/>
      </w:pPr>
      <w:r>
        <w:rPr>
          <w:rStyle w:val="CharacterStyle13"/>
        </w:rPr>
        <w:t>Konstruování střihů dílů a součástí dámských kostýmů a plášťů</w:t>
      </w:r>
    </w:p>
    <w:p>
      <w:pPr>
        <w:pStyle w:val="ParagraphStyle22"/>
        <w:pBdr>
          <w:top w:val="nil"/>
          <w:left w:val="nil"/>
          <w:right w:val="nil"/>
        </w:pBdr>
        <w:rPr>
          <w:rStyle w:val="FakeCharacterStyle"/>
        </w:rPr>
        <w:framePr w:w="6713" w:h="376" w:x="45" w:y="10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2" w:hSpace="0" w:vSpace="0" w:wrap="around" w:vAnchor="page" w:hAnchor="margin" w:hRule="exact"/>
        <w:pBdr/>
      </w:pPr>
      <w:r>
        <w:rPr>
          <w:rStyle w:val="CharacterStyle9"/>
        </w:rPr>
        <w:t>b) Provést konstrukční výpočty potřebné pro konstrukci konkrétního oděvu (dámských kalhot a podšitého saka nebo podšitého pláště), využít zjištěné tělesné rozměry</w:t>
      </w:r>
    </w:p>
    <w:p>
      <w:pPr>
        <w:pStyle w:val="ParagraphStyle28"/>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93" w:hSpace="0" w:vSpace="0" w:wrap="around" w:vAnchor="page" w:hAnchor="margin" w:hRule="exact"/>
        <w:pBdr/>
      </w:pPr>
      <w:r>
        <w:rPr>
          <w:rStyle w:val="CharacterStyle7"/>
        </w:rPr>
        <w:t>c) Zhotovit konstrukční síť a zakreslit jednotlivé části základního střihu konkrétního oděvu (dámských kalhot a podšitého saka nebo podšitého pláště), použít obecně používanou metodiku konstrukce střihu</w:t>
      </w:r>
    </w:p>
    <w:p>
      <w:pPr>
        <w:pStyle w:val="ParagraphStyle26"/>
        <w:pBdr>
          <w:bottom w:val="nil"/>
          <w:right w:val="nil"/>
        </w:pBdr>
        <w:rPr>
          <w:rStyle w:val="FakeCharacterStyle"/>
        </w:rPr>
        <w:framePr w:w="3921" w:h="831"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31.12.2024 5:33:2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delovou úpravu základního střihu konkrétního oděvu (dámských kalhot a podšitého saka nebo podšitého pláště) dle zvolené fazo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kreslit obrysy jednotlivých dílů, vyznačit potřebné značky (záševky, kapsy), porovnat střih s technickým nákresem a popisem ze zakázkového list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3"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1"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4"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7"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31.12.2024 5:33:2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dámských kalhot a podšitého saka nebo podšitého plá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dámských kalhot a podšitého saka nebo podšitého pláště),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dámských kostýmů a plášť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dámské kalhoty a podšité sako nebo podšitý plášť) k 1. zkoušce,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2. zkoušky, podšité sako nebo podšitý plášť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c) Provést úpravy po 2. zkoušce, tj. dokončit kalhoty a dokončit nebo podrobně vysvětlit postup dokončení podšitého saka, dokončit nebo podrobně vysvětlit postup dokončení podšitého pláště</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4" w:hSpace="0" w:vSpace="0" w:wrap="around" w:vAnchor="page" w:hAnchor="margin" w:hRule="exact"/>
        <w:pBdr/>
      </w:pPr>
      <w:r>
        <w:rPr>
          <w:rStyle w:val="CharacterStyle13"/>
        </w:rPr>
        <w:t>Obsluha speciálních šicích strojů při výrobě dámských kostýmů a plášťů</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3" w:hSpace="0" w:vSpace="0" w:wrap="around" w:vAnchor="page" w:hAnchor="margin" w:hRule="exact"/>
        <w:pBdr/>
      </w:pPr>
      <w:r>
        <w:rPr>
          <w:rStyle w:val="CharacterStyle7"/>
        </w:rPr>
        <w:t>a) Obnitkovat okraje jednotlivých dílů a součástí konkrétního oděvu – dámských kalhot, event. součástí podšitého saka nebo podšitého pláště</w:t>
      </w:r>
    </w:p>
    <w:p>
      <w:pPr>
        <w:pStyle w:val="ParagraphStyle26"/>
        <w:pBdr>
          <w:bottom w:val="nil"/>
          <w:right w:val="nil"/>
        </w:pBdr>
        <w:rPr>
          <w:rStyle w:val="FakeCharacterStyle"/>
        </w:rPr>
        <w:framePr w:w="3921" w:h="607"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0"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6"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3"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25"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31.12.2024 5:33:2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dámských kalhot a podšitého saka nebo podšitého pláště)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mezioperační žehlení, zažehlování a rozžehlování dle zvolené fazony a technologie pro konkrétní oděv (dámské kalhoty a podšité sako nebo podšitý plášť)</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Vyžehlit hotový oděvní výrobek podle technologických pravidel konečného žehlení nebo vysvětlit postup konečného žehlen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Zkoušení rozpracovaných dámských kostýmů a plášťů</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451" w:hSpace="0" w:vSpace="0" w:wrap="around" w:vAnchor="page" w:hAnchor="margin" w:hRule="exact"/>
        <w:pBdr/>
      </w:pPr>
      <w:r>
        <w:rPr>
          <w:rStyle w:val="CharacterStyle7"/>
        </w:rPr>
        <w:t>a) Provést 1. zkoušku rozpracovaného oděvu (dámských kalhot a podšitého saka nebo podšitého pláště), označit potřebné úpravy a změny (křídou, špendlíky, stehováním) – postupovat v souladu se zvolenou technologií, dodržovat obecně používané zásady pro zkoušení oděvů (sledovat celkový tvar a padnutí oděvu, umístění členicích švů, směru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79"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c) Rozhodnout o nutnosti 2. zkoušky kalhot (případně provést 2. zkoušku kalhot), provést 2. zkoušku podšitého saka nebo podšitého pláště</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64" w:hSpace="0" w:vSpace="0" w:wrap="around" w:vAnchor="page" w:hAnchor="margin" w:hRule="exact"/>
        <w:pBdr/>
      </w:pPr>
      <w:r>
        <w:rPr>
          <w:rStyle w:val="CharacterStyle13"/>
        </w:rPr>
        <w:t>Kontrola kvality při zhotovování dámských kostýmů a plášťů</w:t>
      </w:r>
    </w:p>
    <w:p>
      <w:pPr>
        <w:pStyle w:val="ParagraphStyle22"/>
        <w:pBdr>
          <w:top w:val="nil"/>
          <w:left w:val="nil"/>
          <w:right w:val="nil"/>
        </w:pBdr>
        <w:rPr>
          <w:rStyle w:val="FakeCharacterStyle"/>
        </w:rPr>
        <w:framePr w:w="6713" w:h="376" w:x="45" w:y="12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24" w:hSpace="0" w:vSpace="0" w:wrap="around" w:vAnchor="page" w:hAnchor="margin" w:hRule="exact"/>
        <w:pBdr/>
      </w:pPr>
      <w:r>
        <w:rPr>
          <w:rStyle w:val="CharacterStyle7"/>
        </w:rPr>
        <w:t>a) Zkontrolovat konkrétní oděv (dámské kalhoty a podšité sako nebo podšitý plášť)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3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79"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86"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nebo vysvětlit postup provádění výstupní kontroly</w:t>
      </w:r>
    </w:p>
    <w:p>
      <w:pPr>
        <w:pStyle w:val="ParagraphStyle26"/>
        <w:pBdr>
          <w:bottom w:val="nil"/>
          <w:right w:val="nil"/>
        </w:pBdr>
        <w:rPr>
          <w:rStyle w:val="FakeCharacterStyle"/>
        </w:rPr>
        <w:framePr w:w="3921" w:h="831"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86"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31.12.2024 5:33:2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dámských kalhot a podšitého saka nebo podšitéh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844" w:hSpace="0" w:vSpace="0" w:wrap="around" w:vAnchor="page" w:hAnchor="margin" w:hRule="exact"/>
        <w:pBdr/>
      </w:pPr>
      <w:r>
        <w:rPr>
          <w:rStyle w:val="CharacterStyle9"/>
        </w:rPr>
        <w:t>b) Zkontrolovat, zda parametry a seřízení strojů a zařízení potřebných pro zhotovení konkrétního oděvu (dámských kalhot a podšitého saka nebo podšitého pláště)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280"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07"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Předat hotový oděvní výrobek zákaznici, informovat o způsobu ošetřování výrobku, vyplnit pokladní doklad</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31.12.2024 5:33:2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hodnocení sestaveny v jeden proces (v technologické návaznosti jednotlivých činností) – uchazeči je zadáno zhotovení střihu konkrétních oděvů (dámských kalhot, podšitého saka nebo podšitého pláště) pro konkrétní zákaznici (tzn. na konkrétní postavu), nastříhání dílů (z vrchového materiálu), zhotovení kalhot a rozpracování podšitého saka nebo podšitého pláště nejméně po 2. zkoušku, včetně oprav po 2. zkoušce (tzn.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dámské kalhoty vypracovány do pasového límce z vrchového materiálu, budou mít rozparek zapínaný na zdrhovadlo a boční kapsy klínové. Dámské sako nebo plášť budou celopodšité, s fazonou a límcem se stojáčkem, zapínané na knoflíky, přední díly budou mít 2 vnější prostřižené kapsy, rukávy budou hlavicové dvoušvové, v ramenou budou ramenní výztuže, podšívka bude i u pláště v délce uzavřená.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podšité sako nebo podšitý plášť,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V případech, kdy je jako způsob ověření uvedeno „Praktické předvedení nebo ústní ověření“, může podle časové náročnosti fazony uchazeč operace uvedené v kritériích hodnocení prakticky provést nebo vysvětlit, tzn., že trupový výrobek (podšité sako nebo podšitý plášť)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dámských kostýmů a plášťů volí uchazeč v kritériu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3835" w:hSpace="0" w:vSpace="0" w:wrap="around" w:vAnchor="page" w:hAnchor="margin" w:hRule="exact"/>
        <w:pBdr/>
      </w:pPr>
      <w:r>
        <w:rPr/>
      </w:r>
    </w:p>
    <w:p>
      <w:pPr>
        <w:pStyle w:val="ParagraphStyle33"/>
        <w:pBdr/>
        <w:rPr>
          <w:rStyle w:val="CharacterStyle20"/>
        </w:rPr>
        <w:framePr w:w="10712" w:h="340" w:x="28" w:y="13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31.12.2024 5:33:2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5-H Výrobce/výrobkyně dámských kostýmů a plášť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31.12.2024 5:33:2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dámských kostýmů a plášť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í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18" w:hSpace="0" w:vSpace="0" w:wrap="around" w:vAnchor="page" w:hAnchor="margin" w:hRule="exact"/>
        <w:pBdr/>
      </w:pPr>
      <w:r>
        <w:rPr/>
      </w:r>
    </w:p>
    <w:p>
      <w:pPr>
        <w:pStyle w:val="ParagraphStyle33"/>
        <w:pBdr/>
        <w:rPr>
          <w:rStyle w:val="CharacterStyle20"/>
        </w:rPr>
        <w:framePr w:w="10712" w:h="340" w:x="28" w:y="9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364" w:hSpace="0" w:vSpace="0" w:wrap="around" w:vAnchor="page" w:hAnchor="margin" w:hRule="exact"/>
        <w:pBdr/>
      </w:pPr>
      <w:r>
        <w:rPr/>
      </w:r>
    </w:p>
    <w:p>
      <w:pPr>
        <w:pStyle w:val="ParagraphStyle33"/>
        <w:pBdr/>
        <w:rPr>
          <w:rStyle w:val="CharacterStyle20"/>
        </w:rPr>
        <w:framePr w:w="10712" w:h="340" w:x="28" w:y="10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31.12.2024 5:33: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31.12.2024 5:33: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