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 dámských kalhot a saka neb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7" w:hSpace="0" w:vSpace="0" w:wrap="around" w:vAnchor="page" w:hAnchor="margin" w:hRule="exact"/>
        <w:pBdr/>
      </w:pPr>
      <w:r>
        <w:rPr>
          <w:rStyle w:val="CharacterStyle9"/>
        </w:rPr>
        <w:t>b) Provést konstrukční výpočty potřebné pro konstrukci konkrétního oděvu – dámských kalhot a saka nebo pláště (využít zjištěné tělesné rozměry)</w:t>
      </w:r>
    </w:p>
    <w:p>
      <w:pPr>
        <w:pStyle w:val="ParagraphStyle28"/>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44" w:hSpace="0" w:vSpace="0" w:wrap="around" w:vAnchor="page" w:hAnchor="margin" w:hRule="exact"/>
        <w:pBdr/>
      </w:pPr>
      <w:r>
        <w:rPr>
          <w:rStyle w:val="CharacterStyle7"/>
        </w:rPr>
        <w:t>c) Zhotovit konstrukční síť a zakreslit jednotlivé části základního střihu konkrétního oděvu – dámských kalhot a saka nebo pláště (použít obecně používanou metodiku konstrukce střihu)</w:t>
      </w:r>
    </w:p>
    <w:p>
      <w:pPr>
        <w:pStyle w:val="ParagraphStyle26"/>
        <w:pBdr>
          <w:bottom w:val="nil"/>
          <w:right w:val="nil"/>
        </w:pBdr>
        <w:rPr>
          <w:rStyle w:val="FakeCharacterStyle"/>
        </w:rPr>
        <w:framePr w:w="3921" w:h="831" w:x="6800" w:y="11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dámských kalhot a saka nebo pláště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a realizovat vhodný technologický postup pro zhotovení konkrétního oděvu – dámských kalhot a podšitého saka nebo podšitého plášt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 dámské kalhoty a podšité sako nebo podšitý plášť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nebo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saka nebo dokončit nebo podrobně vysvětlit postup dokončení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dámských kalhot a saka neb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dámské kalhoty a sako nebo plášť</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dámských kalhot a saka nebo pláště,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saka nebo pláště</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 dámské kalhoty a sako nebo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62"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dámských kalhot a saka neb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dámských kalhot a saka neb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ice, posoudit, zda odpovídá estetickým požadavkům a přání 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dámských kalhot a buď podšitého saka, nebo podšitého pláště) pro konkrétní zákaznici (tzn. na konkrétní postavu), nastříhání dílů (z vrchového materiálu), zhotovení kalhot a rozpracování saka neb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prakticky provést nebo vysvětlit, tzn., že trupový výrobek (sako nebo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9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2.2024 17:25: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