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Zhotovování dámských kostýmů a plášťů (kód: 31-005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xtilní výroba a oděvnictví (kód: 31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robce oděvů a kusových výrobků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ijetí zakázky od zákazníka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suzování vhodnosti řešení oděvů (střihu a materiálu) pro zákazníka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jišťování tělesných rozměrů a zaznamenávání údajů pro zhotovování oděv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novení spotřeby materiálu pro ušití oděv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ba technologického postupu práce a materiálů pro zhotovování oděv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58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struování střihů dílů a součástí oděvů z naměřených hodnot postavy zákazníka, modelová úprava základního střih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estavení polohového plánu, ruční stříhání dílů a součástí oděv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varování dílů oděvů výztužnými materiály (žehlením a podlepováním) a tvarování oděv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eřizování šicích strojů dle charakteru materiálu a prováděné operace, výměna nití, jehel a příslušenstv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ešívání dílů a součástí oděvů na šicích strojích, montáž výrobku, ruční šit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koušení rozpracovaných oděvů na postavě zákazníka a rozhodování o potřebných úpravách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končování oděvů po zkoušce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pracování výsledné kalkulac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edání zakázky zákazníkovi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751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3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hotovování dámských kostýmů a plášťů,  22.11.2024 12:59:49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03.02.2009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hotovování dámských kostýmů a plášťů,  22.11.2024 12:59:49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2T12:59:49Z</dcterms:created>
  <dc:creator/>
  <dc:description/>
  <dc:language>en-US</dc:language>
  <cp:lastModifiedBy>Stimulsoft Reports 2020.2.3 from 29 April 2020</cp:lastModifiedBy>
  <dcterms:modified xsi:type="dcterms:W3CDTF">2024-11-22T12:59:49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