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 pánských obleků, 22.12.2024 7:37: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