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pánských kalhot a podšitého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pánských kalhot a podšitého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pánských kalhot a podšitého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ých kalhot a podšitého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ých kalhot a podšitého saka),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podšité sako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tj. dokončit kalhoty a dokončit nebo podrobně vysvětlit postup dokončení podšitého saka</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 (všít spodní límec)</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ých kalhot a podšitého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pánské kalhoty a 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pánských kalhot a podšitého saka), označit potřebné úpravy a změny (křídou, špendlíky, 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podšitého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pánské kalhoty a podšité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562"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nebo vysvětlit postup provádění výstupní kontroly oděvního výrobku</w:t>
      </w:r>
    </w:p>
    <w:p>
      <w:pPr>
        <w:pStyle w:val="ParagraphStyle26"/>
        <w:pBdr>
          <w:bottom w:val="nil"/>
          <w:right w:val="nil"/>
        </w:pBdr>
        <w:rPr>
          <w:rStyle w:val="FakeCharacterStyle"/>
        </w:rPr>
        <w:framePr w:w="3921" w:h="1055"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ých kalhot a 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oděvní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6-H Výrobce/výrobkyně pánských oblek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2.2024 14:52: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