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pánských obleků (kód: 31-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ánských oble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pánských oble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pánských oble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pánských oble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pánských oble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pánských oblek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pánských oble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pánských oble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pánských oble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pánských oble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pánských oble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4.11.2024 5:30:3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pánských oble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íka, zjistit jeho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pánských kalhot a podšitého saka) na zakázkový list</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33" w:hSpace="0" w:vSpace="0" w:wrap="around" w:vAnchor="page" w:hAnchor="margin" w:hRule="exact"/>
        <w:pBdr/>
      </w:pPr>
      <w:r>
        <w:rPr>
          <w:rStyle w:val="CharacterStyle7"/>
        </w:rPr>
        <w:t>c) Změřit základní, pomocné a případně kontrolní tělesné rozměry na postavě zákazníka, potřebné pro zhotovení konkrétního oděvu (pánských kalhot a podšitého saka),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Zapsat jednotlivé tělesné rozměry zákazníka (používat obvyklé názvy a zkratky základních tělesných rozměrů)</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95" w:hSpace="0" w:vSpace="0" w:wrap="around" w:vAnchor="page" w:hAnchor="margin" w:hRule="exact"/>
        <w:pBdr/>
      </w:pPr>
      <w:r>
        <w:rPr>
          <w:rStyle w:val="CharacterStyle7"/>
        </w:rPr>
        <w:t>e) Změřit krejčovským měřidlem materiál, který si přinesl zákazník, zkontrolovat kvalitu, zjistit složení materiálu, zapsat délku a šíři materiálu do zakázkového listu a zaevidovat donesenou oděvní přípravu. Poradit zákazníkovi při volbě materiálu z nabídky firmy (výběr z fiktivního katalogu), stanovit vhodnou drobnou přípravu</w:t>
      </w:r>
    </w:p>
    <w:p>
      <w:pPr>
        <w:pStyle w:val="ParagraphStyle26"/>
        <w:pBdr>
          <w:bottom w:val="nil"/>
          <w:right w:val="nil"/>
        </w:pBdr>
        <w:rPr>
          <w:rStyle w:val="FakeCharacterStyle"/>
        </w:rPr>
        <w:framePr w:w="3921" w:h="1280"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75"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 předběžnou cenu, zálohu, termín dokončení zakázky)</w:t>
      </w:r>
    </w:p>
    <w:p>
      <w:pPr>
        <w:pStyle w:val="ParagraphStyle28"/>
        <w:pBdr>
          <w:bottom w:val="nil"/>
          <w:right w:val="nil"/>
        </w:pBdr>
        <w:rPr>
          <w:rStyle w:val="FakeCharacterStyle"/>
        </w:rPr>
        <w:framePr w:w="3921" w:h="1055" w:x="6800" w:y="8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7" w:hSpace="0" w:vSpace="0" w:wrap="around" w:vAnchor="page" w:hAnchor="margin" w:hRule="exact"/>
        <w:pBdr/>
      </w:pPr>
      <w:r>
        <w:rPr>
          <w:rStyle w:val="CharacterStyle13"/>
        </w:rPr>
        <w:t>Konstruování střihů dílů a součástí pánských obleků</w:t>
      </w:r>
    </w:p>
    <w:p>
      <w:pPr>
        <w:pStyle w:val="ParagraphStyle22"/>
        <w:pBdr>
          <w:top w:val="nil"/>
          <w:left w:val="nil"/>
          <w:right w:val="nil"/>
        </w:pBdr>
        <w:rPr>
          <w:rStyle w:val="FakeCharacterStyle"/>
        </w:rPr>
        <w:framePr w:w="6713" w:h="376" w:x="45" w:y="10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7"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3" w:hSpace="0" w:vSpace="0" w:wrap="around" w:vAnchor="page" w:hAnchor="margin" w:hRule="exact"/>
        <w:pBdr/>
      </w:pPr>
      <w:r>
        <w:rPr>
          <w:rStyle w:val="CharacterStyle9"/>
        </w:rPr>
        <w:t>b) Provést konstrukční výpočty potřebné pro konstrukci konkrétního oděvu (pánských kalhot a podšitého saka), využít zjištěné tělesné rozměry</w:t>
      </w:r>
    </w:p>
    <w:p>
      <w:pPr>
        <w:pStyle w:val="ParagraphStyle28"/>
        <w:pBdr>
          <w:bottom w:val="nil"/>
          <w:right w:val="nil"/>
        </w:pBdr>
        <w:rPr>
          <w:rStyle w:val="FakeCharacterStyle"/>
        </w:rPr>
        <w:framePr w:w="3921" w:h="607" w:x="6800" w:y="11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20" w:hSpace="0" w:vSpace="0" w:wrap="around" w:vAnchor="page" w:hAnchor="margin" w:hRule="exact"/>
        <w:pBdr/>
      </w:pPr>
      <w:r>
        <w:rPr>
          <w:rStyle w:val="CharacterStyle7"/>
        </w:rPr>
        <w:t>c) Zhotovit konstrukční síť a zakreslit jednotlivé části základního střihu konkrétního oděvu (pánských kalhot a podšitého saka), použít obecně používanou metodiku konstrukce střihu</w:t>
      </w:r>
    </w:p>
    <w:p>
      <w:pPr>
        <w:pStyle w:val="ParagraphStyle26"/>
        <w:pBdr>
          <w:bottom w:val="nil"/>
          <w:right w:val="nil"/>
        </w:pBdr>
        <w:rPr>
          <w:rStyle w:val="FakeCharacterStyle"/>
        </w:rPr>
        <w:framePr w:w="3921" w:h="831" w:x="6800" w:y="11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4.11.2024 5:30:3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pánských kalhot a podšitého saka)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nástřihy, záševky, kapsy),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dle referenční linie, dle charakteru materiálu, respektovat souměrnost a návaznost vzoru, dbát na úsporu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 kaps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oděvní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4.11.2024 5:30:3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zhotovení konkrétního oděvu (pánských kalhot a podšitého sa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stroje a zařízení pro zhotovení konkrétního oděvu (pánských kalhot a podšitého saka), zohlednit vlastnosti materiálu a seznam strojového vybavení, které je k dispozi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šívání jednotlivých dílů a součástí pánských obleků a montáž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řipravit konkrétní oděv (pánské kalhoty a podšité sako) k 1.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úpravy po 1. zkoušce – v souladu se zvolenou technologií dokončit jednotlivé operace dílců, u kalhot rozhodnout o nutnosti druhé zkoušky, podšité sako připravit ke 2. zkoušce</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c) Provést úpravy po 2. zkoušce, tj. dokončit kalhoty a dokončit nebo podrobně vysvětlit postup dokončení podšitého saka</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Obsluha speciálních šicích strojů při výrobě pánských obleků</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Obnitkovat okraje jednotlivých dílů a součástí konkrétního oděvu – pánských kalhot, event. součástí podšitého saka</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6"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8"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5"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1" w:hSpace="0" w:vSpace="0" w:wrap="around" w:vAnchor="page" w:hAnchor="margin" w:hRule="exact"/>
        <w:pBdr/>
      </w:pPr>
      <w:r>
        <w:rPr>
          <w:rStyle w:val="CharacterStyle9"/>
        </w:rPr>
        <w:t>f) Obsluha stroje s klikatým stehem (všít spodní límec)</w:t>
      </w:r>
    </w:p>
    <w:p>
      <w:pPr>
        <w:pStyle w:val="ParagraphStyle28"/>
        <w:pBdr>
          <w:bottom w:val="nil"/>
          <w:right w:val="nil"/>
        </w:pBdr>
        <w:rPr>
          <w:rStyle w:val="FakeCharacterStyle"/>
        </w:rPr>
        <w:framePr w:w="3921" w:h="376" w:x="6800" w:y="12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77" w:hSpace="0" w:vSpace="0" w:wrap="around" w:vAnchor="page" w:hAnchor="margin" w:hRule="exact"/>
        <w:pBdr/>
      </w:pPr>
      <w:r>
        <w:rPr>
          <w:rStyle w:val="CharacterStyle7"/>
        </w:rPr>
        <w:t>g)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3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4.11.2024 5:30:3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pánských kalhot a podšitého saka) podle potřeby vzhledem k dané fazoně a materiálu: nastavit teplotu, tlak, dobu trvání, event. program podlepování 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určené díly podle druhu oděvu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mezioperační žehlení, zažehlování a rozžehlování dle zvolené fazony a technologie pro konkrétní oděv (pánské kalhoty a podšité sako)</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žehlit hotový výrobek podle technologických pravidel konečného žehlení nebo vysvětlit postup konečného žehl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Zkoušení rozpracovaných pánských oblek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8227" w:hSpace="0" w:vSpace="0" w:wrap="around" w:vAnchor="page" w:hAnchor="margin" w:hRule="exact"/>
        <w:pBdr/>
      </w:pPr>
      <w:r>
        <w:rPr>
          <w:rStyle w:val="CharacterStyle7"/>
        </w:rPr>
        <w:t>a) Provést 1. zkoušku rozpracovaného oděvu (pánských kalhot a podšitého saka), označit potřebné úpravy a změny (křídou, špendlíky, stehováním) – postupovat v souladu se zvolenou technologií, dodržovat obecně používané zásady pro zkoušení oděvů (sledovat celkový tvar a padnutí oděvu, umístění členicích švů, směr a umístění záševk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728"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5" w:hSpace="0" w:vSpace="0" w:wrap="around" w:vAnchor="page" w:hAnchor="margin" w:hRule="exact"/>
        <w:pBdr/>
      </w:pPr>
      <w:r>
        <w:rPr>
          <w:rStyle w:val="CharacterStyle9"/>
        </w:rPr>
        <w:t>b) Snažit se vyhovět přáním a připomínkám zákazníka, posoudit, zda členicí švy a ozdobné detaily oděvu odpovídají estetickým a funkčním požadavkům podle typu postavy zákazníka</w:t>
      </w:r>
    </w:p>
    <w:p>
      <w:pPr>
        <w:pStyle w:val="ParagraphStyle28"/>
        <w:pBdr>
          <w:bottom w:val="nil"/>
          <w:right w:val="nil"/>
        </w:pBdr>
        <w:rPr>
          <w:rStyle w:val="FakeCharacterStyle"/>
        </w:rPr>
        <w:framePr w:w="3921" w:h="831"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6" w:hSpace="0" w:vSpace="0" w:wrap="around" w:vAnchor="page" w:hAnchor="margin" w:hRule="exact"/>
        <w:pBdr/>
      </w:pPr>
      <w:r>
        <w:rPr>
          <w:rStyle w:val="CharacterStyle7"/>
        </w:rPr>
        <w:t>c) Rozhodnout o nutnosti 2. zkoušky kalhot (případně provést 2. zkoušku kalhot), provést 2. zkoušku podšitého saka</w:t>
      </w:r>
    </w:p>
    <w:p>
      <w:pPr>
        <w:pStyle w:val="ParagraphStyle26"/>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0" w:hSpace="0" w:vSpace="0" w:wrap="around" w:vAnchor="page" w:hAnchor="margin" w:hRule="exact"/>
        <w:pBdr/>
      </w:pPr>
      <w:r>
        <w:rPr>
          <w:rStyle w:val="CharacterStyle13"/>
        </w:rPr>
        <w:t>Kontrola kvality při zhotovování pánských obleků</w:t>
      </w:r>
    </w:p>
    <w:p>
      <w:pPr>
        <w:pStyle w:val="ParagraphStyle22"/>
        <w:pBdr>
          <w:top w:val="nil"/>
          <w:left w:val="nil"/>
          <w:right w:val="nil"/>
        </w:pBdr>
        <w:rPr>
          <w:rStyle w:val="FakeCharacterStyle"/>
        </w:rPr>
        <w:framePr w:w="6713" w:h="376" w:x="45" w:y="12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00" w:hSpace="0" w:vSpace="0" w:wrap="around" w:vAnchor="page" w:hAnchor="margin" w:hRule="exact"/>
        <w:pBdr/>
      </w:pPr>
      <w:r>
        <w:rPr>
          <w:rStyle w:val="CharacterStyle7"/>
        </w:rPr>
        <w:t>a) Zkontrolovat konkrétní oděv (pánské kalhoty a podšité sako)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2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5"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3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4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562" w:hSpace="0" w:vSpace="0" w:wrap="around" w:vAnchor="page" w:hAnchor="margin" w:hRule="exact"/>
        <w:pBdr/>
      </w:pPr>
      <w:r>
        <w:rPr>
          <w:rStyle w:val="CharacterStyle7"/>
        </w:rPr>
        <w:t>c) Provést celkovou kontrolu hotového oděvního výrobku – posoudit, zda oděv odpovídá technickému nákresu a technickému popisu, požadavkům na kvalitu šití a žehlení, nebo vysvětlit postup provádění výstupní kontroly oděvního výrobku</w:t>
      </w:r>
    </w:p>
    <w:p>
      <w:pPr>
        <w:pStyle w:val="ParagraphStyle26"/>
        <w:pBdr>
          <w:bottom w:val="nil"/>
          <w:right w:val="nil"/>
        </w:pBdr>
        <w:rPr>
          <w:rStyle w:val="FakeCharacterStyle"/>
        </w:rPr>
        <w:framePr w:w="3921" w:h="1055" w:x="6800" w:y="14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562" w:hSpace="0" w:vSpace="0" w:wrap="around" w:vAnchor="page" w:hAnchor="margin" w:hRule="exact"/>
        <w:pBdr/>
      </w:pPr>
      <w:r>
        <w:rPr>
          <w:rStyle w:val="CharacterStyle16"/>
        </w:rPr>
        <w:t>Praktické předvedení nebo 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4.11.2024 5:30:3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pánských kalhot a podšitého saka)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zhotovení konkrétního oděvu (pánských kalhot a podšitého saka)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ění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2" w:hSpace="0" w:vSpace="0" w:wrap="around" w:vAnchor="page" w:hAnchor="margin" w:hRule="exact"/>
        <w:pBdr/>
      </w:pPr>
      <w:r>
        <w:rPr>
          <w:rStyle w:val="CharacterStyle9"/>
        </w:rPr>
        <w:t>b) Zkontrolovat hotový oděvní výrobek na postavě zákazníka, posoudit, zda odpovídá estetickým požadavkům, přání zákazníka a požadavkům na kvalitu zpracování oděvního výrobku</w:t>
      </w:r>
    </w:p>
    <w:p>
      <w:pPr>
        <w:pStyle w:val="ParagraphStyle28"/>
        <w:pBdr>
          <w:bottom w:val="nil"/>
          <w:right w:val="nil"/>
        </w:pBdr>
        <w:rPr>
          <w:rStyle w:val="FakeCharacterStyle"/>
        </w:rPr>
        <w:framePr w:w="3921" w:h="831"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3" w:hSpace="0" w:vSpace="0" w:wrap="around" w:vAnchor="page" w:hAnchor="margin" w:hRule="exact"/>
        <w:pBdr/>
      </w:pPr>
      <w:r>
        <w:rPr>
          <w:rStyle w:val="CharacterStyle7"/>
        </w:rPr>
        <w:t>c) Předat hotový oděvní výrobek zákazníkovi, informovat o způsobu ošetřování výrobku, vyplnit pokladní doklad</w:t>
      </w:r>
    </w:p>
    <w:p>
      <w:pPr>
        <w:pStyle w:val="ParagraphStyle26"/>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4.11.2024 5:30:3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jeden proces (v technologické návaznosti jednotlivých činností) – uchazeči je zadáno zhotovení střihu konkrétních oděvů (pánských kalhot a podšitého saka) pro konkrétního zákazníka (tzn. na konkrétní postavu), nastříhání dílů (z vrchového materiálu), zhotovení kalhot a rozpracování saka nejméně pro 2. zkoušku, včetně oprav po 2. zkoušce (tzn., že budou kompletně vypracovány dílce a montáž bude provedena minimálně steh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pánské kalhoty vypracovány do pasového límce s podšívkovým spodním límcem, s 8 poutky, budou mít podkrytový rozparek zapínaný na zdrhovadlo, klínové boční kapsy a jednu zadní kapsu s výpuskovou lištou, v ukončení s uzávěrkou. Pánské sako bude celopodšité, s fazonou a límcem – vrchní límec se stojáčkem, spodní límec z plsti, bude zapínané na knoflíky, vnější přední díly budou mít 1 náprsní lištovou kapsu a 2 boční prostřižené kapsy,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a kapsový, výztužný a výplňkový materiál ve formě nastříhaných dílů a součástí, drobnou přípravu). V případě, že bude odborná kompetence Sestavování střihových poloh pro oddělování dílů a součástí oděvů uznána z jiné PK, není nutno přinést vystřižené střihové šablony. V případě, že bude uznána z jiné PK odborná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hodnocen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ech, kdy je jako způsob ověření uvedeno „Praktické předvedení nebo ústní ověření“, může podle časové náročnosti fazony uchazeč operace uvedené v kritériích hodnocení prakticky provést nebo vysvětlit, tzn., že sako nemusí být zcela dokonče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pánských obleků volí uchazeč v kritériu hodnocení a) díly v závislosti na zvolené fazoně a materiálu, pro kritérium hodnocení b) zvolí uchazeč typ dírky v závislosti na typu oděvu a zvolené fazoně. Všechna kritéria hodnocení této odborné kompetence může uchazeč splnit na vzorku jiného materiálu, tzn., že tato odborná kompetence nemusí být ověřována na zhotovovaném výrobku.</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4.11.2024 5:30:3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pánských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6-H Výrobce/výrobkyně pánských obleků 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4.11.2024 5:30:3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pánských oble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pán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 m, nůžky s délkou ostří nejméně 10 cm, ruční řez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u (fixační lis), 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e (průmyslový jednojehlový šicí stroj se stehem vázaným, průmyslový jednojehlový šicí stroj se stehem klikatým). Speciální stroje (obnitkovací tří nebo vícenitný stroj, konfekční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448" w:hSpace="0" w:vSpace="0" w:wrap="around" w:vAnchor="page" w:hAnchor="margin" w:hRule="exact"/>
        <w:pBdr/>
      </w:pPr>
      <w:r>
        <w:rPr/>
      </w:r>
    </w:p>
    <w:p>
      <w:pPr>
        <w:pStyle w:val="ParagraphStyle33"/>
        <w:pBdr/>
        <w:rPr>
          <w:rStyle w:val="CharacterStyle20"/>
        </w:rPr>
        <w:framePr w:w="10712" w:h="340" w:x="28" w:y="94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2 až 4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4.11.2024 5:30:3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4.11.2024 5:30:3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