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pánských obleků (kód: 31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ánských oble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ánských obleků,  27.11.2024 23:01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ECON -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o nám. 2061/91, 79601 Prostě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ánských obleků,  27.11.2024 23:01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23:01:54Z</dcterms:created>
  <dc:creator/>
  <dc:description/>
  <dc:language>en-US</dc:language>
  <cp:lastModifiedBy>Stimulsoft Reports 2020.2.3 from 29 April 2020</cp:lastModifiedBy>
  <dcterms:modified xsi:type="dcterms:W3CDTF">2024-11-27T23:01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