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 pánských kalhot a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 pánských kalhot a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 pánských kalhot a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pánských kalhot a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připravit ke 2. zkoušce</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rovést úpravy po 2. zkoušce, tj. dokončit kalhoty a dokončit nebo podrobně vysvětlit postup dokončení saka</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2"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8"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f) Obsluha stroje s klikatým stehem (např. všít spodní límec)</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3"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pánských kalhot a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pánské kalhoty a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pánských kalhot a saka,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 pánské kalhoty a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62"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pán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pánských kalhot a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íka, posoudit, zda odpovídá estetickým požadavkům a přání zákazníka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6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1.11.2024 19:21: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