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ování pánských obleků (kód: 3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ob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ob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ob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oble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oble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oblek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oble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oble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oble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oble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oble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2.12.2024 8:25: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ob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 pánských kalhot a podšitého saka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íka, potřebné pro zhotovení konkrétního oděvu – pánských kalhot a saka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pánských oblek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 pánských kalhot a saka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 pánských kalhot a saka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2.12.2024 8:25: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 pánských kalhot a saka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záševky, kapsy apod.),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nost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apod.)</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2.12.2024 8:25: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a realizovat vhodný technologický postup pro zhotovení konkrétního oděvu – pánských kalhot a podšitého sa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troje a zařízení pro zhotovení vybraného oděvu – zohlednit vlastnosti materiálu a seznam strojového vybavení, které je k dispoz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šívání jednotlivých dílů a součástí pánských obleků a montáž výrob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Připravit konkrétní oděv – pánské kalhoty a 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úpravy po 1. zkoušce – v souladu se zvolenou technologií dokončit jednotlivé operace dílců, u kalhot rozhodnout o nutnosti druhé zkoušky, sako připravit ke 2. zkoušce</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Provést úpravy po 2. zkoušce, tj. dokončit kalhoty a dokončit nebo podrobně vysvětlit postup dokončení saka</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7"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Obsluha speciálních šicích strojů při výrobě pánských obleků</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Obnitkovat okraje jednotlivých dílů a součástí konkrétního oděvu – pánských kalhot, event. součástí podšitého saka</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2" w:hSpace="0" w:vSpace="0" w:wrap="around" w:vAnchor="page" w:hAnchor="margin" w:hRule="exact"/>
        <w:pBdr/>
      </w:pPr>
      <w:r>
        <w:rPr>
          <w:rStyle w:val="CharacterStyle9"/>
        </w:rPr>
        <w:t>b) Vyšít dírky na konfekčním dírkovacím stroji</w:t>
      </w:r>
    </w:p>
    <w:p>
      <w:pPr>
        <w:pStyle w:val="ParagraphStyle28"/>
        <w:pBdr>
          <w:bottom w:val="nil"/>
          <w:right w:val="nil"/>
        </w:pBdr>
        <w:rPr>
          <w:rStyle w:val="FakeCharacterStyle"/>
        </w:rPr>
        <w:framePr w:w="3921" w:h="376"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8"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4"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7" w:hSpace="0" w:vSpace="0" w:wrap="around" w:vAnchor="page" w:hAnchor="margin" w:hRule="exact"/>
        <w:pBdr/>
      </w:pPr>
      <w:r>
        <w:rPr>
          <w:rStyle w:val="CharacterStyle9"/>
        </w:rPr>
        <w:t>f) Obsluha stroje s klikatým stehem (např. všít spodní límec)</w:t>
      </w:r>
    </w:p>
    <w:p>
      <w:pPr>
        <w:pStyle w:val="ParagraphStyle28"/>
        <w:pBdr>
          <w:bottom w:val="nil"/>
          <w:right w:val="nil"/>
        </w:pBdr>
        <w:rPr>
          <w:rStyle w:val="FakeCharacterStyle"/>
        </w:rPr>
        <w:framePr w:w="3921" w:h="376" w:x="6800" w:y="12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53" w:hSpace="0" w:vSpace="0" w:wrap="around" w:vAnchor="page" w:hAnchor="margin" w:hRule="exact"/>
        <w:pBdr/>
      </w:pPr>
      <w:r>
        <w:rPr>
          <w:rStyle w:val="CharacterStyle7"/>
        </w:rPr>
        <w:t>g)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5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2.12.2024 8:25: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 pánských kalhot a saka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 pánské kalhoty a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pánských oblek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 pánských kalhot a saka, označit potřebné úpravy a změny (např. křídou, špendlíky)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 apod.)</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Rozhodnout o nutnosti 2. zkoušky kalhot (případně provést 2. zkoušku kalhot), provést 2. zkoušku saka</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0" w:hSpace="0" w:vSpace="0" w:wrap="around" w:vAnchor="page" w:hAnchor="margin" w:hRule="exact"/>
        <w:pBdr/>
      </w:pPr>
      <w:r>
        <w:rPr>
          <w:rStyle w:val="CharacterStyle13"/>
        </w:rPr>
        <w:t>Kontrola kvality při zhotovování pánských obleků</w:t>
      </w:r>
    </w:p>
    <w:p>
      <w:pPr>
        <w:pStyle w:val="ParagraphStyle22"/>
        <w:pBdr>
          <w:top w:val="nil"/>
          <w:left w:val="nil"/>
          <w:right w:val="nil"/>
        </w:pBdr>
        <w:rPr>
          <w:rStyle w:val="FakeCharacterStyle"/>
        </w:rPr>
        <w:framePr w:w="6713" w:h="376" w:x="45" w:y="12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a) Zkontrolovat konkrétní oděv – pánské kalhoty a sako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62"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 nebo vysvětlit postup provádění výstupní kontroly</w:t>
      </w:r>
    </w:p>
    <w:p>
      <w:pPr>
        <w:pStyle w:val="ParagraphStyle26"/>
        <w:pBdr>
          <w:bottom w:val="nil"/>
          <w:right w:val="nil"/>
        </w:pBdr>
        <w:rPr>
          <w:rStyle w:val="FakeCharacterStyle"/>
        </w:rPr>
        <w:framePr w:w="3921" w:h="831"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62"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2.12.2024 8:25: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 pánských kalhot a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zhotovení konkrétního oděvu – pánských kalhot a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kontrolovat hotový výrobek na postavě zákazníka, posoudit, zda odpovídá estetickým požadavkům a přání zákazníka a požadavkům na kva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Předat hotový výrobek zákazníkovi, informovat o způsobu ošetřování výrobku, vyplnit pokladní doklad</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2.12.2024 8:25:4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jeden proces (v technologické návaznosti jednotlivých činností) – uchazeči je zadáno zhotovení střihu konkrétních oděvů (pánských kalhot a podšitého saka) pro konkrétního zákazníka (tzn. na konkrétní postavu), nastříhání dílů (z vrchového materiálu), zhotovení kalhot a rozpracování saka nejméně pro 2. zkoušku, včetně oprav po 2. zkoušce (tzn., že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pánské kalhoty vypracovány do pasového límce s podšívkovým spodním límcem, s 8 poutky, budou mít podkrytový rozparek zapínaný na zdrhovadlo, klínové boční kapsy a jednu zadní kapsu s výpuskovou lištou, v ukončení s uzávěrkou. Pánské sako bude celopodšité, s fazonou a límcem – vrchní límec se stojáčkem, spodní límec z plsti, bude zapínané na knoflíky, vnější přední díly budou mít 1 náprsní lištovou kapsu a 2 boční prostřižené kapsy,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onkrétní podobu (fazonu), přičemž musí respektovat výše uvedené požadavky a možnosti strojového vybavení AOs.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prakticky provést nebo vysvětlit, tzn., že sako nemusí být zcela dokon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obleků volí uchazeč v kritériu a) díly v závislosti na zvolené fazoně a materiálu, pro kritérium b) zvolí uchazeč typ dírky v závislosti na typu oděvu a zvolené fazoně. Všechna kritéria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2.12.2024 8:25:4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2.12.2024 8:25:4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odmínky zhotovení pánských oble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icí pomůcky), materiál pro zhotovení střihů a šablon (střihový a šablonový papír); pro konstrukci střihů je možné použít i počítačovou jednotku s grafický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m, nůžky s délkou ostří nejméně 10 cm, ruční řezací stroj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88" w:hSpace="0" w:vSpace="0" w:wrap="around" w:vAnchor="page" w:hAnchor="margin" w:hRule="exact"/>
        <w:pBdr/>
      </w:pPr>
      <w:r>
        <w:rPr/>
      </w:r>
    </w:p>
    <w:p>
      <w:pPr>
        <w:pStyle w:val="ParagraphStyle33"/>
        <w:pBdr/>
        <w:rPr>
          <w:rStyle w:val="CharacterStyle20"/>
        </w:rPr>
        <w:framePr w:w="10712" w:h="340" w:x="28" w:y="9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0964" w:hSpace="0" w:vSpace="0" w:wrap="around" w:vAnchor="page" w:hAnchor="margin" w:hRule="exact"/>
        <w:pBdr/>
      </w:pPr>
      <w:r>
        <w:rPr/>
      </w:r>
    </w:p>
    <w:p>
      <w:pPr>
        <w:pStyle w:val="ParagraphStyle33"/>
        <w:pBdr/>
        <w:rPr>
          <w:rStyle w:val="CharacterStyle20"/>
        </w:rPr>
        <w:framePr w:w="10712" w:h="340" w:x="28" w:y="10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6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2.12.2024 8:25:4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Zhotovování pánských obleků, 22.12.2024 8:25:4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