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hotovování pánských obleků (kód: 31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ýrobce oděvů a kusových výrobk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ijetí zakázky od zákazní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hodnosti řešení oděvů (střihu a materiálu) pr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jišťování tělesných rozměrů a zaznamenávání údaj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spotřeby materiálu pro uši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práce a materiál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Konstruování střihů dílů a součástí oděvů z naměřených hodnot postavy zákazníka, modelová úprava základního stři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estavení polohového plánu, ruční stříhání dílů a součást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Tvarování dílů oděvů výztužnými materiály (žehlením a podlepováním) a tvarován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eřizování šicích strojů dle charakteru materiálu a prováděné operace, výměna nití, jehel a příslušen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ešívání dílů a součástí oděvů na šicích strojích, montáž výrobku, ruční š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Zkoušení rozpracovaných oděvů na postavě zákazníka a rozhodování o potřebných úpra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Dokončování oděvů po zkou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Zpracování výsledné kalkul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Předání zakázky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43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77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775" w:hSpace="0" w:vSpace="0" w:wrap="around" w:vAnchor="page" w:hAnchor="margin" w:hRule="exact"/>
        <w:pBdr/>
      </w:pPr>
      <w:r>
        <w:rPr>
          <w:rStyle w:val="CharacterStyle3"/>
        </w:rPr>
        <w:t>03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ijetí zakázky od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příjmu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slovit zákazníka a snažit se pochopit jeho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Určit předběžnou cenu zakázky (informace čerpat z ceníku firm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Dojednat se zákazníkem termín dokončení zakázky a zapsat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Doplnit další důležité údaje do zakázkového listu (jméno zákazníka, kontakt na zákazníka, zálo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osuzování vhodnosti řešení oděvů (střihu a materiálu) pr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20" w:hSpace="0" w:vSpace="0" w:wrap="around" w:vAnchor="page" w:hAnchor="margin" w:hRule="exact"/>
        <w:pBdr/>
      </w:pPr>
      <w:r>
        <w:rPr>
          <w:rStyle w:val="CharacterStyle7"/>
        </w:rPr>
        <w:t>a) Doporučit zákazníkovi vhodný model oděvu pro jeho postavu s využitím platných pravidel (účel použití oděvu, volba materiálu, členící linie vzhledem k typu postavy, vhodné prvky pro oděv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20" w:hSpace="0" w:vSpace="0" w:wrap="around" w:vAnchor="page" w:hAnchor="margin" w:hRule="exact"/>
        <w:pBdr/>
      </w:pPr>
      <w:r>
        <w:rPr>
          <w:rStyle w:val="CharacterStyle16"/>
        </w:rPr>
        <w:t>Slovní vysvětl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b) Zhotovit technický nákres (siluetu a členění oděvu, pohled na přední a zadní díl, detaily, popřípadě vnitřní zpracování) na zakázk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Graficky, 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8" w:hSpace="0" w:vSpace="0" w:wrap="around" w:vAnchor="page" w:hAnchor="margin" w:hRule="exact"/>
        <w:pBdr/>
      </w:pPr>
      <w:r>
        <w:rPr>
          <w:rStyle w:val="CharacterStyle7"/>
        </w:rPr>
        <w:t>c) Vyhotovit technický popis výrobku na zakázkový li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8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92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81" w:hSpace="0" w:vSpace="0" w:wrap="around" w:vAnchor="page" w:hAnchor="margin" w:hRule="exact"/>
        <w:pBdr/>
      </w:pPr>
      <w:r>
        <w:rPr>
          <w:rStyle w:val="CharacterStyle13"/>
        </w:rPr>
        <w:t>Zjišťování tělesných rozměrů a zaznamenávání údaj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41" w:hSpace="0" w:vSpace="0" w:wrap="around" w:vAnchor="page" w:hAnchor="margin" w:hRule="exact"/>
        <w:pBdr/>
      </w:pPr>
      <w:r>
        <w:rPr>
          <w:rStyle w:val="CharacterStyle7"/>
        </w:rPr>
        <w:t>a) Změřit jednotlivé tělesné rozměry na postavě zákazníka, při měření dodržet přesné pořadí tělesných rozměrů (viz doporučená odborná literatura) typických pro konkrétní oděv a zásady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(obhajoba zvoleného postup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72" w:hSpace="0" w:vSpace="0" w:wrap="around" w:vAnchor="page" w:hAnchor="margin" w:hRule="exact"/>
        <w:pBdr/>
      </w:pPr>
      <w:r>
        <w:rPr>
          <w:rStyle w:val="CharacterStyle9"/>
        </w:rPr>
        <w:t>b) Použít krejčovské měřidlo k proměření po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48" w:hSpace="0" w:vSpace="0" w:wrap="around" w:vAnchor="page" w:hAnchor="margin" w:hRule="exact"/>
        <w:pBdr/>
      </w:pPr>
      <w:r>
        <w:rPr>
          <w:rStyle w:val="CharacterStyle7"/>
        </w:rPr>
        <w:t>c) Zapsat základní, pomocné a případně kontrolní tělesné rozměry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48" w:hSpace="0" w:vSpace="0" w:wrap="around" w:vAnchor="page" w:hAnchor="margin" w:hRule="exact"/>
        <w:pBdr/>
      </w:pPr>
      <w:r>
        <w:rPr>
          <w:rStyle w:val="CharacterStyle16"/>
        </w:rPr>
        <w:t>Písemně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55" w:hSpace="0" w:vSpace="0" w:wrap="around" w:vAnchor="page" w:hAnchor="margin" w:hRule="exact"/>
        <w:pBdr/>
      </w:pPr>
      <w:r>
        <w:rPr>
          <w:rStyle w:val="CharacterStyle9"/>
        </w:rPr>
        <w:t>d) Používat obvyklé pořadí (viz doporučená odborná literatura), názvy a zkratky základní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55" w:hSpace="0" w:vSpace="0" w:wrap="around" w:vAnchor="page" w:hAnchor="margin" w:hRule="exact"/>
        <w:pBdr/>
      </w:pPr>
      <w:r>
        <w:rPr>
          <w:rStyle w:val="CharacterStyle17"/>
        </w:rPr>
        <w:t>Slovní vysvětlení, praktické předvedení</w:t>
      </w:r>
    </w:p>
    <w:p>
      <w:pPr>
        <w:pStyle w:val="ParagraphStyle30"/>
        <w:pBdr/>
        <w:rPr>
          <w:rStyle w:val="CharacterStyle18"/>
        </w:rPr>
        <w:framePr w:w="10712" w:h="248" w:x="28" w:y="132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anovení spotřeby materiálu pro uši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a určit spotřebu materiálu na zadaný druh a typ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Výpočet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Změřit krejčovským měřidlem materiál, který si přinesl zákazník, zkontrolovat kvalitu a zjistit složení materiálu (viz doporučená odborná literatura), zapsat délku a šíři materiálu do zakázkového listu a zaevidovat donesenou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Poradit zákazníkovi při volbě materiálu z nabídky firmy, stanovit vhodnou (viz doporučená odborná literatura) drobnou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Slovní vysvětlení, výběr z katalogu</w:t>
      </w:r>
    </w:p>
    <w:p>
      <w:pPr>
        <w:pStyle w:val="ParagraphStyle30"/>
        <w:pBdr/>
        <w:rPr>
          <w:rStyle w:val="CharacterStyle18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99" w:hSpace="0" w:vSpace="0" w:wrap="around" w:vAnchor="page" w:hAnchor="margin" w:hRule="exact"/>
        <w:pBdr/>
      </w:pPr>
      <w:r>
        <w:rPr>
          <w:rStyle w:val="CharacterStyle13"/>
        </w:rPr>
        <w:t>Volba technologického postupu práce a materiál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58" w:hSpace="0" w:vSpace="0" w:wrap="around" w:vAnchor="page" w:hAnchor="margin" w:hRule="exact"/>
        <w:pBdr/>
      </w:pPr>
      <w:r>
        <w:rPr>
          <w:rStyle w:val="CharacterStyle7"/>
        </w:rPr>
        <w:t>a) Stanovit vhodný (viz doporučená odborná literatura) technologický postup pro zhotovení daného druhu a typu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58" w:hSpace="0" w:vSpace="0" w:wrap="around" w:vAnchor="page" w:hAnchor="margin" w:hRule="exact"/>
        <w:pBdr/>
      </w:pPr>
      <w:r>
        <w:rPr>
          <w:rStyle w:val="CharacterStyle16"/>
        </w:rPr>
        <w:t>Slovní vyjádření, obhajoba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5" w:hSpace="0" w:vSpace="0" w:wrap="around" w:vAnchor="page" w:hAnchor="margin" w:hRule="exact"/>
        <w:pBdr/>
      </w:pPr>
      <w:r>
        <w:rPr>
          <w:rStyle w:val="CharacterStyle9"/>
        </w:rPr>
        <w:t>b) Zohlednit vlastnosti materiálu a určit stroje a zařízení, které jsou k dispozici (viz seznam strojového vybavení) pro zhotov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5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nstruování střihů dílů a součástí oděvů z naměřených hodnot postavy zákazníka, modelová úprava základního stři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Připravit kreslicí a střihací pomůcky, zkontrolovat, zda jsou pomůcky funkč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Slovní vyjádř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93" w:hSpace="0" w:vSpace="0" w:wrap="around" w:vAnchor="page" w:hAnchor="margin" w:hRule="exact"/>
        <w:pBdr/>
      </w:pPr>
      <w:r>
        <w:rPr>
          <w:rStyle w:val="CharacterStyle9"/>
        </w:rPr>
        <w:t>b) Provést konstrukční výpočty s využitím zjištěný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93" w:hSpace="0" w:vSpace="0" w:wrap="around" w:vAnchor="page" w:hAnchor="margin" w:hRule="exact"/>
        <w:pBdr/>
      </w:pPr>
      <w:r>
        <w:rPr>
          <w:rStyle w:val="CharacterStyle17"/>
        </w:rPr>
        <w:t>Výpočty,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69" w:hSpace="0" w:vSpace="0" w:wrap="around" w:vAnchor="page" w:hAnchor="margin" w:hRule="exact"/>
        <w:pBdr/>
      </w:pPr>
      <w:r>
        <w:rPr>
          <w:rStyle w:val="CharacterStyle7"/>
        </w:rPr>
        <w:t>c) Zakreslit jednotlivé části oděvu do konstrukční sítě základního stři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76" w:hSpace="0" w:vSpace="0" w:wrap="around" w:vAnchor="page" w:hAnchor="margin" w:hRule="exact"/>
        <w:pBdr/>
      </w:pPr>
      <w:r>
        <w:rPr>
          <w:rStyle w:val="CharacterStyle9"/>
        </w:rPr>
        <w:t>d) Použít obecně používanou metodiku konstrukce střihu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76" w:hSpace="0" w:vSpace="0" w:wrap="around" w:vAnchor="page" w:hAnchor="margin" w:hRule="exact"/>
        <w:pBdr/>
      </w:pPr>
      <w:r>
        <w:rPr>
          <w:rStyle w:val="CharacterStyle17"/>
        </w:rPr>
        <w:t>Praktické předved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e) Upravit střih modelářsky a vykreslit obrysy jednotlivých dí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90" w:hSpace="0" w:vSpace="0" w:wrap="around" w:vAnchor="page" w:hAnchor="margin" w:hRule="exact"/>
        <w:pBdr/>
      </w:pPr>
      <w:r>
        <w:rPr>
          <w:rStyle w:val="CharacterStyle9"/>
        </w:rPr>
        <w:t>f) Porovnat střih s technickým nákresem a popisem ze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90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66" w:hSpace="0" w:vSpace="0" w:wrap="around" w:vAnchor="page" w:hAnchor="margin" w:hRule="exact"/>
        <w:pBdr/>
      </w:pPr>
      <w:r>
        <w:rPr>
          <w:rStyle w:val="CharacterStyle7"/>
        </w:rPr>
        <w:t>g) Vystřihnout střihy jednotlivých dílů a součástí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polohového plánu, ruční stříhání dílů a součás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spořádat pracoviště pro potřeby manipulace s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měřit textilii, vytvořit šablony dílů a součástí a pracovat s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žehlit materiál, zjistit jeho srážlivost a zpracovatelské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373" w:hSpace="0" w:vSpace="0" w:wrap="around" w:vAnchor="page" w:hAnchor="margin" w:hRule="exact"/>
        <w:pBdr/>
      </w:pPr>
      <w:r>
        <w:rPr>
          <w:rStyle w:val="CharacterStyle9"/>
        </w:rPr>
        <w:t>d) Složit textilii požadovaným způsobem (viz doporučená odborná literatura), vyrovnat okraje textilie, určit směr vlasu materiálu, respektovat návaznost vzoru, zajistit textilii proti posu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oložit jednotlivé díly střihu na textilii úsporně a v souladu s pracovním postupem nebo ustálenými zásadami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s obhajobu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Zakreslit obrysy jednotlivých dílů, vyznačit potřebné značky, nástřihy, záševky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Vystřihnout díly podle zakreslení včetně nástřihů, s přidáním na švové a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řipravit oděvní přípravu k danému výrobku, ustřihnout podle střihových šablon výztužný materiál a podší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31" w:hSpace="0" w:vSpace="0" w:wrap="around" w:vAnchor="page" w:hAnchor="margin" w:hRule="exact"/>
        <w:pBdr/>
      </w:pPr>
      <w:r>
        <w:rPr>
          <w:rStyle w:val="CharacterStyle7"/>
        </w:rPr>
        <w:t>i) Připravit nastříhaný oděv pro šití v souladu s pracovním postupem nebo obvyklým způsobem (viz doporučená odborná literatura), např. podlepit, nadšít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30"/>
        <w:pBdr/>
        <w:rPr>
          <w:rStyle w:val="CharacterStyle18"/>
        </w:rPr>
        <w:framePr w:w="10712" w:h="248" w:x="28" w:y="85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9" w:hSpace="0" w:vSpace="0" w:wrap="around" w:vAnchor="page" w:hAnchor="margin" w:hRule="exact"/>
        <w:pBdr/>
      </w:pPr>
      <w:r>
        <w:rPr>
          <w:rStyle w:val="CharacterStyle13"/>
        </w:rPr>
        <w:t>Tvarování dílů oděvů výztužnými materiály (žehlením a podlepováním) a tvar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a) Zkontrolovat nastříhané 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345" w:hSpace="0" w:vSpace="0" w:wrap="around" w:vAnchor="page" w:hAnchor="margin" w:hRule="exact"/>
        <w:pBdr/>
      </w:pPr>
      <w:r>
        <w:rPr>
          <w:rStyle w:val="CharacterStyle9"/>
        </w:rPr>
        <w:t>b) Nastavit teplotu, tlak, dobu trvání a program procesu tak, aby byl v souladu s vlastnostmi spojovaných materiálů a zvoleným technologickým postup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345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6" w:hSpace="0" w:vSpace="0" w:wrap="around" w:vAnchor="page" w:hAnchor="margin" w:hRule="exact"/>
        <w:pBdr/>
      </w:pPr>
      <w:r>
        <w:rPr>
          <w:rStyle w:val="CharacterStyle7"/>
        </w:rPr>
        <w:t>c) Podlepit jednotlivé části výrobku podle potřeby vzhledem k daném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3" w:hSpace="0" w:vSpace="0" w:wrap="around" w:vAnchor="page" w:hAnchor="margin" w:hRule="exact"/>
        <w:pBdr/>
      </w:pPr>
      <w:r>
        <w:rPr>
          <w:rStyle w:val="CharacterStyle9"/>
        </w:rPr>
        <w:t>d) Zažehlit určené díly oděvu podle všeobecně používaných prav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řizování šicích strojů dle charakteru materiálu a prováděné operace, výměna nití, jehel a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kontrolovat stroj nebo zařízení, zda je čistý a funkční a zda parametry seřízení odpovídají zpracovávanému materiálu a zhotovovanému odě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 důrazem na BOZP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Seřídit stroj podle zpracovávaného materiálu a zhotovovaného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Provádět údržbu stroje a zařízení v souladu s pracovním postupem a podle technických dispozi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BOZP, slovní obhajoba zvoleného postupu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Sešívání dílů a součástí oděvů na šicích strojích, montáž výrobku, ruční š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Spojit díly oděvu v souladu se zvolenou technologií, např. stehováním, šitím (připravit oděv k 1. zkou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c) Rozžehlit lehce všechny švové záložky a podle označení zastehovat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d) Doplnit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e) Připravit drobnější součásti, jejichž tvar lze po zkoušce změ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52" w:hSpace="0" w:vSpace="0" w:wrap="around" w:vAnchor="page" w:hAnchor="margin" w:hRule="exact"/>
        <w:pBdr/>
      </w:pPr>
      <w:r>
        <w:rPr>
          <w:rStyle w:val="CharacterStyle9"/>
        </w:rPr>
        <w:t>f) Zkontrolovat a přeměřit oděv podle naměřených hodnot a ověřit, zda je oděv proporč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52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59" w:hSpace="0" w:vSpace="0" w:wrap="around" w:vAnchor="page" w:hAnchor="margin" w:hRule="exact"/>
        <w:pBdr/>
      </w:pPr>
      <w:r>
        <w:rPr>
          <w:rStyle w:val="CharacterStyle7"/>
        </w:rPr>
        <w:t>g) Posoudit, zda členící švy a ozdobné detaily oděvu odpovídají estetickým požadavkům podle typu postavy zákazníka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59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248" w:x="28" w:y="114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koušení rozpracovaných oděvů na postavě zákazníka a rozhodování o potřebných ú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Dodržovat obecně používané zásady pro zkoušení oděvů, posoudit, zda členící švy a ozdobné detaily oděvu odpovídají estetickým a funkčním požadavkům podle typu postavy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stupovat v souladu se zvolenou technolog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Slovní obhajoba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Sledovat celkové padnutí oděvu, umístění členících švů, záševků, osy jednotlivých dílů, přiměřenou volnost, šíři, délkové míry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Označit potřebné úpravy a změny, např. křídou, špendlí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Zkontrolovat délku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Snažit se vyhovět přáním a připomínkám zákazníka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Dokončování oděvů po zkou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a) Provést opravy po zkoušce (kalhoty, vesta), resp. po 1. zkoušce (sako), v souladu se zvolenou technolog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b) Dokončit jednotlivé operace podle zvolené technologie. Připravit sako ke 2. zkou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38" w:hSpace="0" w:vSpace="0" w:wrap="around" w:vAnchor="page" w:hAnchor="margin" w:hRule="exact"/>
        <w:pBdr/>
      </w:pPr>
      <w:r>
        <w:rPr>
          <w:rStyle w:val="CharacterStyle7"/>
        </w:rPr>
        <w:t>c) Provést 2. zkoušku, tj. posoudit celkové padnutí saka, celkový tvar saka, přiléhavost ve všech obvodových partiích, správný směr členících švů a záševků, vzhled každé jednotlivé sou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69" w:hSpace="0" w:vSpace="0" w:wrap="around" w:vAnchor="page" w:hAnchor="margin" w:hRule="exact"/>
        <w:pBdr/>
      </w:pPr>
      <w:r>
        <w:rPr>
          <w:rStyle w:val="CharacterStyle9"/>
        </w:rPr>
        <w:t>d) Upravit sako po 2. zkoušce, dokončit jednotlivé operace v souladu se zvoleným technologickým postupem, dokončit jednotlivé deta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69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76" w:hSpace="0" w:vSpace="0" w:wrap="around" w:vAnchor="page" w:hAnchor="margin" w:hRule="exact"/>
        <w:pBdr/>
      </w:pPr>
      <w:r>
        <w:rPr>
          <w:rStyle w:val="CharacterStyle7"/>
        </w:rPr>
        <w:t>e) Dokončit výrobek s využitím speciálních strojů (viz seznam strojového vybavení) nebo ručním šitím, např. zapošívání záložek, ruční šití dírek, přišívání knofl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76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7" w:hSpace="0" w:vSpace="0" w:wrap="around" w:vAnchor="page" w:hAnchor="margin" w:hRule="exact"/>
        <w:pBdr/>
      </w:pPr>
      <w:r>
        <w:rPr>
          <w:rStyle w:val="CharacterStyle9"/>
        </w:rPr>
        <w:t>f) Vyžehlit hotový výrobek podle technologických pravidel konečného žehlení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7" w:hSpace="0" w:vSpace="0" w:wrap="around" w:vAnchor="page" w:hAnchor="margin" w:hRule="exact"/>
        <w:pBdr/>
      </w:pPr>
      <w:r>
        <w:rPr>
          <w:rStyle w:val="CharacterStyle17"/>
        </w:rPr>
        <w:t>Praktické předvedení se slovním vyjádř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4" w:hSpace="0" w:vSpace="0" w:wrap="around" w:vAnchor="page" w:hAnchor="margin" w:hRule="exact"/>
        <w:pBdr/>
      </w:pPr>
      <w:r>
        <w:rPr>
          <w:rStyle w:val="CharacterStyle7"/>
        </w:rPr>
        <w:t>g) Provést kontrolu jednotlivých operací a celkovou kontrolu hotové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21" w:hSpace="0" w:vSpace="0" w:wrap="around" w:vAnchor="page" w:hAnchor="margin" w:hRule="exact"/>
        <w:pBdr/>
      </w:pPr>
      <w:r>
        <w:rPr>
          <w:rStyle w:val="CharacterStyle9"/>
        </w:rPr>
        <w:t>h) Posoudit, zda výrobek odpovídá požadavkům na kvalitu šití, žehlení a dalším obvyklým (zadaným) parametrům da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21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478" w:x="28" w:y="13285" w:hSpace="0" w:vSpace="0" w:wrap="around" w:vAnchor="page" w:hAnchor="margin" w:hRule="exact"/>
        <w:pBdr/>
      </w:pPr>
      <w:r>
        <w:rPr>
          <w:rStyle w:val="CharacterStyle18"/>
        </w:rPr>
        <w:t>Při zhotovování kalhot a vest je nutné splnit kritéria a), b) a e) až h). Při zhotovování sak je nutné splnit kritéria a) až h).</w:t>
      </w:r>
    </w:p>
    <w:p>
      <w:pPr>
        <w:pStyle w:val="ParagraphStyle21"/>
        <w:pBdr/>
        <w:rPr>
          <w:rStyle w:val="CharacterStyle13"/>
        </w:rPr>
        <w:framePr w:w="10712" w:h="340" w:x="28" w:y="14105" w:hSpace="0" w:vSpace="0" w:wrap="around" w:vAnchor="page" w:hAnchor="margin" w:hRule="exact"/>
        <w:pBdr/>
      </w:pPr>
      <w:r>
        <w:rPr>
          <w:rStyle w:val="CharacterStyle13"/>
        </w:rPr>
        <w:t>Zpracování výsledné kalkul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5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6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5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6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965" w:hSpace="0" w:vSpace="0" w:wrap="around" w:vAnchor="page" w:hAnchor="margin" w:hRule="exact"/>
        <w:pBdr/>
      </w:pPr>
      <w:r>
        <w:rPr>
          <w:rStyle w:val="CharacterStyle7"/>
        </w:rPr>
        <w:t>a) Vypočítat cenu výrobku podle skutečných ná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965" w:hSpace="0" w:vSpace="0" w:wrap="around" w:vAnchor="page" w:hAnchor="margin" w:hRule="exact"/>
        <w:pBdr/>
      </w:pPr>
      <w:r>
        <w:rPr>
          <w:rStyle w:val="CharacterStyle16"/>
        </w:rPr>
        <w:t>Výpočet</w:t>
      </w:r>
    </w:p>
    <w:p>
      <w:pPr>
        <w:pStyle w:val="ParagraphStyle30"/>
        <w:pBdr/>
        <w:rPr>
          <w:rStyle w:val="CharacterStyle18"/>
        </w:rPr>
        <w:framePr w:w="10712" w:h="248" w:x="28" w:y="15398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edání zakázky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kontrolovat kvalitu hotového výrobku na postavě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soudit, zda hotový výrobek odpovídá estetickým požadavkům a přání zákazníka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at hotový výrobek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plnit poklad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zhotovení střihu, nastříhání a ušití pánského obleku jako služba pro individuálního zákazníka. Konkrétní zadání výrobku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 pracovní činnosti, tzn. na kvalitu zhotoveného výrobku, zejména vzhled a funkč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zhotoveného výrob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přehled doporučené literatury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seznam strojového vybavení (používaných strojů a zařízení)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de je způsobem ověření slovní vysvětlení, je tím míněno stručné slovní doplnění předvedené činnosti v souladu s doporučenou literaturou.</w:t>
      </w:r>
    </w:p>
    <w:p>
      <w:pPr>
        <w:pStyle w:val="ParagraphStyle31"/>
        <w:pBdr/>
        <w:rPr>
          <w:rStyle w:val="FakeCharacterStyle"/>
        </w:rPr>
        <w:framePr w:w="10768" w:h="1837" w:x="0" w:y="68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rejčí + střední vzdělání s maturitní zkouškou (v jiném oboru) a alespoň 5 let odborné praxe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děvnictví a alespoň 5 let odborné praxe v řídících činnostech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děvní technologie a alespoň 5 let odborné praxe v řídících činnostech v oblasti oděv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880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 k dispozici krejčovskou dílnu vybavenou na patřičné úrovni (viz seznam strojového vybavení zpracovaný autorizovanou osobou)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textilie (vrchový materiál, podšívkový a kapsový materiál, výplňkový a výztužný materiál), drobná textilní příprava, drobná technická příp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ejčovské pracovní pomůcky, krejčovskou nastavovací loutku pánsk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vybavení pracoviště pro konstruování oděvů vč. kreslicích pomůcek, materiál pro zhotovení šablon, pro konstrukci střihů je možné použít i počítačovou jednotku s grafickým progr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ací techniku a pracovní pomůcky, tj. střihací stůl, ruční řezací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ehlicí a fixační techniku, tj. fixační lis, žehlicí pracoviště (stůl, parní žehlička nebo elektroparní nebo elektrická žehlička, základní tvarovky, …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cí stroje, tj. průmyslový šicí stroj se stehem vázaným, obnitkovací třínitný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eciální stroje dle potřeb pro zhotovení konkrétní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 v souladu s hodnotícím standardem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2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zhotovovaného výrobku. Uchazeč může zhotovovat pánské sako nebo pánskou vestu nebo pánské kalhot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é sako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3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á vest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é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ParagraphStyle31"/>
        <w:pBdr/>
        <w:rPr>
          <w:rStyle w:val="FakeCharacterStyle"/>
        </w:rPr>
        <w:framePr w:w="10768" w:h="3248" w:x="0" w:y="54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0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57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zhotovovaného výrobku. Uchazeč může zhotovovat pánské sako nebo pánskou vestu nebo pánské kalhot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57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é sako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57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3 až 33 hodiny (hodinou se rozumí 60 minut). Zkouška bude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57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á vest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57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8 až 12 hodin (hodinou se rozumí 60 minut). Zkouška bude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57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é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57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bude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xtilního-oděvního-kožedělného průmys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děvní Prostějov, s.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podnik, a.s.,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ódní atelier Kamila Šejnohová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 gastronomie a služeb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obleků, 22.12.2024 8:22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