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ánských plášťů a bund (kód: 3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plášťů a bun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plášťů a bund,  22.12.2024 22:0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ECON -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o nám. 2061/91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plášťů a bund,  22.12.2024 22:0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00:38Z</dcterms:created>
  <dc:creator/>
  <dc:description/>
  <dc:language>en-US</dc:language>
  <cp:lastModifiedBy>Stimulsoft Reports 2020.2.3 from 29 April 2020</cp:lastModifiedBy>
  <dcterms:modified xsi:type="dcterms:W3CDTF">2024-12-22T22:00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