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ování pánských plášťů a bund (kód: 3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oděvů a kus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etí zakázky od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hodnosti řešení oděvů (střihu a materiálu) pro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tělesných rozměrů a zaznamenávání údajů pro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spotřeby materiálu pro uši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áce a materiálů pro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oděvů z naměřených hodnot postavy zákazníka, modelová úprava základního stři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olohového plánu, ruční stříh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dílů oděvů výztužnými materiály (žehlením a podlepováním) a tvar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dle charakteru materiálu a prováděné operace, výměna nití, jehel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dílů a součástí oděvů na šicích strojích, montáž výrobku, ruční š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oděvů na postavě zákazníka a rozhodování o potřebných ú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oděvů po zkou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ledné kalku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ní zakázky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ánských plášťů a bund,  22.12.2024 14:5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ánských plášťů a bund,  22.12.2024 14:5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58:39Z</dcterms:created>
  <dc:creator/>
  <dc:description/>
  <dc:language>en-US</dc:language>
  <cp:lastModifiedBy>Stimulsoft Reports 2020.2.3 from 29 April 2020</cp:lastModifiedBy>
  <dcterms:modified xsi:type="dcterms:W3CDTF">2024-12-22T14:58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