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děvů 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etí zakázky od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řešení oděvů (střihu a materiálu) pr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tělesných rozměrů a zaznamenávání údaj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otřeby materiálu pro uši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áce a materiálů pro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 z naměřených hodnot postavy zákazníka, modelová úprava základního stř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lohového plánu, ruční stříh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ílů oděvů výztužnými materiály (žehlením a podlepováním) a 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dle charakteru materiálu a prováděné operace, výměna nití, jehel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dílů a součástí oděvů na šicích strojích, montáž výrobku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oděvů na postavě zákazníka a rozhodování o potřebný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zkou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né kalku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zakázky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21.11.2024 20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21.11.2024 20:0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9:32Z</dcterms:created>
  <dc:creator/>
  <dc:description/>
  <dc:language>en-US</dc:language>
  <cp:lastModifiedBy>Stimulsoft Reports 2020.2.3 from 29 April 2020</cp:lastModifiedBy>
  <dcterms:modified xsi:type="dcterms:W3CDTF">2024-11-21T20:0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