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á výroba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 výroby per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Nechat těsto odležet před dalším zpracováním a uchovat je v optimálních podmínkách</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řipravit - dohotovit těsto pro další zpracování, přidat přísady a koření</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 nebo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vyjmout je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Ručně dohotovit (ozdobit) výrobky podle technologického postupu a podle charakteru výrobk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Ozdobit perníky v souladu s obecnými pravidly a estetickými principy (podle návrhu nebo podle vlastní fantazie)</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c) Zkontrolovat hmotnost, velikost a vzhled perníků</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w:t>
      </w:r>
    </w:p>
    <w:p>
      <w:pPr>
        <w:pStyle w:val="ParagraphStyle30"/>
        <w:pBdr/>
        <w:rPr>
          <w:rStyle w:val="CharacterStyle18"/>
        </w:rPr>
        <w:framePr w:w="10712" w:h="248" w:x="28" w:y="137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 perníků s ohledem na požadovanou trvanlivost, kvalitu a bezpečnost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perníky a připravit je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održovat technologický postup a kontrolovat kritické kontrolní body při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stavit sortiment perníků a výrobků z perníkového těsta v souladu s estetickými principy a hygienickými předpisy pro prodej potravin</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Obsloužit zákazníka, dodržovat zásady prodeje</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85"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5"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Rozlišovat specifická bezpečnostní rizika související s manipulací se strojním vybavením a výkonem pracovních činností při výrobě perní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remesln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a 1 výrobku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1.9.2024 2:24: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