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výrobce / řemeslná výrobkyně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5:19: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