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výrobce / řemeslná výrobkyně perníků (kód: 29-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 výroby per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různých druhů perníkového těs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 z perníkového těs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základních náplní a pol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perníků a výrobků z perníkového těst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skladování, balení a expedice perníků a výrobků z perníkového těs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perníků a výrobků z perníkového těs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perníků a výrobků z perníkového těst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perníků a výrobků z perníkového těst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peka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recepturu) a organizaci výroby pro výrobu zadaných druhů perník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různých druhů perníkového těsta</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zadané perníkové těsto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Nechat těsto odležet před dalším zpracováním a uchovat je v optimálních podmínkách</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řipravit - dohotovit těsto pro další zpracování, přidat přísady a koření</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raktické předved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varovat těsto do požadovaného tvaru v souladu s technologickým postupem (podle obecných pravidel nebo podle vlastního návrhu) a umístit ho na plech nebo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ečení výrobků z perníkového těst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Upéct výrobky, vyjmout je z pece, posoudit stupeň propečení výrobk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Upečené kousky připravit pro další zpracován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0"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8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8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6" w:hSpace="0" w:vSpace="0" w:wrap="around" w:vAnchor="page" w:hAnchor="margin" w:hRule="exact"/>
        <w:pBdr/>
      </w:pPr>
      <w:r>
        <w:rPr>
          <w:rStyle w:val="CharacterStyle9"/>
        </w:rPr>
        <w:t>b) Zpracovat náplně, polevy a ozdoby z různých druhů surovin pro dohotovení výrobku podle technologického postupu</w:t>
      </w:r>
    </w:p>
    <w:p>
      <w:pPr>
        <w:pStyle w:val="ParagraphStyle28"/>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7" w:hSpace="0" w:vSpace="0" w:wrap="around" w:vAnchor="page" w:hAnchor="margin" w:hRule="exact"/>
        <w:pBdr/>
      </w:pPr>
      <w:r>
        <w:rPr>
          <w:rStyle w:val="CharacterStyle13"/>
        </w:rPr>
        <w:t>Dohotovování a zdobení perníků a výrobků z perníkového těsta</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a) Ručně dohotovit (ozdobit) výrobky podle technologického postupu a podle charakteru výrobk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3" w:hSpace="0" w:vSpace="0" w:wrap="around" w:vAnchor="page" w:hAnchor="margin" w:hRule="exact"/>
        <w:pBdr/>
      </w:pPr>
      <w:r>
        <w:rPr>
          <w:rStyle w:val="CharacterStyle9"/>
        </w:rPr>
        <w:t>b) Ozdobit perníky v souladu s obecnými pravidly a estetickými principy (podle návrhu nebo podle vlastní fantazie)</w:t>
      </w:r>
    </w:p>
    <w:p>
      <w:pPr>
        <w:pStyle w:val="ParagraphStyle28"/>
        <w:pBdr>
          <w:bottom w:val="nil"/>
          <w:right w:val="nil"/>
        </w:pBdr>
        <w:rPr>
          <w:rStyle w:val="FakeCharacterStyle"/>
        </w:rPr>
        <w:framePr w:w="3921" w:h="607"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0" w:hSpace="0" w:vSpace="0" w:wrap="around" w:vAnchor="page" w:hAnchor="margin" w:hRule="exact"/>
        <w:pBdr/>
      </w:pPr>
      <w:r>
        <w:rPr>
          <w:rStyle w:val="CharacterStyle7"/>
        </w:rPr>
        <w:t>c) Zkontrolovat hmotnost, velikost a vzhled perníků</w:t>
      </w:r>
    </w:p>
    <w:p>
      <w:pPr>
        <w:pStyle w:val="ParagraphStyle26"/>
        <w:pBdr>
          <w:bottom w:val="nil"/>
          <w:right w:val="nil"/>
        </w:pBdr>
        <w:rPr>
          <w:rStyle w:val="FakeCharacterStyle"/>
        </w:rPr>
        <w:framePr w:w="3921" w:h="376"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0" w:hSpace="0" w:vSpace="0" w:wrap="around" w:vAnchor="page" w:hAnchor="margin" w:hRule="exact"/>
        <w:pBdr/>
      </w:pPr>
      <w:r>
        <w:rPr>
          <w:rStyle w:val="CharacterStyle16"/>
        </w:rPr>
        <w:t>Praktické předvedení</w:t>
      </w:r>
    </w:p>
    <w:p>
      <w:pPr>
        <w:pStyle w:val="ParagraphStyle30"/>
        <w:pBdr/>
        <w:rPr>
          <w:rStyle w:val="CharacterStyle18"/>
        </w:rPr>
        <w:framePr w:w="10712" w:h="248" w:x="28" w:y="137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skladování, balení a expedice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 perníků s ohledem na požadovanou trvanlivost, kvalitu a bezpečnost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perníky a připravit je k expedici nebo k prodej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suzování jakosti perníků a výrobků z perníkového těs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Dodržovat technologický postup a kontrolovat kritické kontrolní body při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Vystavit sortiment perníků a výrobků z perníkového těsta v souladu s estetickými principy a hygienickými předpisy pro prodej potravin</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Obsloužit zákazníka, dodržovat zásady prodeje</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685"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9"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5"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Rozlišovat specifická bezpečnostní rizika související s manipulací se strojním vybavením a výkonem pracovních činností při výrobě perníků</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perníků a výrobků z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remesln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perníků a výrobků z perníkového těst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a 1 výrobku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ého výrobku bude provedeno senzorické hodnocení, kontrola jakosti a hmotnosti výrobku a provedena ochutnávka, při níž budou prokázány charakteristické vlastnosti typické pro daný typ výrobku (perníku). Předmětem hodnocení je i estetická stránka, kreativita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vzdělání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vzdělání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perníků (neplněných, plněný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zdobení per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náplní, polev apod. (pokud je třeba k pří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perníků a výrobků z perníkového t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emeslný výrobce / řemeslná výrobkyně perníků, 22.12.2024 16:07: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