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emeslný výrobce / řemeslná výrobkyně perníků (kód: 29-0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řemeslné výroby perní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výrobce / řemeslná výrobkyně perníků,  01.09.2024 11:40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, Frenštát pod Radhoště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á 252, 74401 Frenštát pod Radhoště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obchodu a služeb, Chrudim, Čáslavská 20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5, 53701 Chrudi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Znojmo, Dvořákova 1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řákova 1594, 66967 Znojm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polečného stravování, Ostrava-Hrabůvk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kovská 1095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výrobce / řemeslná výrobkyně perníků,  01.09.2024 11:40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40:13Z</dcterms:created>
  <dc:creator/>
  <dc:description/>
  <dc:language>en-US</dc:language>
  <cp:lastModifiedBy>Stimulsoft Reports 2020.2.3 from 29 April 2020</cp:lastModifiedBy>
  <dcterms:modified xsi:type="dcterms:W3CDTF">2024-09-01T11:40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