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střihačka oděvů (střihová služba) (kód: 3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ve střihov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strojů pro oddělování dílů a součást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ve střihové službě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ve střihov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zákaznici, zjistit jeho/její požadavky, doporučit vhodný střih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nebo pán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íka/zákaznice potřebné pro zhotovení konkrétního oděvu (dámských nebo pánských kalhot a podšitého saka nebo podšitého pláště), použít krejčovské měřidlo, při měření zákaznice/zákazníka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Změřit krejčovským měřidlem materiál, který si přinesl zákazník/zákaznice, zkontrolovat kvalitu, zjistit charakter materiálu, zapsat délku a šíři materiálu do zakázkového listu. Poradit zákazníkovi/zákaznici při volbě materiálu z nabídky firmy (výběr z fiktivního katalogu)</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zákaznici,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dámských nebo pánských kalhot a podšitého saka nebo podšitého pláště),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dámských nebo pán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nebo pánských kalhot a podšitého saka nebo podšitého pláště) po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třihnout střihové šablony dílů – přidat patřičné šířky na švové a koncové záložky, vystřihnout potřebné dílenské šablon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u materiál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1"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1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b) Zkontrolovat nastříhané díly, označit jednotlivé nastříhané díly a připravit pro předání na šití nebo zákazníkovi/zákaznici</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44"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strojů pro oddělování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oddělování dílů a součástí dámských nebo pán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oddělování dílů a součástí dámských nebo pánských kalhot a podšitého saka nebo podšitého pláště odpovídají zpracovávanému materiálu, seřídit stroje podle zpracovávaného materiá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Předávání zakázek ve střihové službě zákazníkům</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Zpracovat výslednou kalkulaci – vypočítat cenu za provedenou službu podle skutečných nákladů (informace čerpat z fiktivního ceníku firmy)</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Zkontrolovat nastříhané díly – kompletnost, kvalitu, rozměry, posoudit, zda odpovídají technickému nákresu a popisu a přání zákazníka/zákaznice</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2" w:hSpace="0" w:vSpace="0" w:wrap="around" w:vAnchor="page" w:hAnchor="margin" w:hRule="exact"/>
        <w:pBdr/>
      </w:pPr>
      <w:r>
        <w:rPr>
          <w:rStyle w:val="CharacterStyle7"/>
        </w:rPr>
        <w:t>c) Předat nastříhaný výrobek zákazníkovi/zákaznici a vyplnit pokladní doklad</w:t>
      </w:r>
    </w:p>
    <w:p>
      <w:pPr>
        <w:pStyle w:val="ParagraphStyle26"/>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dámských nebo pánských kalhot a podšitého saka nebo podšitého pláště) pro konkrétního zákazníka nebo konkrétní zákaznici, tzn. na konkrétní postavu, zhotovení střihových šablon a nastříhání dílů (ze všech potřebných materiálů) jako střihová služba nebo jako činnost na pracovní pozici v oddělovacím procesu uvnitř mal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mít kalhoty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oděvní materiál v potřebném množství (vrchový, podšívkový, kapsový a výztužný materiál v metráži). V případě, že bude odborná kompetence Sestavování střihových poloh pro oddělování dílů a součástí oděvů a odborná kompetence Oddělování jednotlivých dílů a součástí oděvů uznána z jiné PK, uchazeč si ke zkoušce připraví a přinese psací a kreslicí potřeby a minimálně 1 m oděvního materiálu (vrchové textilie nebo podšívky).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nastříhání dílů (čistota a hladkost okrajů, přesnost tvaru, rozměrů a nástřih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1837" w:x="0" w:y="12448" w:hSpace="0" w:vSpace="0" w:wrap="around" w:vAnchor="page" w:hAnchor="margin" w:hRule="exact"/>
        <w:pBdr/>
      </w:pPr>
      <w:r>
        <w:rPr/>
      </w:r>
    </w:p>
    <w:p>
      <w:pPr>
        <w:pStyle w:val="ParagraphStyle33"/>
        <w:pBdr/>
        <w:rPr>
          <w:rStyle w:val="CharacterStyle20"/>
        </w:rPr>
        <w:framePr w:w="10712" w:h="340" w:x="28" w:y="12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85" w:hSpace="0" w:vSpace="0" w:wrap="around" w:vAnchor="page" w:hAnchor="margin" w:hRule="exact"/>
        <w:pBdr/>
      </w:pPr>
      <w:r>
        <w:rPr/>
      </w:r>
    </w:p>
    <w:p>
      <w:pPr>
        <w:pStyle w:val="ParagraphStyle33"/>
        <w:pBdr/>
        <w:rPr>
          <w:rStyle w:val="CharacterStyle20"/>
        </w:rPr>
        <w:framePr w:w="10712" w:h="340" w:x="28" w:y="14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8-H Střihač/střihačka oděvů (střihová služb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střihárnu) umožňující ověření všech odborných kompetencí, vybavenou pro stříh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špendlíky, křídy, nůžky s délkou ostří nejméně 10 cm, ruční řezací stroj, pásovou p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77" w:hSpace="0" w:vSpace="0" w:wrap="around" w:vAnchor="page" w:hAnchor="margin" w:hRule="exact"/>
        <w:pBdr/>
      </w:pPr>
      <w:r>
        <w:rPr/>
      </w:r>
    </w:p>
    <w:p>
      <w:pPr>
        <w:pStyle w:val="ParagraphStyle33"/>
        <w:pBdr/>
        <w:rPr>
          <w:rStyle w:val="CharacterStyle20"/>
        </w:rPr>
        <w:framePr w:w="10712" w:h="340" w:x="28" w:y="8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23" w:hSpace="0" w:vSpace="0" w:wrap="around" w:vAnchor="page" w:hAnchor="margin" w:hRule="exact"/>
        <w:pBdr/>
      </w:pPr>
      <w:r>
        <w:rPr/>
      </w:r>
    </w:p>
    <w:p>
      <w:pPr>
        <w:pStyle w:val="ParagraphStyle33"/>
        <w:pBdr/>
        <w:rPr>
          <w:rStyle w:val="CharacterStyle20"/>
        </w:rPr>
        <w:framePr w:w="10712" w:h="340" w:x="28" w:y="94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třihač/střihačka oděvů (střihová služba), 22.12.2024 8:31: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