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řihač/střihačka oděvů (střihová služba) (kód: 31-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řihač odě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ve střihové služ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oděv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jednotlivých dílů a součást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strojů pro oddělování dílů a součástí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edávání zakázek ve střihové službě zákazníků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řihač/střihačka oděvů (střihová služba), 21.11.2024 14:48:0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ve střihové služ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slovit zákazníka/zákaznici, zjistit jeho/její požadavky, doporučit vhodný střih oděvu pro danou postavu a účel použití oděvu (tvar, členění, délka, funkční a zdobné prvky, volba materiál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402" w:hSpace="0" w:vSpace="0" w:wrap="around" w:vAnchor="page" w:hAnchor="margin" w:hRule="exact"/>
        <w:pBdr/>
      </w:pPr>
      <w:r>
        <w:rPr>
          <w:rStyle w:val="CharacterStyle9"/>
        </w:rPr>
        <w:t>b) Vyhotovit technický popis a technický nákres (siluetu a členění oděvu – pohled na přední a zadní díl, detaily, popřípadě vnitřní vypracování) konkrétního oděvu (dámských nebo pánských kalhot a podšitého saka nebo podšitého pláště) na zakázkový list</w:t>
      </w:r>
    </w:p>
    <w:p>
      <w:pPr>
        <w:pStyle w:val="ParagraphStyle28"/>
        <w:pBdr>
          <w:bottom w:val="nil"/>
          <w:right w:val="nil"/>
        </w:pBdr>
        <w:rPr>
          <w:rStyle w:val="FakeCharacterStyle"/>
        </w:rPr>
        <w:framePr w:w="3921" w:h="1055"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457" w:hSpace="0" w:vSpace="0" w:wrap="around" w:vAnchor="page" w:hAnchor="margin" w:hRule="exact"/>
        <w:pBdr/>
      </w:pPr>
      <w:r>
        <w:rPr>
          <w:rStyle w:val="CharacterStyle7"/>
        </w:rPr>
        <w:t>c) Změřit základní, pomocné a případně kontrolní tělesné rozměry na postavě zákazníka/zákaznice potřebné pro zhotovení konkrétního oděvu (dámských nebo pánských kalhot a podšitého saka nebo podšitého pláště), použít krejčovské měřidlo, při měření zákaznice/zákazníka dodržet obvyklé pořadí měření a zásady měření tělesných rozměrů</w:t>
      </w:r>
    </w:p>
    <w:p>
      <w:pPr>
        <w:pStyle w:val="ParagraphStyle26"/>
        <w:pBdr>
          <w:bottom w:val="nil"/>
          <w:right w:val="nil"/>
        </w:pBdr>
        <w:rPr>
          <w:rStyle w:val="FakeCharacterStyle"/>
        </w:rPr>
        <w:framePr w:w="3921" w:h="1280"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4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37" w:hSpace="0" w:vSpace="0" w:wrap="around" w:vAnchor="page" w:hAnchor="margin" w:hRule="exact"/>
        <w:pBdr/>
      </w:pPr>
      <w:r>
        <w:rPr>
          <w:rStyle w:val="CharacterStyle9"/>
        </w:rPr>
        <w:t>d) Zapsat jednotlivé tělesné rozměry zákazníka/zákaznice (použít obvyklé názvy a zkratky základních tělesných rozměrů)</w:t>
      </w:r>
    </w:p>
    <w:p>
      <w:pPr>
        <w:pStyle w:val="ParagraphStyle28"/>
        <w:pBdr>
          <w:bottom w:val="nil"/>
          <w:right w:val="nil"/>
        </w:pBdr>
        <w:rPr>
          <w:rStyle w:val="FakeCharacterStyle"/>
        </w:rPr>
        <w:framePr w:w="3921" w:h="607"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44" w:hSpace="0" w:vSpace="0" w:wrap="around" w:vAnchor="page" w:hAnchor="margin" w:hRule="exact"/>
        <w:pBdr/>
      </w:pPr>
      <w:r>
        <w:rPr>
          <w:rStyle w:val="CharacterStyle7"/>
        </w:rPr>
        <w:t>e) Změřit krejčovským měřidlem materiál, který si přinesl zákazník/zákaznice, zkontrolovat kvalitu, zjistit charakter materiálu, zapsat délku a šíři materiálu do zakázkového listu. Poradit zákazníkovi/zákaznici při volbě materiálu z nabídky firmy (výběr z fiktivního katalogu)</w:t>
      </w:r>
    </w:p>
    <w:p>
      <w:pPr>
        <w:pStyle w:val="ParagraphStyle26"/>
        <w:pBdr>
          <w:bottom w:val="nil"/>
          <w:right w:val="nil"/>
        </w:pBdr>
        <w:rPr>
          <w:rStyle w:val="FakeCharacterStyle"/>
        </w:rPr>
        <w:framePr w:w="3921" w:h="1055"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399" w:hSpace="0" w:vSpace="0" w:wrap="around" w:vAnchor="page" w:hAnchor="margin" w:hRule="exact"/>
        <w:pBdr/>
      </w:pPr>
      <w:r>
        <w:rPr>
          <w:rStyle w:val="CharacterStyle9"/>
        </w:rPr>
        <w:t>f) Stanovit předběžnou cenu zakázky (podle fiktivního ceníku firmy), dojednat se zákazníkem termín dokončení zakázky, doplnit další důležité údaje do zakázkového listu (jméno, kontakt na zákazníka/zákaznici, předběžnou cenu, zálohu, termín dokončení zakázky)</w:t>
      </w:r>
    </w:p>
    <w:p>
      <w:pPr>
        <w:pStyle w:val="ParagraphStyle28"/>
        <w:pBdr>
          <w:bottom w:val="nil"/>
          <w:right w:val="nil"/>
        </w:pBdr>
        <w:rPr>
          <w:rStyle w:val="FakeCharacterStyle"/>
        </w:rPr>
        <w:framePr w:w="3921" w:h="1055" w:x="6800" w:y="8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3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01" w:hSpace="0" w:vSpace="0" w:wrap="around" w:vAnchor="page" w:hAnchor="margin" w:hRule="exact"/>
        <w:pBdr/>
      </w:pPr>
      <w:r>
        <w:rPr>
          <w:rStyle w:val="CharacterStyle13"/>
        </w:rPr>
        <w:t>Konstruování střihů dílů a součástí oděvů</w:t>
      </w:r>
    </w:p>
    <w:p>
      <w:pPr>
        <w:pStyle w:val="ParagraphStyle22"/>
        <w:pBdr>
          <w:top w:val="nil"/>
          <w:left w:val="nil"/>
          <w:right w:val="nil"/>
        </w:pBdr>
        <w:rPr>
          <w:rStyle w:val="FakeCharacterStyle"/>
        </w:rPr>
        <w:framePr w:w="6713" w:h="376" w:x="45" w:y="105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61"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10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37" w:hSpace="0" w:vSpace="0" w:wrap="around" w:vAnchor="page" w:hAnchor="margin" w:hRule="exact"/>
        <w:pBdr/>
      </w:pPr>
      <w:r>
        <w:rPr>
          <w:rStyle w:val="CharacterStyle9"/>
        </w:rPr>
        <w:t>b) Provést konstrukční výpočty potřebné pro konstrukci konkrétního oděvu (dámských nebo pánských kalhot a podšitého saka nebo podšitého pláště), využít zjištěné tělesné rozměry</w:t>
      </w:r>
    </w:p>
    <w:p>
      <w:pPr>
        <w:pStyle w:val="ParagraphStyle28"/>
        <w:pBdr>
          <w:bottom w:val="nil"/>
          <w:right w:val="nil"/>
        </w:pBdr>
        <w:rPr>
          <w:rStyle w:val="FakeCharacterStyle"/>
        </w:rPr>
        <w:framePr w:w="3921" w:h="831" w:x="6800" w:y="11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68" w:hSpace="0" w:vSpace="0" w:wrap="around" w:vAnchor="page" w:hAnchor="margin" w:hRule="exact"/>
        <w:pBdr/>
      </w:pPr>
      <w:r>
        <w:rPr>
          <w:rStyle w:val="CharacterStyle7"/>
        </w:rPr>
        <w:t>c) Zhotovit konstrukční síť a zakreslit jednotlivé části základního střihu konkrétního oděvu (dámských nebo pánských kalhot a podšitého saka nebo podšitého pláště), použít obecně používanou metodiku konstrukce střihu</w:t>
      </w:r>
    </w:p>
    <w:p>
      <w:pPr>
        <w:pStyle w:val="ParagraphStyle26"/>
        <w:pBdr>
          <w:bottom w:val="nil"/>
          <w:right w:val="nil"/>
        </w:pBdr>
        <w:rPr>
          <w:rStyle w:val="FakeCharacterStyle"/>
        </w:rPr>
        <w:framePr w:w="3921" w:h="831"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řihač/střihačka oděvů (střihová služba), 21.11.2024 14:48:0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základních střihů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modelovou úpravu základního střihu konkrétního oděvu (dámských nebo pánských kalhot a podšitého saka nebo podšitého pláště) podle zvolené fazon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kreslit obrysy jednotlivých dílů, vyznačit potřebné značky (nástřihy, záševky, kapsy), porovnat střih s technickým nákresem a popisem ze zakázkového list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střihnout střihové šablony dílů – přidat patřičné šířky na švové a koncové záložky, vystřihnout potřebné dílenské šablony</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Sestavování střihových poloh pro oddělování dílů a součástí oděvů</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a) Vyžehlit materiál, zjistit jeho srážlivost a zpracovatelské vlastnosti, přeměřit délku a šířku</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b) Rozložit nebo složit textilii v závislosti na fazoně a použitém materiálu, vyrovnat okraje textilie, zajistit textilii proti posunutí</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0" w:hSpace="0" w:vSpace="0" w:wrap="around" w:vAnchor="page" w:hAnchor="margin" w:hRule="exact"/>
        <w:pBdr/>
      </w:pPr>
      <w:r>
        <w:rPr>
          <w:rStyle w:val="CharacterStyle7"/>
        </w:rPr>
        <w:t>c) Sestavit šablony do střihové polohy (respektovat požadavky na pokládání střihových šablon – podle referenční linie, podle charakteru materiálu, respektovat souměrnost a návaznost vzoru, dbát na úsporu materiálu)</w:t>
      </w:r>
    </w:p>
    <w:p>
      <w:pPr>
        <w:pStyle w:val="ParagraphStyle26"/>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1" w:hSpace="0" w:vSpace="0" w:wrap="around" w:vAnchor="page" w:hAnchor="margin" w:hRule="exact"/>
        <w:pBdr/>
      </w:pPr>
      <w:r>
        <w:rPr>
          <w:rStyle w:val="CharacterStyle9"/>
        </w:rPr>
        <w:t>d) Zakreslit obrysy jednotlivých dílů, vyznačit potřebné značky (nástřihy, záševky, kapsy)</w:t>
      </w:r>
    </w:p>
    <w:p>
      <w:pPr>
        <w:pStyle w:val="ParagraphStyle28"/>
        <w:pBdr>
          <w:bottom w:val="nil"/>
          <w:right w:val="nil"/>
        </w:pBdr>
        <w:rPr>
          <w:rStyle w:val="FakeCharacterStyle"/>
        </w:rPr>
        <w:framePr w:w="3921" w:h="607" w:x="6800" w:y="9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8" w:hSpace="0" w:vSpace="0" w:wrap="around" w:vAnchor="page" w:hAnchor="margin" w:hRule="exact"/>
        <w:pBdr/>
      </w:pPr>
      <w:r>
        <w:rPr>
          <w:rStyle w:val="CharacterStyle7"/>
        </w:rPr>
        <w:t>e) Stanovit spotřebu materiálu na zadaný výrobek</w:t>
      </w:r>
    </w:p>
    <w:p>
      <w:pPr>
        <w:pStyle w:val="ParagraphStyle26"/>
        <w:pBdr>
          <w:bottom w:val="nil"/>
          <w:right w:val="nil"/>
        </w:pBdr>
        <w:rPr>
          <w:rStyle w:val="FakeCharacterStyle"/>
        </w:rPr>
        <w:framePr w:w="3921" w:h="376"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71" w:hSpace="0" w:vSpace="0" w:wrap="around" w:vAnchor="page" w:hAnchor="margin" w:hRule="exact"/>
        <w:pBdr/>
      </w:pPr>
      <w:r>
        <w:rPr>
          <w:rStyle w:val="CharacterStyle13"/>
        </w:rPr>
        <w:t>Oddělování jednotlivých dílů a součástí oděvů</w:t>
      </w:r>
    </w:p>
    <w:p>
      <w:pPr>
        <w:pStyle w:val="ParagraphStyle22"/>
        <w:pBdr>
          <w:top w:val="nil"/>
          <w:left w:val="nil"/>
          <w:right w:val="nil"/>
        </w:pBdr>
        <w:rPr>
          <w:rStyle w:val="FakeCharacterStyle"/>
        </w:rPr>
        <w:framePr w:w="6713" w:h="376" w:x="45" w:y="11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1" w:hSpace="0" w:vSpace="0" w:wrap="around" w:vAnchor="page" w:hAnchor="margin" w:hRule="exact"/>
        <w:pBdr/>
      </w:pPr>
      <w:r>
        <w:rPr>
          <w:rStyle w:val="CharacterStyle7"/>
        </w:rPr>
        <w:t>a) Vystřihnout jednotlivé díly z oděvního materiálu (podle zakreslení střihových šablon, včetně nástřihů)</w:t>
      </w:r>
    </w:p>
    <w:p>
      <w:pPr>
        <w:pStyle w:val="ParagraphStyle26"/>
        <w:pBdr>
          <w:bottom w:val="nil"/>
          <w:right w:val="nil"/>
        </w:pBdr>
        <w:rPr>
          <w:rStyle w:val="FakeCharacterStyle"/>
        </w:rPr>
        <w:framePr w:w="3921" w:h="607" w:x="6800" w:y="11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7" w:hSpace="0" w:vSpace="0" w:wrap="around" w:vAnchor="page" w:hAnchor="margin" w:hRule="exact"/>
        <w:pBdr/>
      </w:pPr>
      <w:r>
        <w:rPr>
          <w:rStyle w:val="CharacterStyle9"/>
        </w:rPr>
        <w:t>b) Zkontrolovat nastříhané díly, označit jednotlivé nastříhané díly a připravit pro předání na šití nebo zákazníkovi/zákaznici</w:t>
      </w:r>
    </w:p>
    <w:p>
      <w:pPr>
        <w:pStyle w:val="ParagraphStyle28"/>
        <w:pBdr>
          <w:bottom w:val="nil"/>
          <w:right w:val="nil"/>
        </w:pBdr>
        <w:rPr>
          <w:rStyle w:val="FakeCharacterStyle"/>
        </w:rPr>
        <w:framePr w:w="3921" w:h="607" w:x="6800" w:y="12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44" w:hSpace="0" w:vSpace="0" w:wrap="around" w:vAnchor="page" w:hAnchor="margin" w:hRule="exact"/>
        <w:pBdr/>
      </w:pPr>
      <w:r>
        <w:rPr>
          <w:rStyle w:val="CharacterStyle7"/>
        </w:rPr>
        <w:t>c)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3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řihač/střihačka oděvů (střihová služba), 21.11.2024 14:48:0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strojů pro oddělování dílů a součástí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oddělování dílů a součástí dámských nebo pánských kalhot a podšitého saka nebo podšitého pláště)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ých pro oddělování dílů a součástí dámských nebo pánských kalhot a podšitého saka nebo podšitého pláště odpovídají zpracovávanému materiálu, seřídit stroje podle zpracovávaného materiál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údržbu vybraného stroje v souladu s pracovním postupem a podle technických dispozic (očištit stroje od provozních nečistot, zkontrolovat zásobu oleje, doplnit olej)</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09" w:hSpace="0" w:vSpace="0" w:wrap="around" w:vAnchor="page" w:hAnchor="margin" w:hRule="exact"/>
        <w:pBdr/>
      </w:pPr>
      <w:r>
        <w:rPr>
          <w:rStyle w:val="CharacterStyle13"/>
        </w:rPr>
        <w:t>Předávání zakázek ve střihové službě zákazníkům</w:t>
      </w:r>
    </w:p>
    <w:p>
      <w:pPr>
        <w:pStyle w:val="ParagraphStyle22"/>
        <w:pBdr>
          <w:top w:val="nil"/>
          <w:left w:val="nil"/>
          <w:right w:val="nil"/>
        </w:pBdr>
        <w:rPr>
          <w:rStyle w:val="FakeCharacterStyle"/>
        </w:rPr>
        <w:framePr w:w="6713" w:h="376" w:x="45" w:y="7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69" w:hSpace="0" w:vSpace="0" w:wrap="around" w:vAnchor="page" w:hAnchor="margin" w:hRule="exact"/>
        <w:pBdr/>
      </w:pPr>
      <w:r>
        <w:rPr>
          <w:rStyle w:val="CharacterStyle7"/>
        </w:rPr>
        <w:t>a) Zpracovat výslednou kalkulaci – vypočítat cenu za provedenou službu podle skutečných nákladů (informace čerpat z fiktivního ceníku firmy)</w:t>
      </w:r>
    </w:p>
    <w:p>
      <w:pPr>
        <w:pStyle w:val="ParagraphStyle26"/>
        <w:pBdr>
          <w:bottom w:val="nil"/>
          <w:right w:val="nil"/>
        </w:pBdr>
        <w:rPr>
          <w:rStyle w:val="FakeCharacterStyle"/>
        </w:rPr>
        <w:framePr w:w="3921" w:h="607" w:x="6800" w:y="8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5" w:hSpace="0" w:vSpace="0" w:wrap="around" w:vAnchor="page" w:hAnchor="margin" w:hRule="exact"/>
        <w:pBdr/>
      </w:pPr>
      <w:r>
        <w:rPr>
          <w:rStyle w:val="CharacterStyle9"/>
        </w:rPr>
        <w:t>b) Zkontrolovat nastříhané díly – kompletnost, kvalitu, rozměry, posoudit, zda odpovídají technickému nákresu a popisu a přání zákazníka/zákaznice</w:t>
      </w:r>
    </w:p>
    <w:p>
      <w:pPr>
        <w:pStyle w:val="ParagraphStyle28"/>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82" w:hSpace="0" w:vSpace="0" w:wrap="around" w:vAnchor="page" w:hAnchor="margin" w:hRule="exact"/>
        <w:pBdr/>
      </w:pPr>
      <w:r>
        <w:rPr>
          <w:rStyle w:val="CharacterStyle7"/>
        </w:rPr>
        <w:t>c) Předat nastříhaný výrobek zákazníkovi/zákaznici a vyplnit pokladní doklad</w:t>
      </w:r>
    </w:p>
    <w:p>
      <w:pPr>
        <w:pStyle w:val="ParagraphStyle26"/>
        <w:pBdr>
          <w:bottom w:val="nil"/>
          <w:right w:val="nil"/>
        </w:pBdr>
        <w:rPr>
          <w:rStyle w:val="FakeCharacterStyle"/>
        </w:rPr>
        <w:framePr w:w="3921" w:h="376" w:x="6800" w:y="9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řihač/střihačka oděvů (střihová služba), 21.11.2024 14:48:0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y v jeden proces (v technologické návaznosti jednotlivých činností) – uchazeči je zadáno zhotovení střihu konkrétních oděvů (dámských nebo pánských kalhot a podšitého saka nebo podšitého pláště) pro konkrétního zákazníka nebo konkrétní zákaznici, tzn. na konkrétní postavu, zhotovení střihových šablon a nastříhání dílů (ze všech potřebných materiálů) jako střihová služba nebo jako činnost na pracovní pozici v oddělovacím procesu uvnitř malé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ou mít kalhoty pasový límec (u dámských kalhot z vrchového materiálu, u pánských s podšívkovým spodním límcem), s 6 poutky, budou mít podkrytový rozparek zapínaný na zdrhovadlo, klínové boční kapsy a jednu zadní kapsu s výpuskovou lištou. Trupové výrobky (sako nebo plášť) budou celopodšité, s fazonou a límcem se stojáčkem (u pánského saka spodní límec z plsti), zapínané na knoflíky, přední díly budou mít 2 vnější prostřižené kapsy (u pánského saka navíc 1 lištová náprsní kapsa), v podšívce budou dvě dvouvýpustkové kapsy, zadní díl bude vypracován se středovým švem a nákrytovým rozparkem, rukávy budou hlavicové dvoušvové, v ramenou budou ramenní výztuže.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kalhoty a podšité sako nebo podšitý plášť, dále zvolí konkrétní podobu (fazonu), přičemž musí respektovat výše uvedené požadavky a možnosti strojového vybavení autorizované osoby.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 (autorizovaná osoba umožní uchazeči při zkoušce používat odbornou literaturu pro konstrukci stři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 oděvní materiál v potřebném množství (vrchový, podšívkový, kapsový a výztužný materiál v metráži). V případě, že bude odborná kompetence Sestavování střihových poloh pro oddělování dílů a součástí oděvů a odborná kompetence Oddělování jednotlivých dílů a součástí oděvů uznána z jiné PK, uchazeč si ke zkoušce připraví a přinese psací a kreslicí potřeby a minimálně 1 m oděvního materiálu (vrchové textilie nebo podšívky). Uchazeč zajistí ke zkoušce přítomnost osoby, na kterou bude zhotovován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ýsledek pracovní činnosti, tak na proces. Při ověřování splnění kritérií hodnocení formou praktického předvedení je třeba se zaměřit na kvalitu nastříhání dílů (čistota a hladkost okrajů, přesnost tvaru, rozměrů a nástřih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w:t>
      </w:r>
    </w:p>
    <w:p>
      <w:pPr>
        <w:pStyle w:val="ParagraphStyle31"/>
        <w:pBdr/>
        <w:rPr>
          <w:rStyle w:val="FakeCharacterStyle"/>
        </w:rPr>
        <w:framePr w:w="10768" w:h="1837" w:x="0" w:y="12448" w:hSpace="0" w:vSpace="0" w:wrap="around" w:vAnchor="page" w:hAnchor="margin" w:hRule="exact"/>
        <w:pBdr/>
      </w:pPr>
      <w:r>
        <w:rPr/>
      </w:r>
    </w:p>
    <w:p>
      <w:pPr>
        <w:pStyle w:val="ParagraphStyle33"/>
        <w:pBdr/>
        <w:rPr>
          <w:rStyle w:val="CharacterStyle20"/>
        </w:rPr>
        <w:framePr w:w="10712" w:h="340" w:x="28" w:y="124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7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285" w:hSpace="0" w:vSpace="0" w:wrap="around" w:vAnchor="page" w:hAnchor="margin" w:hRule="exact"/>
        <w:pBdr/>
      </w:pPr>
      <w:r>
        <w:rPr/>
      </w:r>
    </w:p>
    <w:p>
      <w:pPr>
        <w:pStyle w:val="ParagraphStyle33"/>
        <w:pBdr/>
        <w:rPr>
          <w:rStyle w:val="CharacterStyle20"/>
        </w:rPr>
        <w:framePr w:w="10712" w:h="340" w:x="28" w:y="142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řihač/střihačka oděvů (střihová služba), 21.11.2024 14:48:0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i v jiném oboru)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oděvnictví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08-H Střihač/střihačka oděvů (střihová služba)</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výroby oděvů nebo ve funkci učitele odborného výcviku nebo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řihač/střihačka oděvů (střihová služba), 21.11.2024 14:48:0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střihárnu) umožňující ověření všech odborných kompetencí, vybavenou pro stříhání dílů a součástí oděv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ceník firmy, formuláře zakázkových listů,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m, kreslící pomůcky), materiál pro zhotovení střihů a šablon (střihový a šablonový papír); pro konstrukci střihů je možné použít i počítačovou jednotku s grafickým progr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acoviště a techniku (parní a elektrickou nebo elektroparní žehličku, žehlic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zařízení, pomůcky a techniku (střihací stůl s délkou nejméně 2,5 m, špendlíky, křídy, nůžky s délkou ostří nejméně 10 cm, ruční řezací stroj, pásovou pi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a údržbě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77" w:hSpace="0" w:vSpace="0" w:wrap="around" w:vAnchor="page" w:hAnchor="margin" w:hRule="exact"/>
        <w:pBdr/>
      </w:pPr>
      <w:r>
        <w:rPr/>
      </w:r>
    </w:p>
    <w:p>
      <w:pPr>
        <w:pStyle w:val="ParagraphStyle33"/>
        <w:pBdr/>
        <w:rPr>
          <w:rStyle w:val="CharacterStyle20"/>
        </w:rPr>
        <w:framePr w:w="10712" w:h="340" w:x="28" w:y="82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423" w:hSpace="0" w:vSpace="0" w:wrap="around" w:vAnchor="page" w:hAnchor="margin" w:hRule="exact"/>
        <w:pBdr/>
      </w:pPr>
      <w:r>
        <w:rPr/>
      </w:r>
    </w:p>
    <w:p>
      <w:pPr>
        <w:pStyle w:val="ParagraphStyle33"/>
        <w:pBdr/>
        <w:rPr>
          <w:rStyle w:val="CharacterStyle20"/>
        </w:rPr>
        <w:framePr w:w="10712" w:h="340" w:x="28" w:y="94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řihač/střihačka oděvů (střihová služba), 21.11.2024 14:48:0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Střihač/střihačka oděvů (střihová služba), 21.11.2024 14:48:0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