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ihač/střihačka oděvů (střihová služba) (kód: 31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 oděv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/střihačka oděvů (střihová služba),  22.12.2024 8:18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T ECON - Střední škol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o nám. 2061/91, 79601 Prostě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Liberec, Dvorská 447/29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vorská 447/29, 46005 Liberec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oděvního návrhářství a Střední průmyslová škola oděvní, Jablonského 3, Prah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blonského  333/3, 17000 Praha 7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/střihačka oděvů (střihová služba),  22.12.2024 8:18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18:39Z</dcterms:created>
  <dc:creator/>
  <dc:description/>
  <dc:language>en-US</dc:language>
  <cp:lastModifiedBy>Stimulsoft Reports 2020.2.3 from 29 April 2020</cp:lastModifiedBy>
  <dcterms:modified xsi:type="dcterms:W3CDTF">2024-12-22T08:18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