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íhání oděvů (střihová služba) (kód: 3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řihač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ve střihové slu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strojů pro oddělování dílů a součást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ve střihové službě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2.2024 19:50: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ve střihové slu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zákaznici, zjistit jeho/její požadavky, doporučit vhodný střih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 dámských nebo pán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Změřit základní, pomocné a případně kontrolní tělesné rozměry na postavě zákazníka/zákaznice potřebné pro zhotovení konkrétního oděvu – dámských nebo pánských kalhot a podšitého saka nebo podšitého pláště (použít krejčovské měřidlo, při měření dodržet obvyklé pořadí měření a zásady měření tělesných rozměr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va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Změřit krejčovským měřidlem materiál, který si přinesl zákazník/zákaznice, zkontrolovat kvalitu, zjistit charakter materiálu, zapsat délku a šíři materiálu do zakázkového listu. Poradit zákazníkovi/zákaznici při volbě materiálu z nabídky firmy (výběr z fiktivního katalogu)</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zákaznici,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7" w:hSpace="0" w:vSpace="0" w:wrap="around" w:vAnchor="page" w:hAnchor="margin" w:hRule="exact"/>
        <w:pBdr/>
      </w:pPr>
      <w:r>
        <w:rPr>
          <w:rStyle w:val="CharacterStyle9"/>
        </w:rPr>
        <w:t>b) Provést konstrukční výpočty potřebné pro konstrukci konkrétního oděvu – dámských nebo pánských kalhot a podšitého saka nebo podšitého pláště (využít zjištěné tělesné rozměry)</w:t>
      </w:r>
    </w:p>
    <w:p>
      <w:pPr>
        <w:pStyle w:val="ParagraphStyle28"/>
        <w:pBdr>
          <w:bottom w:val="nil"/>
          <w:right w:val="nil"/>
        </w:pBdr>
        <w:rPr>
          <w:rStyle w:val="FakeCharacterStyle"/>
        </w:rPr>
        <w:framePr w:w="3921" w:h="831"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8" w:hSpace="0" w:vSpace="0" w:wrap="around" w:vAnchor="page" w:hAnchor="margin" w:hRule="exact"/>
        <w:pBdr/>
      </w:pPr>
      <w:r>
        <w:rPr>
          <w:rStyle w:val="CharacterStyle7"/>
        </w:rPr>
        <w:t>c) Zhotovit konstrukční síť a zakreslit jednotlivé části základního střihu konkrétního oděvu – dámských nebo pánských kalhot a podšitého saka nebo podšitého pláště (použít obecně používanou metodiku konstrukce střihu)</w:t>
      </w:r>
    </w:p>
    <w:p>
      <w:pPr>
        <w:pStyle w:val="ParagraphStyle26"/>
        <w:pBdr>
          <w:bottom w:val="nil"/>
          <w:right w:val="nil"/>
        </w:pBdr>
        <w:rPr>
          <w:rStyle w:val="FakeCharacterStyle"/>
        </w:rPr>
        <w:framePr w:w="3921" w:h="831"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8"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2.2024 19:50: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delovou úpravu základního střihu konkrétního oděvu – dámských nebo pánských kalhot a podšitého saka nebo podšitého pláště podle zvolené fazo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kreslit obrysy jednotlivých dílů, vyznačit potřebné značky (záševky, kapsy apod.), porovnat střih s technickým nákresem a popisem ze zakázkového list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třihnout střihové šablony dílů – přidat patřičné šířky na švové a koncové záložky, vystřihnout potřebné dílenské šablon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27" w:x="28" w:y="5947" w:hSpace="0" w:vSpace="0" w:wrap="around" w:vAnchor="page" w:hAnchor="margin" w:hRule="exact"/>
        <w:pBdr/>
      </w:pPr>
      <w:r>
        <w:rPr/>
      </w:r>
    </w:p>
    <w:p>
      <w:pPr>
        <w:pStyle w:val="ParagraphStyle21"/>
        <w:pBdr/>
        <w:rPr>
          <w:rStyle w:val="CharacterStyle13"/>
        </w:rPr>
        <w:framePr w:w="10712" w:h="340" w:x="28" w:y="651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7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8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9" w:hSpace="0" w:vSpace="0" w:wrap="around" w:vAnchor="page" w:hAnchor="margin" w:hRule="exact"/>
        <w:pBdr/>
      </w:pPr>
      <w:r>
        <w:rPr>
          <w:rStyle w:val="CharacterStyle7"/>
        </w:rPr>
        <w:t>c) Sestavit šablony do střihové polohy (respektovat požadavky na pokládání střihových šablon – podle referenční linie, podle charakteru materiálu, respektovat souměrnost a návaznost vzoru, dbát na úspornost materiálu)</w:t>
      </w:r>
    </w:p>
    <w:p>
      <w:pPr>
        <w:pStyle w:val="ParagraphStyle26"/>
        <w:pBdr>
          <w:bottom w:val="nil"/>
          <w:right w:val="nil"/>
        </w:pBdr>
        <w:rPr>
          <w:rStyle w:val="FakeCharacterStyle"/>
        </w:rPr>
        <w:framePr w:w="3921" w:h="831" w:x="6800" w:y="8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0" w:hSpace="0" w:vSpace="0" w:wrap="around" w:vAnchor="page" w:hAnchor="margin" w:hRule="exact"/>
        <w:pBdr/>
      </w:pPr>
      <w:r>
        <w:rPr>
          <w:rStyle w:val="CharacterStyle9"/>
        </w:rPr>
        <w:t>d) Zakreslit obrysy jednotlivých dílů, vyznačit potřebné značky (nástřihy, záševky apod.)</w:t>
      </w:r>
    </w:p>
    <w:p>
      <w:pPr>
        <w:pStyle w:val="ParagraphStyle28"/>
        <w:pBdr>
          <w:bottom w:val="nil"/>
          <w:right w:val="nil"/>
        </w:pBdr>
        <w:rPr>
          <w:rStyle w:val="FakeCharacterStyle"/>
        </w:rPr>
        <w:framePr w:w="3921" w:h="607" w:x="6800" w:y="9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6"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1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6" w:hSpace="0" w:vSpace="0" w:wrap="around" w:vAnchor="page" w:hAnchor="margin" w:hRule="exact"/>
        <w:pBdr/>
      </w:pPr>
      <w:r>
        <w:rPr>
          <w:rStyle w:val="CharacterStyle9"/>
        </w:rPr>
        <w:t>b) Zkontrolovat nastříhané díly, označit jednotlivé nastříhané díly a připravit pro předání na šití nebo zákazníkovi/zákaznici</w:t>
      </w:r>
    </w:p>
    <w:p>
      <w:pPr>
        <w:pStyle w:val="ParagraphStyle28"/>
        <w:pBdr>
          <w:bottom w:val="nil"/>
          <w:right w:val="nil"/>
        </w:pBdr>
        <w:rPr>
          <w:rStyle w:val="FakeCharacterStyle"/>
        </w:rPr>
        <w:framePr w:w="3921" w:h="607" w:x="6800" w:y="12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3" w:hSpace="0" w:vSpace="0" w:wrap="around" w:vAnchor="page" w:hAnchor="margin" w:hRule="exact"/>
        <w:pBdr/>
      </w:pPr>
      <w:r>
        <w:rPr>
          <w:rStyle w:val="CharacterStyle7"/>
        </w:rPr>
        <w:t>c)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3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2.2024 19:50: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strojů pro oddělování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oddělování dílů a součástí dámských nebo pánských kalhot a podšitého saka nebo podšitéh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oddělování dílů a součástí dámských nebo pánských kalhot a podšitého saka nebo podšitého pláště) odpovídají zpracovávanému materiálu, seřídit stroje podle zpracovávaného materiá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Předávání zakázek ve střihové službě zákazníkům</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Zkontrolovat nastříhané díly – kompletnost, kvalitu, rozměry, posoudit, zda odpovídají technickému nákresu a popisu a přání zákazníka/zákaznice</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8" w:hSpace="0" w:vSpace="0" w:wrap="around" w:vAnchor="page" w:hAnchor="margin" w:hRule="exact"/>
        <w:pBdr/>
      </w:pPr>
      <w:r>
        <w:rPr>
          <w:rStyle w:val="CharacterStyle7"/>
        </w:rPr>
        <w:t>c) Předat nastříhaný výrobek zákazníkovi/zákaznici a vyplnit pokladní doklad</w:t>
      </w:r>
    </w:p>
    <w:p>
      <w:pPr>
        <w:pStyle w:val="ParagraphStyle26"/>
        <w:pBdr>
          <w:bottom w:val="nil"/>
          <w:right w:val="nil"/>
        </w:pBdr>
        <w:rPr>
          <w:rStyle w:val="FakeCharacterStyle"/>
        </w:rPr>
        <w:framePr w:w="3921" w:h="376"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8"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2.2024 19:50: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jeden proces (v technologické návaznosti jednotlivých činností) – uchazeči je zadáno zhotovení střihu konkrétních oděvů (dámských nebo pánských kalhot a buď podšitého saka nebo podšitého pláště) pro konkrétního zákazníka nebo konkrétní zákaznici (tzn. na konkrétní postavu), zhotovení střihových šablon a nastříhání dílů (ze všech potřebných materiálů) jako střihová služba nebo jako činnost na pracovní pozici v oddělovacím procesu uvnitř malé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mít kalhoty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buď sako nebo plášť, dále zvolí konkrétní podobu (fazonu), přičemž musí respektovat výše uvedené požadavky a možnosti strojového vybavení AOs.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oděvní materiál v potřebném množství (vrchový, podšívkový, kapsový a výztužný materiál v metráži). V případě, že bude kompetence Sestavování střihových poloh pro oddělování dílů a součástí oděvů a kompetence Oddělování jednotlivých dílů a součástí oděvů uznána z jiné PK, uchazeč si ke zkoušce připraví a přinese psací a kreslicí potřeby a minimálně 1 m oděvního materiálu (vrchové textilie nebo podšívky).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výstřihu (čistota a hladkost okrajů, přesnost tvaru, rozměrů a nástřih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ParagraphStyle31"/>
        <w:pBdr/>
        <w:rPr>
          <w:rStyle w:val="FakeCharacterStyle"/>
        </w:rPr>
        <w:framePr w:w="10768" w:h="1837" w:x="0" w:y="11752" w:hSpace="0" w:vSpace="0" w:wrap="around" w:vAnchor="page" w:hAnchor="margin" w:hRule="exact"/>
        <w:pBdr/>
      </w:pPr>
      <w:r>
        <w:rPr/>
      </w:r>
    </w:p>
    <w:p>
      <w:pPr>
        <w:pStyle w:val="ParagraphStyle33"/>
        <w:pBdr/>
        <w:rPr>
          <w:rStyle w:val="CharacterStyle20"/>
        </w:rPr>
        <w:framePr w:w="10712" w:h="340" w:x="28" w:y="11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589" w:hSpace="0" w:vSpace="0" w:wrap="around" w:vAnchor="page" w:hAnchor="margin" w:hRule="exact"/>
        <w:pBdr/>
      </w:pPr>
      <w:r>
        <w:rPr/>
      </w:r>
    </w:p>
    <w:p>
      <w:pPr>
        <w:pStyle w:val="ParagraphStyle33"/>
        <w:pBdr/>
        <w:rPr>
          <w:rStyle w:val="CharacterStyle20"/>
        </w:rPr>
        <w:framePr w:w="10712" w:h="340" w:x="28" w:y="13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2.2024 19:50: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odle tohoto standardu a střední vzdělání s maturitní zkouško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2.2024 19:50: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střihárnu) umožňující ověření všech kompetencí, vybavenou pro podmínky stříh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ící pomůcky), materiál pro zhotovení střihů a šablon (střihový a šablonový papír); pro konstrukci střihů je možné použít i počítačovou jednotku s grafický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m, špendlíky, křídy, nůžky s délkou ostří nejméně 10 cm, ruční řezací stroj, pásovou pil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96" w:hSpace="0" w:vSpace="0" w:wrap="around" w:vAnchor="page" w:hAnchor="margin" w:hRule="exact"/>
        <w:pBdr/>
      </w:pPr>
      <w:r>
        <w:rPr/>
      </w:r>
    </w:p>
    <w:p>
      <w:pPr>
        <w:pStyle w:val="ParagraphStyle33"/>
        <w:pBdr/>
        <w:rPr>
          <w:rStyle w:val="CharacterStyle20"/>
        </w:rPr>
        <w:framePr w:w="10712" w:h="340" w:x="28" w:y="81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572" w:hSpace="0" w:vSpace="0" w:wrap="around" w:vAnchor="page" w:hAnchor="margin" w:hRule="exact"/>
        <w:pBdr/>
      </w:pPr>
      <w:r>
        <w:rPr/>
      </w:r>
    </w:p>
    <w:p>
      <w:pPr>
        <w:pStyle w:val="ParagraphStyle33"/>
        <w:pBdr/>
        <w:rPr>
          <w:rStyle w:val="CharacterStyle20"/>
        </w:rPr>
        <w:framePr w:w="10712" w:h="340" w:x="28" w:y="95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2.2024 19:50: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2.2024 19:50: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