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říhání oděvů (střihová služba) (kód: 31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Konstruování střihů dílů a součástí oděvů z naměřených hodnot postavy zákazníka, modelová úprava základního stři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Sestavení polohového plánu, ruční stříhání dílů a součás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íka a snažit se pochopit jeho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íkem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íka, kontakt na zákazníka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íkovi vhodný model oděvu pro jeho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všechny detaily, pohled zezadu, popřípadě vnitřní zpracování)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do zakázkového li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íka, při měření dodržet přesné pořadí tělesných rozměrů (viz doporučená odborná literatura) typických pro konkrétní odě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íka do zakázkového li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5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5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32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výrob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 zákazník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íkov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9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6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6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7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7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4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4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5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5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63" w:hSpace="0" w:vSpace="0" w:wrap="around" w:vAnchor="page" w:hAnchor="margin" w:hRule="exact"/>
        <w:pBdr/>
      </w:pPr>
      <w:r>
        <w:rPr>
          <w:rStyle w:val="CharacterStyle7"/>
        </w:rPr>
        <w:t>e) Upravit střih modelářsky podle zadané zakáz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6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69" w:hSpace="0" w:vSpace="0" w:wrap="around" w:vAnchor="page" w:hAnchor="margin" w:hRule="exact"/>
        <w:pBdr/>
      </w:pPr>
      <w:r>
        <w:rPr>
          <w:rStyle w:val="CharacterStyle9"/>
        </w:rPr>
        <w:t>f) Porovnat základní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69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7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používa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Vypočítat cenu zakázky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0403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0992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52" w:hSpace="0" w:vSpace="0" w:wrap="around" w:vAnchor="page" w:hAnchor="margin" w:hRule="exact"/>
        <w:pBdr/>
      </w:pPr>
      <w:r>
        <w:rPr>
          <w:rStyle w:val="CharacterStyle7"/>
        </w:rPr>
        <w:t>a) Zkontrolovat, zda zakázkový list obsahuje všechny požadova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52" w:hSpace="0" w:vSpace="0" w:wrap="around" w:vAnchor="page" w:hAnchor="margin" w:hRule="exact"/>
        <w:pBdr/>
      </w:pPr>
      <w:r>
        <w:rPr>
          <w:rStyle w:val="CharacterStyle16"/>
        </w:rPr>
        <w:t>Praktické předvedení,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28" w:hSpace="0" w:vSpace="0" w:wrap="around" w:vAnchor="page" w:hAnchor="margin" w:hRule="exact"/>
        <w:pBdr/>
      </w:pPr>
      <w:r>
        <w:rPr>
          <w:rStyle w:val="CharacterStyle9"/>
        </w:rPr>
        <w:t>b) Zkontrolovat a předat nastříhaný oděv zákazníkovi, popřípadě podat vysvětlení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28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35" w:hSpace="0" w:vSpace="0" w:wrap="around" w:vAnchor="page" w:hAnchor="margin" w:hRule="exact"/>
        <w:pBdr/>
      </w:pPr>
      <w:r>
        <w:rPr>
          <w:rStyle w:val="CharacterStyle7"/>
        </w:rPr>
        <w:t>c) Vyplnit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3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32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ů a nastříhání konkrétních výrobků pro 2 druhy oděvů z kategorie dámských oděvů (sukně, kalhoty, halenka, šaty, sako, plášť) nebo pánských oděvů (kalhoty, sako, plášť) buď jako střihová služba pro individuálního zákazníka nebo jako činnost na pracovní pozici v oddělovacím procesu uvnitř malé firmy, popřípadě jako služba pro jinou firmu. Konkrétní výrobky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nastříhání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vybavení pracoviště pro konstrukci a stříhání oděvů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73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1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9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944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vybavení pracoviště pro konstrukci a stříhání oděvů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a krejčovských pomůcek, materiál pro zhotovení šablon, pro konstrukci střihů je možné použít i počítačovou jednotku s grafickým program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techniku, popřípadě fixač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stříhaného výrobku. Uchazeč může stříhat sukni nebo halenku nebo šaty nebo kalhoty nebo sako nebo vestu nebo plášť nebo bun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15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 nebo vest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ko nebo plášť nebo bund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5 minut.</w:t>
      </w:r>
    </w:p>
    <w:p>
      <w:pPr>
        <w:pStyle w:val="ParagraphStyle31"/>
        <w:pBdr/>
        <w:rPr>
          <w:rStyle w:val="FakeCharacterStyle"/>
        </w:rPr>
        <w:framePr w:w="10768" w:h="3949" w:x="0" w:y="61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0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stříhaného výrobku. Uchazeč může stříhat sukni nebo halenku nebo šaty nebo kalhoty nebo sako nebo vestu nebo plášť nebo bun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3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5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 nebo vest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ko nebo plášť nebo bund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1.2024 3:00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