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íhání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řešení oděvů (střihu a materiálu) pr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tělesných rozměrů a zaznamenávání údaj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otřeby materiálu pro uši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 z naměřených hodnot postavy zákazníka, modelová úprava základního stř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lohového plánu, ruční stříh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22.11.2024 2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22.11.2024 2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2:31Z</dcterms:created>
  <dc:creator/>
  <dc:description/>
  <dc:language>en-US</dc:language>
  <cp:lastModifiedBy>Stimulsoft Reports 2020.2.3 from 29 April 2020</cp:lastModifiedBy>
  <dcterms:modified xsi:type="dcterms:W3CDTF">2024-11-22T02:1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