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íhání oděvů (střihová služba) (kód: 31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oděvů a kusov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etí zakázky od zákazní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hodnosti řešení oděvů (střihu a materiálu) pro zákazní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tělesných rozměrů a zaznamenávání údajů pro zhotov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spotřeby materiálu pro ušit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ování střihů dílů a součástí oděvů z naměřených hodnot postavy zákazníka, modelová úprava základního stři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polohového plánu, ruční stříhání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sledné kalku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ní zakázky zákazníko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íhání oděvů (střihová služba),  22.12.2024 19:24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3.02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íhání oděvů (střihová služba),  22.12.2024 19:24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24:01Z</dcterms:created>
  <dc:creator/>
  <dc:description/>
  <dc:language>en-US</dc:language>
  <cp:lastModifiedBy>Stimulsoft Reports 2020.2.3 from 29 April 2020</cp:lastModifiedBy>
  <dcterms:modified xsi:type="dcterms:W3CDTF">2024-12-22T19:24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