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a opravář oděvů / úpravářka a opravářka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šatů, pánských kalhot a podšitého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šatů, pánských kalhot a podšitého saka) -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906" w:hSpace="0" w:vSpace="0" w:wrap="around" w:vAnchor="page" w:hAnchor="margin" w:hRule="exact"/>
        <w:pBdr/>
      </w:pPr>
      <w:r>
        <w:rPr>
          <w:rStyle w:val="CharacterStyle7"/>
        </w:rPr>
        <w:t>a) Provést zkoušku před úpravou nebo opravou oděvu (dámských šatů, pánských kalhot, podšitého saka), označit potřebné úpravy a změny (křídou, špendlíky, stehováním),  dodrže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504"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9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16" w:hSpace="0" w:vSpace="0" w:wrap="around" w:vAnchor="page" w:hAnchor="margin" w:hRule="exact"/>
        <w:pBdr/>
      </w:pPr>
      <w:r>
        <w:rPr>
          <w:rStyle w:val="CharacterStyle7"/>
        </w:rPr>
        <w:t>c) Provést zkoušku po úpravě nebo opravě oděvu (dámských šatů, pánských kalhot, podšitého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úpravu nebo opravu konkrétního oděvu (šatů, pánských kalhot a podšitého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šatů, pánských kalhot a podšitého saka) - v souladu se zvolenou technologií rozpárat, přestřihnout, spojit jednotlivé díly stehováním a šitím, koncové záložky zapošít podle označení, vyměnit vadné části, vypracovat detaily</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šaty, pánské kalhoty a podšité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o úpravě a opravě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upravený, opravený) oděvní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šatů,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úpravu nebo opravu konkrétního oděvu (šatů, pánských kalhot a podšitého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úpravy nebo opravy oděv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upravený nebo opravený oděvní výrobek na postavě zákazníka/zákaznice, posoudit, zda odpovídá estetickým požadavkům, přání zákazníka/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hodnocení této odborné kompetence na vzorku jiného materiálu, tzn., že tato odborná kompetence nemusí být ověřována na opravovaném výrobku.</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9-H Úpravář a opravář oděvů / úpravářka a opravářka oděv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provádění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dámské šaty, rukáv jako dílec podšitého saka, hotové pánské kalhoty, náhradní zi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i - paní a pán pro vyzkoušení oděvu při úpravách a opravá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26.12.2024 10:51: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