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a opravář oděvů / úpravářka a opravářka oděvů (kód: 3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úpravu a opravu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při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úpravy a opravy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a oprav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po úpravách a opravách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26.12.2024 10:5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26.12.2024 10:5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6:46Z</dcterms:created>
  <dc:creator/>
  <dc:description/>
  <dc:language>en-US</dc:language>
  <cp:lastModifiedBy>Stimulsoft Reports 2020.2.3 from 29 April 2020</cp:lastModifiedBy>
  <dcterms:modified xsi:type="dcterms:W3CDTF">2024-12-26T10:5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