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 a opravář oděvů / úpravářka a opravářka oděvů (kód: 31-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odě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úpravu a opravu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koušení oděvů při úpravách a oprav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ro úpravy a opravy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prav a oprav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končování oděvů po úpravách a oprav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peciálních šicích strojů při úpravách a opravách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šicích strojů při úpravách a opravách oděv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edávání zakázek po úpravách a opravách oděvů zákazníků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1.9.2024 11:34:1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úpravu a opravu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slovit zákazníka/zákaznici, zjistit jeho/její požadavky, doporučit vhodnou úpravu oděvu pro danou postavu a účel použití oděvu (tzn. úpravu tvaru, délky, šířky), informovat zákazníka/zákaznici o možnostech opravy oděvu (funkčních prvků a vad)</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Zaevidovat donesený oděv do zakázkového listu (vyhotovit stručný technický popis), zkontrolovat kvalitu, zjistit složení materiálu, vyhotovit zápis o potřebné opravě nebo úpravě konkrétního oděvu (šatů, pánských kalhot a podšitého saka)</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Změřit základní, pomocné a případně kontrolní tělesné rozměry na postavě zákazníka/zákaznice potřebné pro úpravu oděvu (šatů, pánských kalhot a podšitého saka) -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Zapsat jednotlivé tělesné rozměry zákazníka/zákaznice (použít obvyklé názvy a zkratky základních tělesných rozměrů)</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4" w:hSpace="0" w:vSpace="0" w:wrap="around" w:vAnchor="page" w:hAnchor="margin" w:hRule="exact"/>
        <w:pBdr/>
      </w:pPr>
      <w:r>
        <w:rPr>
          <w:rStyle w:val="CharacterStyle7"/>
        </w:rPr>
        <w:t>e) Stanovit předběžnou cenu zakázky (podle fiktivního ceníku firmy), dojednat se zákazníkem/zákaznicí termín dokončení zakázky, doplnit další důležité údaje do zakázkového listu (jméno, kontakt na zákazníka/zákaznici, předběžnou cenu, zálohu, termín dokončení zakázky)</w:t>
      </w:r>
    </w:p>
    <w:p>
      <w:pPr>
        <w:pStyle w:val="ParagraphStyle26"/>
        <w:pBdr>
          <w:bottom w:val="nil"/>
          <w:right w:val="nil"/>
        </w:pBdr>
        <w:rPr>
          <w:rStyle w:val="FakeCharacterStyle"/>
        </w:rPr>
        <w:framePr w:w="3921" w:h="1055"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6" w:hSpace="0" w:vSpace="0" w:wrap="around" w:vAnchor="page" w:hAnchor="margin" w:hRule="exact"/>
        <w:pBdr/>
      </w:pPr>
      <w:r>
        <w:rPr>
          <w:rStyle w:val="CharacterStyle13"/>
        </w:rPr>
        <w:t>Zkoušení oděvů při úpravách a opravách</w:t>
      </w:r>
    </w:p>
    <w:p>
      <w:pPr>
        <w:pStyle w:val="ParagraphStyle22"/>
        <w:pBdr>
          <w:top w:val="nil"/>
          <w:left w:val="nil"/>
          <w:right w:val="nil"/>
        </w:pBdr>
        <w:rPr>
          <w:rStyle w:val="FakeCharacterStyle"/>
        </w:rPr>
        <w:framePr w:w="6713" w:h="376" w:x="45" w:y="9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906" w:hSpace="0" w:vSpace="0" w:wrap="around" w:vAnchor="page" w:hAnchor="margin" w:hRule="exact"/>
        <w:pBdr/>
      </w:pPr>
      <w:r>
        <w:rPr>
          <w:rStyle w:val="CharacterStyle7"/>
        </w:rPr>
        <w:t>a) Provést zkoušku před úpravou nebo opravou oděvu (dámských šatů, pánských kalhot, podšitého saka), označit potřebné úpravy a změny (křídou, špendlíky, stehováním),  dodržet obecně používané zásady pro zkoušení oděvů (sledovat celkový tvar a padnutí oděvu, přiléhavost a přiměřenou volnost v obvodových partiích, délkové míry a vzhled každé jednotlivé součásti)</w:t>
      </w:r>
    </w:p>
    <w:p>
      <w:pPr>
        <w:pStyle w:val="ParagraphStyle26"/>
        <w:pBdr>
          <w:bottom w:val="nil"/>
          <w:right w:val="nil"/>
        </w:pBdr>
        <w:rPr>
          <w:rStyle w:val="FakeCharacterStyle"/>
        </w:rPr>
        <w:framePr w:w="3921" w:h="1504" w:x="6800" w:y="9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9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0" w:hSpace="0" w:vSpace="0" w:wrap="around" w:vAnchor="page" w:hAnchor="margin" w:hRule="exact"/>
        <w:pBdr/>
      </w:pPr>
      <w:r>
        <w:rPr>
          <w:rStyle w:val="CharacterStyle9"/>
        </w:rPr>
        <w:t>b) Snažit se vyhovět přáním a připomínkám zákazníka/zákaznice, posoudit, zda požadavky na úpravu jsou reálné, případně doporučit jiné řešení</w:t>
      </w:r>
    </w:p>
    <w:p>
      <w:pPr>
        <w:pStyle w:val="ParagraphStyle28"/>
        <w:pBdr>
          <w:bottom w:val="nil"/>
          <w:right w:val="nil"/>
        </w:pBdr>
        <w:rPr>
          <w:rStyle w:val="FakeCharacterStyle"/>
        </w:rPr>
        <w:framePr w:w="3921" w:h="607"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016" w:hSpace="0" w:vSpace="0" w:wrap="around" w:vAnchor="page" w:hAnchor="margin" w:hRule="exact"/>
        <w:pBdr/>
      </w:pPr>
      <w:r>
        <w:rPr>
          <w:rStyle w:val="CharacterStyle7"/>
        </w:rPr>
        <w:t>c) Provést zkoušku po úpravě nebo opravě oděvu (dámských šatů, pánských kalhot, podšitého saka), posoudit, zda oděv odpovídá estetickým a funkčním požadavkům podle typu postavy zákazníka/zákaznice, rozhodnout o nutnosti dalších úprav</w:t>
      </w:r>
    </w:p>
    <w:p>
      <w:pPr>
        <w:pStyle w:val="ParagraphStyle26"/>
        <w:pBdr>
          <w:bottom w:val="nil"/>
          <w:right w:val="nil"/>
        </w:pBdr>
        <w:rPr>
          <w:rStyle w:val="FakeCharacterStyle"/>
        </w:rPr>
        <w:framePr w:w="3921" w:h="1055"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0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1.9.2024 11:34:1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pro úpravy a opravy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vhodný technologický postup pro úpravu nebo opravu konkrétního oděvu (šatů, pánských kalhot a podšitého saka), zohlednit konstrukční řešení výrobku a vlastnosti materiá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rčit stroje a zařízení pro úpravu nebo opravu oděvu – zohlednit vlastnosti materiálu a seznam strojového vybavení, které je k dispozi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rovádění úprav a oprav oděv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rovést úpravu nebo opravu konkrétního oděvu (šatů, pánských kalhot a podšitého saka) - v souladu se zvolenou technologií rozpárat, přestřihnout, spojit jednotlivé díly stehováním a šitím, koncové záložky zapošít podle označení, vyměnit vadné části, vypracovat detaily</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3" w:hSpace="0" w:vSpace="0" w:wrap="around" w:vAnchor="page" w:hAnchor="margin" w:hRule="exact"/>
        <w:pBdr/>
      </w:pPr>
      <w:r>
        <w:rPr>
          <w:rStyle w:val="CharacterStyle9"/>
        </w:rPr>
        <w:t>b) Provést žehlení, zažehlování a rozžehlování dle zvolené technologie úpravy nebo opravy pro konkrétní oděv (šaty, pánské kalhoty a podšité sako)</w:t>
      </w:r>
    </w:p>
    <w:p>
      <w:pPr>
        <w:pStyle w:val="ParagraphStyle28"/>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3" w:hSpace="0" w:vSpace="0" w:wrap="around" w:vAnchor="page" w:hAnchor="margin" w:hRule="exact"/>
        <w:pBdr/>
      </w:pPr>
      <w:r>
        <w:rPr>
          <w:rStyle w:val="CharacterStyle17"/>
        </w:rPr>
        <w:t>Praktické předved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67" w:hSpace="0" w:vSpace="0" w:wrap="around" w:vAnchor="page" w:hAnchor="margin" w:hRule="exact"/>
        <w:pBdr/>
      </w:pPr>
      <w:r>
        <w:rPr>
          <w:rStyle w:val="CharacterStyle13"/>
        </w:rPr>
        <w:t>Dokončování oděvů po úpravách a opravách</w:t>
      </w:r>
    </w:p>
    <w:p>
      <w:pPr>
        <w:pStyle w:val="ParagraphStyle22"/>
        <w:pBdr>
          <w:top w:val="nil"/>
          <w:left w:val="nil"/>
          <w:right w:val="nil"/>
        </w:pBdr>
        <w:rPr>
          <w:rStyle w:val="FakeCharacterStyle"/>
        </w:rPr>
        <w:framePr w:w="6713" w:h="376" w:x="45" w:y="8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7" w:hSpace="0" w:vSpace="0" w:wrap="around" w:vAnchor="page" w:hAnchor="margin" w:hRule="exact"/>
        <w:pBdr/>
      </w:pPr>
      <w:r>
        <w:rPr>
          <w:rStyle w:val="CharacterStyle7"/>
        </w:rPr>
        <w:t>a) V souladu se zvolenou technologií dokončit oděv po úpravě a opravě pro předání zákazníkovi/zákaznici</w:t>
      </w:r>
    </w:p>
    <w:p>
      <w:pPr>
        <w:pStyle w:val="ParagraphStyle26"/>
        <w:pBdr>
          <w:bottom w:val="nil"/>
          <w:right w:val="nil"/>
        </w:pBdr>
        <w:rPr>
          <w:rStyle w:val="FakeCharacterStyle"/>
        </w:rPr>
        <w:framePr w:w="3921" w:h="607" w:x="6800" w:y="9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4" w:hSpace="0" w:vSpace="0" w:wrap="around" w:vAnchor="page" w:hAnchor="margin" w:hRule="exact"/>
        <w:pBdr/>
      </w:pPr>
      <w:r>
        <w:rPr>
          <w:rStyle w:val="CharacterStyle9"/>
        </w:rPr>
        <w:t>b) Vyžehlit hotový (upravený, opravený) oděvní výrobek podle technologických pravidel konečného žehlení</w:t>
      </w:r>
    </w:p>
    <w:p>
      <w:pPr>
        <w:pStyle w:val="ParagraphStyle28"/>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4" w:hSpace="0" w:vSpace="0" w:wrap="around" w:vAnchor="page" w:hAnchor="margin" w:hRule="exact"/>
        <w:pBdr/>
      </w:pPr>
      <w:r>
        <w:rPr>
          <w:rStyle w:val="CharacterStyle17"/>
        </w:rPr>
        <w:t>Praktické předvedení</w:t>
      </w:r>
    </w:p>
    <w:p>
      <w:pPr>
        <w:pStyle w:val="ParagraphStyle30"/>
        <w:pBdr/>
        <w:rPr>
          <w:rStyle w:val="CharacterStyle18"/>
        </w:rPr>
        <w:framePr w:w="10712" w:h="248" w:x="28" w:y="103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88" w:hSpace="0" w:vSpace="0" w:wrap="around" w:vAnchor="page" w:hAnchor="margin" w:hRule="exact"/>
        <w:pBdr/>
      </w:pPr>
      <w:r>
        <w:rPr>
          <w:rStyle w:val="CharacterStyle13"/>
        </w:rPr>
        <w:t>Obsluha speciálních šicích strojů při úpravách a opravách oděvů</w:t>
      </w:r>
    </w:p>
    <w:p>
      <w:pPr>
        <w:pStyle w:val="ParagraphStyle22"/>
        <w:pBdr>
          <w:top w:val="nil"/>
          <w:left w:val="nil"/>
          <w:right w:val="nil"/>
        </w:pBdr>
        <w:rPr>
          <w:rStyle w:val="FakeCharacterStyle"/>
        </w:rPr>
        <w:framePr w:w="6713" w:h="376" w:x="45" w:y="11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7" w:hSpace="0" w:vSpace="0" w:wrap="around" w:vAnchor="page" w:hAnchor="margin" w:hRule="exact"/>
        <w:pBdr/>
      </w:pPr>
      <w:r>
        <w:rPr>
          <w:rStyle w:val="CharacterStyle7"/>
        </w:rPr>
        <w:t>a) Obnitkovat okraje přestřižených dílů</w:t>
      </w:r>
    </w:p>
    <w:p>
      <w:pPr>
        <w:pStyle w:val="ParagraphStyle26"/>
        <w:pBdr>
          <w:bottom w:val="nil"/>
          <w:right w:val="nil"/>
        </w:pBdr>
        <w:rPr>
          <w:rStyle w:val="FakeCharacterStyle"/>
        </w:rPr>
        <w:framePr w:w="3921" w:h="376"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4"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0"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2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6"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29"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3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1.9.2024 11:34:1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úpravách a opravá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úpravu a opravu konkrétního oděvu (šatů, pánských kalhot a podšitého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úpravu nebo opravu konkrétního oděvu (šatů, pánských kalhot a podšitého saka) odpovídají zpracovávanému materiálu a opravovanému oděvu, seřídit stroje podle zpracovávaného materiálu a opra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it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po úpravách a opravách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úpravy nebo opravy oděv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upravený nebo opravený oděvní výrobek na postavě zákazníka/zákaznice, posoudit, zda odpovídá estetickým požadavkům, přání zákazníka/zákaznice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upravený nebo opravený výrobek zákazníkovi/zákaznici a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1.9.2024 11:34:1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upravit konkrétní oděvy (šaty vypasovat na postavu a zkrátit v délce, u podšitého saka zkrátit rukáv) pro konkrétního zákazníka/zákaznici, tzn. na konkrétní postavu, a provedení oprav konkrétního oděvu (výměna zipu a chránítka u pánských kalh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šaty v pase přestřižené, zadní díl sukňové části bude vypracován se středovým švem a nákrytovým rozparkem, v levém bočním švu bude rozparek zapínaný na zdrhovadlo. Rukáv saka bude vypracován s otevřeným rozparkem. Kalhoty budou vypracovány s podkrytovým rozparkem, v délce bez manžet.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upravovaného nebo opravova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Při ověřování odborné kompetence Obsluha speciálních šicích strojů při úpravách a opravách oděvů může uchazeč splnit všechna kritéria hodnocení této odborné kompetence na vzorku jiného materiálu, tzn., že tato odborná kompetence nemusí být ověřována na opravovaném výrobku.</w:t>
      </w:r>
    </w:p>
    <w:p>
      <w:pPr>
        <w:pStyle w:val="ParagraphStyle31"/>
        <w:pBdr/>
        <w:rPr>
          <w:rStyle w:val="FakeCharacterStyle"/>
        </w:rPr>
        <w:framePr w:w="10768" w:h="1837" w:x="0" w:y="9899" w:hSpace="0" w:vSpace="0" w:wrap="around" w:vAnchor="page" w:hAnchor="margin" w:hRule="exact"/>
        <w:pBdr/>
      </w:pPr>
      <w:r>
        <w:rPr/>
      </w:r>
    </w:p>
    <w:p>
      <w:pPr>
        <w:pStyle w:val="ParagraphStyle33"/>
        <w:pBdr/>
        <w:rPr>
          <w:rStyle w:val="CharacterStyle20"/>
        </w:rPr>
        <w:framePr w:w="10712" w:h="340" w:x="28" w:y="98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36" w:hSpace="0" w:vSpace="0" w:wrap="around" w:vAnchor="page" w:hAnchor="margin" w:hRule="exact"/>
        <w:pBdr/>
      </w:pPr>
      <w:r>
        <w:rPr/>
      </w:r>
    </w:p>
    <w:p>
      <w:pPr>
        <w:pStyle w:val="ParagraphStyle33"/>
        <w:pBdr/>
        <w:rPr>
          <w:rStyle w:val="CharacterStyle20"/>
        </w:rPr>
        <w:framePr w:w="10712" w:h="340" w:x="28" w:y="117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1.9.2024 11:34:1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9-H Úpravář a opravář oděvů / úpravářka a opravářka oděv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1.9.2024 11:34:1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provádění oprav a úprav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a zkoušení opravovaného oděvu (stůl, fiktivní ceník firmy, formuláře zakázkových listů, psací potřeby, krejčovské pracovní pomůcky – jehly, špendlíky, křídy, nůžky konečkovací, nůžky s délkou ostří nejméně 10 cm, krejčovskou nastavovací loutku dámskou a pán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obsluze a údržbě šicích strojů a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výrobky nebo polotovary (hotové dámské šaty, rukáv jako dílec podšitého saka, hotové pánské kalhoty, náhradní zi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i - paní a pán pro vyzkoušení oděvu při úpravách a opravách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7" w:hSpace="0" w:vSpace="0" w:wrap="around" w:vAnchor="page" w:hAnchor="margin" w:hRule="exact"/>
        <w:pBdr/>
      </w:pPr>
      <w:r>
        <w:rPr/>
      </w:r>
    </w:p>
    <w:p>
      <w:pPr>
        <w:pStyle w:val="ParagraphStyle33"/>
        <w:pBdr/>
        <w:rPr>
          <w:rStyle w:val="CharacterStyle20"/>
        </w:rPr>
        <w:framePr w:w="10712" w:h="340" w:x="28" w:y="85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1.9.2024 11:34:1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Úpravář a opravář oděvů / úpravářka a opravářka oděvů, 1.9.2024 11:34:1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