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pravář a opravář oděvů / úpravářka a opravářka oděvů (kód: 31-00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odě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zakázek na úpravu a opravu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oděvů při úpravách a opra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úpravy a opravy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prav a oprav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ání oděvů po úpravách a o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ch šicích strojů při úpravách a opravách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při úpravách a opravách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vání zakázek po úpravách a opravách oděvů zákazník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a opravář oděvů / úpravářka a opravářka oděvů,  22.11.2024 4:04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a opravář oděvů / úpravářka a opravářka oděvů,  22.11.2024 4:04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04:50Z</dcterms:created>
  <dc:creator/>
  <dc:description/>
  <dc:language>en-US</dc:language>
  <cp:lastModifiedBy>Stimulsoft Reports 2020.2.3 from 29 April 2020</cp:lastModifiedBy>
  <dcterms:modified xsi:type="dcterms:W3CDTF">2024-11-22T04:04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