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Úpravy a opravy oděvů (kód: 31-00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ář oděv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ijímání zakázek na úpravu a opravu odě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koušení oděvů při úpravách a oprav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technologického postupu pro úpravy a opravy odě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úprav a oprav odě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končování oděvů po úpravách a oprav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peciálních šicích strojů při úpravách a opravách odě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 šicích strojů při úpravách a opravách odě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dávání zakázek po úpravách a opravách oděvů zákazníků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y a opravy oděvů,  21.11.2024 21:23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01.201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y a opravy oděvů,  21.11.2024 21:23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21:23:24Z</dcterms:created>
  <dc:creator/>
  <dc:description/>
  <dc:language>en-US</dc:language>
  <cp:lastModifiedBy>Stimulsoft Reports 2020.2.3 from 29 April 2020</cp:lastModifiedBy>
  <dcterms:modified xsi:type="dcterms:W3CDTF">2024-11-21T21:23:2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