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Úpravy a opravy oděvů (kód: 31-009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extilní výroba a oděvnictví (kód: 3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Výrobce oděvů a kusových výrobků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řijetí zakázky od zákazník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Zkoušení oděvů na postavě zákazníka a rozhodování o potřebných úpravách a oprav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olba technologického postupu práce a materiálů pro úpravy a opravy odě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Seřizování šicích strojů dle charakteru materiálu a prováděné operace, výměna nití, jehel a příslušen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rovedení úprav a oprav oděvů na šicích strojích, ruční šití, žehl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Dokončování oděvů po úpravách a opravách na základě zkouš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Zpracování výsledné kalkul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ředání zakázky zákazníkov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03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Úpravy a opravy oděvů, 27.12.2024 16:11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řijetí zakázky od zákazní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ipravit pracoviště k příjmu zakáz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Oslovit zákazníka a snažit se pochopit jeho požada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Určit předběžnou cenu zhotovení (informace čerpat z ceníku firm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700" w:hSpace="0" w:vSpace="0" w:wrap="around" w:vAnchor="page" w:hAnchor="margin" w:hRule="exact"/>
        <w:pBdr/>
      </w:pPr>
      <w:r>
        <w:rPr>
          <w:rStyle w:val="CharacterStyle9"/>
        </w:rPr>
        <w:t>d) Dojednat se zákazníkem termín dokončení zakázky a zapsat do zakázkového lis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7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306" w:hSpace="0" w:vSpace="0" w:wrap="around" w:vAnchor="page" w:hAnchor="margin" w:hRule="exact"/>
        <w:pBdr/>
      </w:pPr>
      <w:r>
        <w:rPr>
          <w:rStyle w:val="CharacterStyle7"/>
        </w:rPr>
        <w:t>e) Doplnit další důležité údaje do zakázkového listu (jméno zákazníka, kontakt na zákazníka, záloh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306" w:hSpace="0" w:vSpace="0" w:wrap="around" w:vAnchor="page" w:hAnchor="margin" w:hRule="exact"/>
        <w:pBdr/>
      </w:pPr>
      <w:r>
        <w:rPr>
          <w:rStyle w:val="CharacterStyle16"/>
        </w:rPr>
        <w:t>Písemně, praktické předvedení</w:t>
      </w:r>
    </w:p>
    <w:p>
      <w:pPr>
        <w:pStyle w:val="ParagraphStyle30"/>
        <w:pBdr/>
        <w:rPr>
          <w:rStyle w:val="CharacterStyle18"/>
        </w:rPr>
        <w:framePr w:w="10712" w:h="248" w:x="28" w:y="59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60" w:hSpace="0" w:vSpace="0" w:wrap="around" w:vAnchor="page" w:hAnchor="margin" w:hRule="exact"/>
        <w:pBdr/>
      </w:pPr>
      <w:r>
        <w:rPr>
          <w:rStyle w:val="CharacterStyle13"/>
        </w:rPr>
        <w:t>Zkoušení oděvů na postavě zákazníka a rozhodování o potřebných úpravách a oprav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420" w:hSpace="0" w:vSpace="0" w:wrap="around" w:vAnchor="page" w:hAnchor="margin" w:hRule="exact"/>
        <w:pBdr/>
      </w:pPr>
      <w:r>
        <w:rPr>
          <w:rStyle w:val="CharacterStyle7"/>
        </w:rPr>
        <w:t>a) Dodržovat obecně používané zásady pro zkoušení oděvů (viz doporučená odborná literatur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420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027" w:hSpace="0" w:vSpace="0" w:wrap="around" w:vAnchor="page" w:hAnchor="margin" w:hRule="exact"/>
        <w:pBdr/>
      </w:pPr>
      <w:r>
        <w:rPr>
          <w:rStyle w:val="CharacterStyle9"/>
        </w:rPr>
        <w:t>b) Sledovat celkové padnutí oděvu, umístění členících švů, záševků, osy jednotlivých dílů, přiměřenou volnost, šíři ramen, délkové míry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027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634" w:hSpace="0" w:vSpace="0" w:wrap="around" w:vAnchor="page" w:hAnchor="margin" w:hRule="exact"/>
        <w:pBdr/>
      </w:pPr>
      <w:r>
        <w:rPr>
          <w:rStyle w:val="CharacterStyle7"/>
        </w:rPr>
        <w:t>c) Označit potřebné úpravy a změny, např. křídou, špendl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634" w:hSpace="0" w:vSpace="0" w:wrap="around" w:vAnchor="page" w:hAnchor="margin" w:hRule="exact"/>
        <w:pBdr/>
      </w:pPr>
      <w:r>
        <w:rPr>
          <w:rStyle w:val="CharacterStyle16"/>
        </w:rPr>
        <w:t>Praktické předvedení s důrazem na přesnost tvarů a rozměrů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1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241" w:hSpace="0" w:vSpace="0" w:wrap="around" w:vAnchor="page" w:hAnchor="margin" w:hRule="exact"/>
        <w:pBdr/>
      </w:pPr>
      <w:r>
        <w:rPr>
          <w:rStyle w:val="CharacterStyle9"/>
        </w:rPr>
        <w:t>d) Snažit se vyhovět přáním a připomínkám zákazníka (viz doporučená odborná literatur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1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241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99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495" w:hSpace="0" w:vSpace="0" w:wrap="around" w:vAnchor="page" w:hAnchor="margin" w:hRule="exact"/>
        <w:pBdr/>
      </w:pPr>
      <w:r>
        <w:rPr>
          <w:rStyle w:val="CharacterStyle13"/>
        </w:rPr>
        <w:t>Volba technologického postupu práce a materiálů pro úpravy a opravy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9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9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2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54" w:hSpace="0" w:vSpace="0" w:wrap="around" w:vAnchor="page" w:hAnchor="margin" w:hRule="exact"/>
        <w:pBdr/>
      </w:pPr>
      <w:r>
        <w:rPr>
          <w:rStyle w:val="CharacterStyle7"/>
        </w:rPr>
        <w:t>a) Určit vhodný (viz doporučená odborná literatura) postup pro úpravu nebo opravu konkrétního odě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2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54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, obhajoba zvoleného řeš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9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961" w:hSpace="0" w:vSpace="0" w:wrap="around" w:vAnchor="page" w:hAnchor="margin" w:hRule="exact"/>
        <w:pBdr/>
      </w:pPr>
      <w:r>
        <w:rPr>
          <w:rStyle w:val="CharacterStyle9"/>
        </w:rPr>
        <w:t>b) Zohlednit vlastnosti materiálu, konstrukční řešení výrobku, stroje a zařízení, které jsou k dispozici (viz seznam strojového vybavení), a používané technologické postup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9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961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, obhajoba zvoleného řešení</w:t>
      </w:r>
    </w:p>
    <w:p>
      <w:pPr>
        <w:pStyle w:val="ParagraphStyle30"/>
        <w:pBdr/>
        <w:rPr>
          <w:rStyle w:val="CharacterStyle18"/>
        </w:rPr>
        <w:framePr w:w="10712" w:h="248" w:x="28" w:y="128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Úpravy a opravy oděvů, 27.12.2024 16:11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Seřizování šicích strojů dle charakteru materiálu a prováděné operace, výměna nití, jehel a příslušen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Zkontrolovat, zda používaný (vybraný) stroj nebo zařízení odpovídá předpisům BOZP a požární prev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s důrazem na dodržení BOZ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Zkontrolovat stroj nebo zařízení, zda je čistý a funkční a zda parametry seřízení odpovídají zpracovávanému materi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s důrazem na BOZP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Seřídit stroj podle zpracovávaného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 s důrazem na dodržení BOZ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041" w:hSpace="0" w:vSpace="0" w:wrap="around" w:vAnchor="page" w:hAnchor="margin" w:hRule="exact"/>
        <w:pBdr/>
      </w:pPr>
      <w:r>
        <w:rPr>
          <w:rStyle w:val="CharacterStyle9"/>
        </w:rPr>
        <w:t>d) Provádět údržbu stroje a zařízení v souladu s pracovním postupem a podle technických dispozic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041" w:hSpace="0" w:vSpace="0" w:wrap="around" w:vAnchor="page" w:hAnchor="margin" w:hRule="exact"/>
        <w:pBdr/>
      </w:pPr>
      <w:r>
        <w:rPr>
          <w:rStyle w:val="CharacterStyle17"/>
        </w:rPr>
        <w:t>Praktické předvedení s důrazem na dodržení BOZP, slovní obhajoba zvoleného postupu</w:t>
      </w:r>
    </w:p>
    <w:p>
      <w:pPr>
        <w:pStyle w:val="ParagraphStyle30"/>
        <w:pBdr/>
        <w:rPr>
          <w:rStyle w:val="CharacterStyle18"/>
        </w:rPr>
        <w:framePr w:w="10712" w:h="248" w:x="28" w:y="59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19" w:hSpace="0" w:vSpace="0" w:wrap="around" w:vAnchor="page" w:hAnchor="margin" w:hRule="exact"/>
        <w:pBdr/>
      </w:pPr>
      <w:r>
        <w:rPr>
          <w:rStyle w:val="CharacterStyle13"/>
        </w:rPr>
        <w:t>Provedení úprav a oprav oděvů na šicích strojích, ruční šití, žehl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79" w:hSpace="0" w:vSpace="0" w:wrap="around" w:vAnchor="page" w:hAnchor="margin" w:hRule="exact"/>
        <w:pBdr/>
      </w:pPr>
      <w:r>
        <w:rPr>
          <w:rStyle w:val="CharacterStyle7"/>
        </w:rPr>
        <w:t>a) Používat běžné druhy textilních materiálů, textilních a drobných technických přípra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79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86" w:hSpace="0" w:vSpace="0" w:wrap="around" w:vAnchor="page" w:hAnchor="margin" w:hRule="exact"/>
        <w:pBdr/>
      </w:pPr>
      <w:r>
        <w:rPr>
          <w:rStyle w:val="CharacterStyle9"/>
        </w:rPr>
        <w:t>b) Šít běžné druhy švů na základních a speciálních šicích stroj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86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62" w:hSpace="0" w:vSpace="0" w:wrap="around" w:vAnchor="page" w:hAnchor="margin" w:hRule="exact"/>
        <w:pBdr/>
      </w:pPr>
      <w:r>
        <w:rPr>
          <w:rStyle w:val="CharacterStyle7"/>
        </w:rPr>
        <w:t>c) Používat pomocné stehy šité ruč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6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38" w:hSpace="0" w:vSpace="0" w:wrap="around" w:vAnchor="page" w:hAnchor="margin" w:hRule="exact"/>
        <w:pBdr/>
      </w:pPr>
      <w:r>
        <w:rPr>
          <w:rStyle w:val="CharacterStyle9"/>
        </w:rPr>
        <w:t>d) Provádět mezioperační žehl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3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1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62" w:hSpace="0" w:vSpace="0" w:wrap="around" w:vAnchor="page" w:hAnchor="margin" w:hRule="exact"/>
        <w:pBdr/>
      </w:pPr>
      <w:r>
        <w:rPr>
          <w:rStyle w:val="CharacterStyle13"/>
        </w:rPr>
        <w:t>Dokončování oděvů po úpravách a opravách na základě zkouš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8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6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8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6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21" w:hSpace="0" w:vSpace="0" w:wrap="around" w:vAnchor="page" w:hAnchor="margin" w:hRule="exact"/>
        <w:pBdr/>
      </w:pPr>
      <w:r>
        <w:rPr>
          <w:rStyle w:val="CharacterStyle7"/>
        </w:rPr>
        <w:t>a) Dokončit jednotlivé operace v souladu s určeným technologickým postupem (viz doporučená odborná literatur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228" w:hSpace="0" w:vSpace="0" w:wrap="around" w:vAnchor="page" w:hAnchor="margin" w:hRule="exact"/>
        <w:pBdr/>
      </w:pPr>
      <w:r>
        <w:rPr>
          <w:rStyle w:val="CharacterStyle9"/>
        </w:rPr>
        <w:t>b) Začistit a vyžehlit oděv, zkontrolovat kvalitu šití a žehl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22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66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252" w:hSpace="0" w:vSpace="0" w:wrap="around" w:vAnchor="page" w:hAnchor="margin" w:hRule="exact"/>
        <w:pBdr/>
      </w:pPr>
      <w:r>
        <w:rPr>
          <w:rStyle w:val="CharacterStyle13"/>
        </w:rPr>
        <w:t>Zpracování výsledné kalkul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67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75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67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75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0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111" w:hSpace="0" w:vSpace="0" w:wrap="around" w:vAnchor="page" w:hAnchor="margin" w:hRule="exact"/>
        <w:pBdr/>
      </w:pPr>
      <w:r>
        <w:rPr>
          <w:rStyle w:val="CharacterStyle7"/>
        </w:rPr>
        <w:t>a) Vypočítat cenu provedených úprav a oprav podle skutečných nákla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0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111" w:hSpace="0" w:vSpace="0" w:wrap="around" w:vAnchor="page" w:hAnchor="margin" w:hRule="exact"/>
        <w:pBdr/>
      </w:pPr>
      <w:r>
        <w:rPr>
          <w:rStyle w:val="CharacterStyle16"/>
        </w:rPr>
        <w:t>Výpočet</w:t>
      </w:r>
    </w:p>
    <w:p>
      <w:pPr>
        <w:pStyle w:val="ParagraphStyle30"/>
        <w:pBdr/>
        <w:rPr>
          <w:rStyle w:val="CharacterStyle18"/>
        </w:rPr>
        <w:framePr w:w="10712" w:h="248" w:x="28" w:y="13545" w:hSpace="0" w:vSpace="0" w:wrap="around" w:vAnchor="page" w:hAnchor="margin" w:hRule="exact"/>
        <w:pBdr/>
      </w:pPr>
      <w:r>
        <w:rPr>
          <w:rStyle w:val="CharacterStyle18"/>
        </w:rPr>
        <w:t>Je třeba splnit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Úpravy a opravy oděvů, 27.12.2024 16:11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edání zakázky zákazníkov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kontrolovat kvalitu oděvu na postavě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vyjádř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soudit, zda oděv odpovídá estetickým požadavkům a přání zákazníka (viz doporučená odborná literatur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Slovní vyjád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edat oděv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se slovním vyjádř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Vyplnit pokladní dokl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Úpravy a opravy oděvů, 27.12.2024 16:11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74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i bude zadán úkol upravit a/nebo opravit oděv (dámský, pánský nebo dětský) jako službu pro individuálního zákazníka. Úpravu a/nebo opravu konkrétního oděvu určí zkoušejí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tlivá kritéria se ověřují uvedenými nástroji hodnocení a zaměřují se jak na proces, tak na výsledek pracovní činnosti, tzn. na kvalitu, vzhled a funkčnost upraveného a/nebo opraveného oděv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 a ke kvalitě upraveného a/nebo opraveného oděv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pracuje přehled doporučené literatury a umožní uchazeči se s ním seznámit v předstihu před zkoušk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pracuje seznam strojového vybavení a umožní uchazeči se s ním seznámit v předstihu před zkoušk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 všech kritérií, kde je způsobem ověření slovní vysvětlení, je tím míněno stručné slovní doplnění předvedené činnosti v souladu s doporučenou literaturou.</w:t>
      </w:r>
    </w:p>
    <w:p>
      <w:pPr>
        <w:pStyle w:val="ParagraphStyle31"/>
        <w:pBdr/>
        <w:rPr>
          <w:rStyle w:val="FakeCharacterStyle"/>
        </w:rPr>
        <w:framePr w:w="10768" w:h="1837" w:x="0" w:y="68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89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2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záznamu o průběhu zkoušky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87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73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0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31"/>
        <w:pBdr/>
        <w:rPr>
          <w:rStyle w:val="FakeCharacterStyle"/>
        </w:rPr>
        <w:framePr w:w="10768" w:h="6230" w:x="0" w:y="965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65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3" w:x="0" w:y="10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3" w:x="0" w:y="10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rejčí + střední vzdělání s maturitní zkouškou (v jiném oboru) a alespoň 5 let odborné praxe v oblasti oděvn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3" w:x="0" w:y="10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oděvnictví a alespoň 5 let odborné praxe v řídících činnostech v oblasti oděvn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3" w:x="0" w:y="10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oděvní technologie a alespoň 5 let odborné praxe v řídících činnostech v oblasti oděvní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3" w:x="0" w:y="10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3" w:x="0" w:y="10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praxi v oblasti vzdělávání dospělých (včetně praxe z oblasti zkoušení)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3" w:x="0" w:y="10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3" w:x="0" w:y="10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3" w:x="0" w:y="10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Úpravy a opravy oděvů, 27.12.2024 16:11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94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 k dispozici krejčovskou dílnu vybavenou na patřičné úrovni (viz seznam strojového vybavení zpracovaný autorizovanou osobou), tzn. minimálně následující materiálně technické vybaven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robnou textilní přípravu, drobnou technickou příprav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ejčovské pracovní pomůc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ehlicí a fixační techniku, tj. fixační lis, žehlicí pracoviště (stůl, parní žehlička nebo elektroparní nebo elektrická žehlička, základní tvarovky, …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icí stroje, tj. průmyslový šicí stroj se stehem vázaným, obnitkovací třínitný stroj, …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eciální stroj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un potřebné energie odpovídající bezpečnost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 v souladu s hodnotícím standardem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146" w:x="0" w:y="610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10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64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0 až 15 minut.</w:t>
      </w:r>
    </w:p>
    <w:p>
      <w:pPr>
        <w:pStyle w:val="ParagraphStyle31"/>
        <w:pBdr/>
        <w:rPr>
          <w:rStyle w:val="FakeCharacterStyle"/>
        </w:rPr>
        <w:framePr w:w="10768" w:h="1146" w:x="0" w:y="724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24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5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6 až 8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Úpravy a opravy oděvů, 27.12.2024 16:11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byl zpracován ve spolupráci se Sektorovou radou textilního a oděvního průmyslu a zástupci následujících organiza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textilního-oděvního-kožedělného průmysl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oděvní Prostějov, s.r.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ěvní průmysl, a.s., Prostějo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ódní atelier Kamila Šejnohová, Liberec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Š gastronomie a služeb, Liberec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čalouníků a dekoratérů,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Úpravy a opravy oděvů, 27.12.2024 16:11:4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