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kód: 39-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vádění a oprav malíř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malířs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malířský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átěrových hmotách a pomocných prostředcích pro malířské prá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materiálů pro malířské práce dostupnými prostřed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užívání a údržba nářadí, zařízení a pracov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podkladu pro malířské prá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melení a broušení tmelených ploch při malířských prac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nátěrových hmot pro malí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nášení malířských nátěrů štětkou, štětcem, válečkem a vysokotlakým stříkacím zařízení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a opravy maleb v jednom nebo více odstíne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dekorativních maleb</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malířských linkrus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imitace mramor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nátěrů fasád</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Upevňování lišt a jiných dekorativních prvků na stěny a stropy při provádění malířských prac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ávrh barevného řešení malovaných prostorů</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Výpočet množství nátěrů, spotřeby materiálů a zpracování položkového rozpočtu</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Orientace v předpisech BOZP, PO a hygieny práce při malířských pracích</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Nakládání s odpady</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3</w:t>
      </w:r>
    </w:p>
    <w:p>
      <w:pPr>
        <w:pStyle w:val="ParagraphStyle6"/>
        <w:pBdr/>
        <w:rPr>
          <w:rStyle w:val="CharacterStyle4"/>
        </w:rPr>
        <w:framePr w:w="8788" w:h="340" w:x="28" w:y="13461" w:hSpace="0" w:vSpace="0" w:wrap="around" w:vAnchor="page" w:hAnchor="margin" w:hRule="exact"/>
        <w:pBdr/>
      </w:pPr>
      <w:r>
        <w:rPr>
          <w:rStyle w:val="CharacterStyle4"/>
        </w:rPr>
        <w:t>Platnost standardu</w:t>
      </w:r>
    </w:p>
    <w:p>
      <w:pPr>
        <w:pStyle w:val="ParagraphStyle5"/>
        <w:pBdr/>
        <w:rPr>
          <w:rStyle w:val="CharacterStyle3"/>
        </w:rPr>
        <w:framePr w:w="1985" w:h="248" w:x="28" w:y="13801" w:hSpace="0" w:vSpace="0" w:wrap="around" w:vAnchor="page" w:hAnchor="margin" w:hRule="exact"/>
        <w:pBdr/>
      </w:pPr>
      <w:r>
        <w:rPr>
          <w:rStyle w:val="CharacterStyle3"/>
        </w:rPr>
        <w:t>Standard je platný od:</w:t>
      </w:r>
    </w:p>
    <w:p>
      <w:pPr>
        <w:pStyle w:val="ParagraphStyle5"/>
        <w:pBdr/>
        <w:rPr>
          <w:rStyle w:val="CharacterStyle3"/>
        </w:rPr>
        <w:framePr w:w="7087" w:h="248" w:x="2069" w:y="13801"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Malíř, 22.12.2024 15:38:4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vádění a oprav malíř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technické a projektov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vat projektovou dokumentaci - porozumět technické zprávě jako součásti projekt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užívat technickou firemní dokumentaci týkající se nátěrových hmot a technologických postup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užívat výkresovou dokumentaci malířských prac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technologických postupech malířských prací</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brat technologický postup pro malbu na starém a novém povrchu</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Vysvětlit technologický postup včetně potřebných materiálů, nářadí a pracovních pomůcek</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Návrh pracovních postupů malířských prací</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Navrhnout pracovní postup malby na starém a novém povrchu</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Vysvětlit technologický postup včetně potřebných materiálů, nářadí a pracovních pomůcek</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64" w:hSpace="0" w:vSpace="0" w:wrap="around" w:vAnchor="page" w:hAnchor="margin" w:hRule="exact"/>
        <w:pBdr/>
      </w:pPr>
      <w:r>
        <w:rPr>
          <w:rStyle w:val="CharacterStyle13"/>
        </w:rPr>
        <w:t>Orientace v nátěrových hmotách a pomocných prostředcích pro malířské práce</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Popsat druhy nátěrových hmot a pomocných prostředků a jejich vlastnosti</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Vysvětlit možnosti použití nátěrových hmot a pomocných prostředků pro přípravu podkladů a malířské práce</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Ústní ověření</w:t>
      </w:r>
    </w:p>
    <w:p>
      <w:pPr>
        <w:pStyle w:val="ParagraphStyle30"/>
        <w:pBdr/>
        <w:rPr>
          <w:rStyle w:val="CharacterStyle18"/>
        </w:rPr>
        <w:framePr w:w="10712" w:h="248" w:x="28" w:y="130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 22.12.2024 15:38:4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pro malířské práce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pro malířské práce dle technických podkladů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říprava, používání a údržba nářadí, zařízení a pracovních pomůcek</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opsat přípravu, používání a údržbu nářadí, zařízení a pracovních pomůcek</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řipravit, ošetřovat a udržovat ruční nářadí (štětce, štětky, válečky) a pracovní pomůcky před a po provedení nátěrů</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Připravit, ošetřovat a udržovat stříkací zařízení</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5" w:hSpace="0" w:vSpace="0" w:wrap="around" w:vAnchor="page" w:hAnchor="margin" w:hRule="exact"/>
        <w:pBdr/>
      </w:pPr>
      <w:r>
        <w:rPr>
          <w:rStyle w:val="CharacterStyle13"/>
        </w:rPr>
        <w:t>Příprava podkladu pro malířské práce</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5" w:hSpace="0" w:vSpace="0" w:wrap="around" w:vAnchor="page" w:hAnchor="margin" w:hRule="exact"/>
        <w:pBdr/>
      </w:pPr>
      <w:r>
        <w:rPr>
          <w:rStyle w:val="CharacterStyle7"/>
        </w:rPr>
        <w:t>a) Vysvětlit kritéria pro posouzení stavu podkladů (prašnost, mastnota, vlhkost, soudržnost starého nátěru, trhliny, rovinnost, proteklé skvrny, plísně, teplota)</w:t>
      </w:r>
    </w:p>
    <w:p>
      <w:pPr>
        <w:pStyle w:val="ParagraphStyle26"/>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6" w:hSpace="0" w:vSpace="0" w:wrap="around" w:vAnchor="page" w:hAnchor="margin" w:hRule="exact"/>
        <w:pBdr/>
      </w:pPr>
      <w:r>
        <w:rPr>
          <w:rStyle w:val="CharacterStyle9"/>
        </w:rPr>
        <w:t>b) Popsat způsoby odstranění vad podkladu</w:t>
      </w:r>
    </w:p>
    <w:p>
      <w:pPr>
        <w:pStyle w:val="ParagraphStyle28"/>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2" w:hSpace="0" w:vSpace="0" w:wrap="around" w:vAnchor="page" w:hAnchor="margin" w:hRule="exact"/>
        <w:pBdr/>
      </w:pPr>
      <w:r>
        <w:rPr>
          <w:rStyle w:val="CharacterStyle7"/>
        </w:rPr>
        <w:t>c) Popsat prostředky pro přípravu podkladu a způsoby jejich použití</w:t>
      </w:r>
    </w:p>
    <w:p>
      <w:pPr>
        <w:pStyle w:val="ParagraphStyle26"/>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8" w:hSpace="0" w:vSpace="0" w:wrap="around" w:vAnchor="page" w:hAnchor="margin" w:hRule="exact"/>
        <w:pBdr/>
      </w:pPr>
      <w:r>
        <w:rPr>
          <w:rStyle w:val="CharacterStyle9"/>
        </w:rPr>
        <w:t>d) Posoudit stav podkladu o ploše cca 10 m2 – prašnost, mastnota, vlhkost, soudržnost starého nátěru, trhliny, rovinnost, proteklé skvrny, plíseň, teplota</w:t>
      </w:r>
    </w:p>
    <w:p>
      <w:pPr>
        <w:pStyle w:val="ParagraphStyle28"/>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5" w:hSpace="0" w:vSpace="0" w:wrap="around" w:vAnchor="page" w:hAnchor="margin" w:hRule="exact"/>
        <w:pBdr/>
      </w:pPr>
      <w:r>
        <w:rPr>
          <w:rStyle w:val="CharacterStyle7"/>
        </w:rPr>
        <w:t>e) Navrhnout způsob úpravy podkladu na základě posouzení v rámci kritéria d)</w:t>
      </w:r>
    </w:p>
    <w:p>
      <w:pPr>
        <w:pStyle w:val="ParagraphStyle26"/>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f) Volit a připravit k použití nářadí a pracovní pomůcky</w:t>
      </w:r>
    </w:p>
    <w:p>
      <w:pPr>
        <w:pStyle w:val="ParagraphStyle28"/>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g) Ochránit nemalované plochy před znečištěním</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4" w:hSpace="0" w:vSpace="0" w:wrap="around" w:vAnchor="page" w:hAnchor="margin" w:hRule="exact"/>
        <w:pBdr/>
      </w:pPr>
      <w:r>
        <w:rPr>
          <w:rStyle w:val="CharacterStyle9"/>
        </w:rPr>
        <w:t>h) Upravit podklad o ploše do 10 m2 na základě návrhu v kritériu e)</w:t>
      </w:r>
    </w:p>
    <w:p>
      <w:pPr>
        <w:pStyle w:val="ParagraphStyle28"/>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i) Kontrolovat vizuálně kvalitu podkladu</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22.12.2024 15:38:4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melení a broušení tmelených ploch při malířský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čel tmelení a materiály pro tmel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acovní postup tmelení a brou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olit a připravit k použití nářadí a pracovní pomůc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Tmelit a brousit plochu cca 10 m2</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prava nátěrových hmot pro malířské práce</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postupy přípravy nátěrových hmot (úprava konzistence, pigmentování, míchání, filtrace, směšován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olit a připravit k použití nářadí a pracovní pomůck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pravit konzistenci nátěrové hmot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pravit nátěrovou hmotu na požadovaný barevný odstín dle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e) Filtrovat nátěrovou hmotu dle zadání</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f) Kontrolovat vizuálně kvalitu provedené práce</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0" w:hSpace="0" w:vSpace="0" w:wrap="around" w:vAnchor="page" w:hAnchor="margin" w:hRule="exact"/>
        <w:pBdr/>
      </w:pPr>
      <w:r>
        <w:rPr>
          <w:rStyle w:val="CharacterStyle13"/>
        </w:rPr>
        <w:t>Nanášení malířských nátěrů štětkou, štětcem, válečkem a vysokotlakým stříkacím zařízením</w:t>
      </w:r>
    </w:p>
    <w:p>
      <w:pPr>
        <w:pStyle w:val="ParagraphStyle22"/>
        <w:pBdr>
          <w:top w:val="nil"/>
          <w:left w:val="nil"/>
          <w:right w:val="nil"/>
        </w:pBdr>
        <w:rPr>
          <w:rStyle w:val="FakeCharacterStyle"/>
        </w:rPr>
        <w:framePr w:w="6713" w:h="376" w:x="45" w:y="9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a) Popsat způsoby nanášení nátěrových hmot</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6" w:hSpace="0" w:vSpace="0" w:wrap="around" w:vAnchor="page" w:hAnchor="margin" w:hRule="exact"/>
        <w:pBdr/>
      </w:pPr>
      <w:r>
        <w:rPr>
          <w:rStyle w:val="CharacterStyle9"/>
        </w:rPr>
        <w:t>b) Popsat pracovní postupy, nářadí a zařízení</w:t>
      </w:r>
    </w:p>
    <w:p>
      <w:pPr>
        <w:pStyle w:val="ParagraphStyle28"/>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2" w:hSpace="0" w:vSpace="0" w:wrap="around" w:vAnchor="page" w:hAnchor="margin" w:hRule="exact"/>
        <w:pBdr/>
      </w:pPr>
      <w:r>
        <w:rPr>
          <w:rStyle w:val="CharacterStyle7"/>
        </w:rPr>
        <w:t>c) Popsat druhy používaných nátěrových hmot a jejich přípravu pro nanášení štětcem, válečkem a stříkáním</w:t>
      </w:r>
    </w:p>
    <w:p>
      <w:pPr>
        <w:pStyle w:val="ParagraphStyle26"/>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9" w:hSpace="0" w:vSpace="0" w:wrap="around" w:vAnchor="page" w:hAnchor="margin" w:hRule="exact"/>
        <w:pBdr/>
      </w:pPr>
      <w:r>
        <w:rPr>
          <w:rStyle w:val="CharacterStyle9"/>
        </w:rPr>
        <w:t>d) Popsat způsoby vizuální kontroly nátěrů – barevný odstín, ořez barev, kryvost, čistota plochy</w:t>
      </w:r>
    </w:p>
    <w:p>
      <w:pPr>
        <w:pStyle w:val="ParagraphStyle28"/>
        <w:pBdr>
          <w:bottom w:val="nil"/>
          <w:right w:val="nil"/>
        </w:pBdr>
        <w:rPr>
          <w:rStyle w:val="FakeCharacterStyle"/>
        </w:rPr>
        <w:framePr w:w="3921" w:h="607"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6" w:hSpace="0" w:vSpace="0" w:wrap="around" w:vAnchor="page" w:hAnchor="margin" w:hRule="exact"/>
        <w:pBdr/>
      </w:pPr>
      <w:r>
        <w:rPr>
          <w:rStyle w:val="CharacterStyle7"/>
        </w:rPr>
        <w:t>e) Volit a připravit k použití nářadí, zařízení a pracovní pomůcky</w:t>
      </w:r>
    </w:p>
    <w:p>
      <w:pPr>
        <w:pStyle w:val="ParagraphStyle26"/>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f) Ochránit nemalované plochy před znečištěním</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8" w:hSpace="0" w:vSpace="0" w:wrap="around" w:vAnchor="page" w:hAnchor="margin" w:hRule="exact"/>
        <w:pBdr/>
      </w:pPr>
      <w:r>
        <w:rPr>
          <w:rStyle w:val="CharacterStyle7"/>
        </w:rPr>
        <w:t>g) Připravit nátěrovou hmotu k použití</w:t>
      </w:r>
    </w:p>
    <w:p>
      <w:pPr>
        <w:pStyle w:val="ParagraphStyle26"/>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5" w:hSpace="0" w:vSpace="0" w:wrap="around" w:vAnchor="page" w:hAnchor="margin" w:hRule="exact"/>
        <w:pBdr/>
      </w:pPr>
      <w:r>
        <w:rPr>
          <w:rStyle w:val="CharacterStyle9"/>
        </w:rPr>
        <w:t>h) Upravit podklad pod nátěr</w:t>
      </w:r>
    </w:p>
    <w:p>
      <w:pPr>
        <w:pStyle w:val="ParagraphStyle28"/>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1" w:hSpace="0" w:vSpace="0" w:wrap="around" w:vAnchor="page" w:hAnchor="margin" w:hRule="exact"/>
        <w:pBdr/>
      </w:pPr>
      <w:r>
        <w:rPr>
          <w:rStyle w:val="CharacterStyle7"/>
        </w:rPr>
        <w:t>i) Nanést nátěrovou hmotu štětkou, štětcem a válečkem na stěnu o ploše cca 5 m2</w:t>
      </w:r>
    </w:p>
    <w:p>
      <w:pPr>
        <w:pStyle w:val="ParagraphStyle26"/>
        <w:pBdr>
          <w:bottom w:val="nil"/>
          <w:right w:val="nil"/>
        </w:pBdr>
        <w:rPr>
          <w:rStyle w:val="FakeCharacterStyle"/>
        </w:rPr>
        <w:framePr w:w="3921" w:h="607"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98" w:hSpace="0" w:vSpace="0" w:wrap="around" w:vAnchor="page" w:hAnchor="margin" w:hRule="exact"/>
        <w:pBdr/>
      </w:pPr>
      <w:r>
        <w:rPr>
          <w:rStyle w:val="CharacterStyle9"/>
        </w:rPr>
        <w:t>j) Nanést nátěrovou hmotu vysokotlakým stříkacím zařízením na stěnu o ploše cca 5 m2</w:t>
      </w:r>
    </w:p>
    <w:p>
      <w:pPr>
        <w:pStyle w:val="ParagraphStyle28"/>
        <w:pBdr>
          <w:bottom w:val="nil"/>
          <w:right w:val="nil"/>
        </w:pBdr>
        <w:rPr>
          <w:rStyle w:val="FakeCharacterStyle"/>
        </w:rPr>
        <w:framePr w:w="3921" w:h="607" w:x="6800" w:y="14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5" w:hSpace="0" w:vSpace="0" w:wrap="around" w:vAnchor="page" w:hAnchor="margin" w:hRule="exact"/>
        <w:pBdr/>
      </w:pPr>
      <w:r>
        <w:rPr>
          <w:rStyle w:val="CharacterStyle7"/>
        </w:rPr>
        <w:t>k) Kontrolovat vizuálně kvalitu povrchu po aplikaci nátěrové hmoty dle kritéria d)</w:t>
      </w:r>
    </w:p>
    <w:p>
      <w:pPr>
        <w:pStyle w:val="ParagraphStyle26"/>
        <w:pBdr>
          <w:bottom w:val="nil"/>
          <w:right w:val="nil"/>
        </w:pBdr>
        <w:rPr>
          <w:rStyle w:val="FakeCharacterStyle"/>
        </w:rPr>
        <w:framePr w:w="3921" w:h="607" w:x="6800" w:y="14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22.12.2024 15:38:4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opravy maleb v jednom nebo více odstín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hotovování a opravy maleb v jednom nebo více odstíne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vizuální kontroly maleb - barevný odstín, ořez barev, kryvost, čistota plo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olit a připravit k použití nářadí, zařízení a pracovní pomůc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chránit nemalované plochy před znečiště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podklad pod malbu na ploše cca 10 m2</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hotovit malbu dle zadání na ploše cca 10 m2</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Opravit malbu dle zadá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Kontrolovat vizuálně kvalitu provedení maleb a vzorů</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1" w:hSpace="0" w:vSpace="0" w:wrap="around" w:vAnchor="page" w:hAnchor="margin" w:hRule="exact"/>
        <w:pBdr/>
      </w:pPr>
      <w:r>
        <w:rPr>
          <w:rStyle w:val="CharacterStyle13"/>
        </w:rPr>
        <w:t>Zhotovování dekorativních maleb</w:t>
      </w:r>
    </w:p>
    <w:p>
      <w:pPr>
        <w:pStyle w:val="ParagraphStyle22"/>
        <w:pBdr>
          <w:top w:val="nil"/>
          <w:left w:val="nil"/>
          <w:right w:val="nil"/>
        </w:pBdr>
        <w:rPr>
          <w:rStyle w:val="FakeCharacterStyle"/>
        </w:rPr>
        <w:framePr w:w="6713" w:h="376" w:x="45" w:y="7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Popsat zhotovování maleb dekorativními technikami (válečkováním, šablonováním, batikováním)</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Volit a připravit k použití nářadí, zařízení a pracovní pomůck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c) Popsat způsoby vizuální kontroly maleb - barevný odstín, ořez barev, kryvost, čistota ploch</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1" w:hSpace="0" w:vSpace="0" w:wrap="around" w:vAnchor="page" w:hAnchor="margin" w:hRule="exact"/>
        <w:pBdr/>
      </w:pPr>
      <w:r>
        <w:rPr>
          <w:rStyle w:val="CharacterStyle9"/>
        </w:rPr>
        <w:t>d) Popsat techniku linkování a přípravu nátěrové hmoty pro linkování, pracovní pomůcky</w:t>
      </w:r>
    </w:p>
    <w:p>
      <w:pPr>
        <w:pStyle w:val="ParagraphStyle28"/>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Ochránit nemalované plochy před znečištěním</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4" w:hSpace="0" w:vSpace="0" w:wrap="around" w:vAnchor="page" w:hAnchor="margin" w:hRule="exact"/>
        <w:pBdr/>
      </w:pPr>
      <w:r>
        <w:rPr>
          <w:rStyle w:val="CharacterStyle9"/>
        </w:rPr>
        <w:t>f) Upravit podklad pod dekorativní malbu</w:t>
      </w:r>
    </w:p>
    <w:p>
      <w:pPr>
        <w:pStyle w:val="ParagraphStyle28"/>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g) Zhotovit dekorativní malbu na ploše cca 1m2 jednou z technik uvedených v kritériu a)</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7" w:hSpace="0" w:vSpace="0" w:wrap="around" w:vAnchor="page" w:hAnchor="margin" w:hRule="exact"/>
        <w:pBdr/>
      </w:pPr>
      <w:r>
        <w:rPr>
          <w:rStyle w:val="CharacterStyle9"/>
        </w:rPr>
        <w:t>h) Linkovat malovanou plochu</w:t>
      </w:r>
    </w:p>
    <w:p>
      <w:pPr>
        <w:pStyle w:val="ParagraphStyle28"/>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3" w:hSpace="0" w:vSpace="0" w:wrap="around" w:vAnchor="page" w:hAnchor="margin" w:hRule="exact"/>
        <w:pBdr/>
      </w:pPr>
      <w:r>
        <w:rPr>
          <w:rStyle w:val="CharacterStyle7"/>
        </w:rPr>
        <w:t>i) Kontrolovat vizuálně kvalitu provedení maleb a vzorů</w:t>
      </w:r>
    </w:p>
    <w:p>
      <w:pPr>
        <w:pStyle w:val="ParagraphStyle26"/>
        <w:pBdr>
          <w:bottom w:val="nil"/>
          <w:right w:val="nil"/>
        </w:pBdr>
        <w:rPr>
          <w:rStyle w:val="FakeCharacterStyle"/>
        </w:rPr>
        <w:framePr w:w="3921" w:h="376" w:x="6800" w:y="11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1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22.12.2024 15:38:4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malířských linkru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zhotovování linkrust a používané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olit a připravit k použití nářadí, zařízen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chránit neupravované plochy před znečiště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podklad pod linkrustu na ploše cca 1 m2</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pravit hmotu pro zhotovení linkrust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hotovit linkrustu na ploše cca 1 m2</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rovést povrchovou úpravu linkrusty</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Kontrolovat vizuálně kvalitu provedení linkrusty</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Zhotovování imitace mramoru</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a) Popsat pracovní postup zhotovování imitace mramoru malířskou dekorativní technikou</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b) Volit a připravit k použití nářadí, zařízení a pracovní pomůcky</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c) Ochránit neupravované plochy před znečištěním</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9" w:hSpace="0" w:vSpace="0" w:wrap="around" w:vAnchor="page" w:hAnchor="margin" w:hRule="exact"/>
        <w:pBdr/>
      </w:pPr>
      <w:r>
        <w:rPr>
          <w:rStyle w:val="CharacterStyle9"/>
        </w:rPr>
        <w:t>d) Upravit podklad pod imitaci mramoru na ploše cca 1 m2</w:t>
      </w:r>
    </w:p>
    <w:p>
      <w:pPr>
        <w:pStyle w:val="ParagraphStyle28"/>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6" w:hSpace="0" w:vSpace="0" w:wrap="around" w:vAnchor="page" w:hAnchor="margin" w:hRule="exact"/>
        <w:pBdr/>
      </w:pPr>
      <w:r>
        <w:rPr>
          <w:rStyle w:val="CharacterStyle7"/>
        </w:rPr>
        <w:t>e) Připravit nátěrové hmoty pro zhotovení imitace mramoru</w:t>
      </w:r>
    </w:p>
    <w:p>
      <w:pPr>
        <w:pStyle w:val="ParagraphStyle26"/>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f) Zhotovit imitaci mramoru na ploše cca 1 m2</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g) Kontrolovat vizuálně kvalitu provedení imitace mramoru</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4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22.12.2024 15:38:4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nátěrů fasá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ípravu podkladu (vysprávky, čištění, broušení, penetr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užívané nátěrové hmoty, jejich vlastnosti, možnosti a způsoby aplik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technologické přestávky a povětrnostní podmínky pro provádění nátěrů fasá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olit a připravit k použití nářadí, zařízení a pracovní pomůc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chránit nenatírané plochy před znečištění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Kontrolovat a upravit podklad pro nátěr fasád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ipravit nátěrové hmoty k použit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Zhotovit nátěr fasády na ploše cca 10 m2</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Dodržovat podmínky BOZ při práci na lešení, používat osobní ochranné pracovní prostředky</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Kontrolovat vizuálně kvalitu provedené práce</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Upevňování lišt a jiných dekorativních prvků na stěny a stropy při provádění malířských prací</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a) Popsat druhy materiálů, způsoby jejich úpravy a aplikace</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b) Volit a připravit k použití nářadí a pracovní pomůcky</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c) Ochránit neupravované plochy před znečištěním</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d) Upevnit stropní rohové lišty- jeden spoj přímý, vnitřní a vnější roh</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e) Osadit dekorativní prvek (rozetu) na stěnu nebo strop</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5" w:hSpace="0" w:vSpace="0" w:wrap="around" w:vAnchor="page" w:hAnchor="margin" w:hRule="exact"/>
        <w:pBdr/>
      </w:pPr>
      <w:r>
        <w:rPr>
          <w:rStyle w:val="CharacterStyle9"/>
        </w:rPr>
        <w:t>f) Provést finální úpravu povrchu malované plochy</w:t>
      </w:r>
    </w:p>
    <w:p>
      <w:pPr>
        <w:pStyle w:val="ParagraphStyle28"/>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2" w:hSpace="0" w:vSpace="0" w:wrap="around" w:vAnchor="page" w:hAnchor="margin" w:hRule="exact"/>
        <w:pBdr/>
      </w:pPr>
      <w:r>
        <w:rPr>
          <w:rStyle w:val="CharacterStyle7"/>
        </w:rPr>
        <w:t>g) Kontrolovat vizuální kvalitu provedené práce</w:t>
      </w:r>
    </w:p>
    <w:p>
      <w:pPr>
        <w:pStyle w:val="ParagraphStyle26"/>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5" w:hSpace="0" w:vSpace="0" w:wrap="around" w:vAnchor="page" w:hAnchor="margin" w:hRule="exact"/>
        <w:pBdr/>
      </w:pPr>
      <w:r>
        <w:rPr>
          <w:rStyle w:val="CharacterStyle13"/>
        </w:rPr>
        <w:t>Návrh barevného řešení malovaných prostorů</w:t>
      </w:r>
    </w:p>
    <w:p>
      <w:pPr>
        <w:pStyle w:val="ParagraphStyle22"/>
        <w:pBdr>
          <w:top w:val="nil"/>
          <w:left w:val="nil"/>
          <w:right w:val="nil"/>
        </w:pBdr>
        <w:rPr>
          <w:rStyle w:val="FakeCharacterStyle"/>
        </w:rPr>
        <w:framePr w:w="6713" w:h="376" w:x="45" w:y="12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5" w:hSpace="0" w:vSpace="0" w:wrap="around" w:vAnchor="page" w:hAnchor="margin" w:hRule="exact"/>
        <w:pBdr/>
      </w:pPr>
      <w:r>
        <w:rPr>
          <w:rStyle w:val="CharacterStyle7"/>
        </w:rPr>
        <w:t>a) Popsat zásady barevného řešení prostorů (fyzikální princip vzniku barev, barevný vjem, působení barev na člověka, barevný soulad a kontrast)</w:t>
      </w:r>
    </w:p>
    <w:p>
      <w:pPr>
        <w:pStyle w:val="ParagraphStyle26"/>
        <w:pBdr>
          <w:bottom w:val="nil"/>
          <w:right w:val="nil"/>
        </w:pBdr>
        <w:rPr>
          <w:rStyle w:val="FakeCharacterStyle"/>
        </w:rPr>
        <w:framePr w:w="3921" w:h="607"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2" w:hSpace="0" w:vSpace="0" w:wrap="around" w:vAnchor="page" w:hAnchor="margin" w:hRule="exact"/>
        <w:pBdr/>
      </w:pPr>
      <w:r>
        <w:rPr>
          <w:rStyle w:val="CharacterStyle9"/>
        </w:rPr>
        <w:t>b) Navrhnout barevné řešení malované plochy nebo prostoru dle zadání, nakreslit náčrt barevného řešení</w:t>
      </w:r>
    </w:p>
    <w:p>
      <w:pPr>
        <w:pStyle w:val="ParagraphStyle28"/>
        <w:pBdr>
          <w:bottom w:val="nil"/>
          <w:right w:val="nil"/>
        </w:pBdr>
        <w:rPr>
          <w:rStyle w:val="FakeCharacterStyle"/>
        </w:rPr>
        <w:framePr w:w="3921" w:h="607" w:x="6800" w:y="13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43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 22.12.2024 15:38:4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množství nátěrů, spotřeby materiálů a zpracování položkového rozpoč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měření a výpočtu množství nát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velikost malovaných ploch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počítat spotřebu materiálu dle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výpočtem za použití ceníků</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pracovat položkový rozpočet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rozpočtem za použití ceníků</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ředpisech BOZP, PO a hygieny práce při malířských prací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způsoby zabezpečení pracoviště z hlediska BOZP, hygieny práce a PO</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ísemné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e) Popsat způsoby skladování a manipulace s materiály</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22.12.2024 15:38:4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25&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po dohodě s autorizovanou osobou (zkoušejícím)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PO a hygieny práce a používání osobních ochranných pracovních prostředků.Vzhledem k charakteru některých činností při ověřování kritérií hodnocení je nezbytné zkoušenému zajistit pomoc dalších osob.</w:t>
      </w:r>
    </w:p>
    <w:p>
      <w:pPr>
        <w:pStyle w:val="ParagraphStyle31"/>
        <w:pBdr/>
        <w:rPr>
          <w:rStyle w:val="FakeCharacterStyle"/>
        </w:rPr>
        <w:framePr w:w="10768" w:h="1837" w:x="0" w:y="6659" w:hSpace="0" w:vSpace="0" w:wrap="around" w:vAnchor="page" w:hAnchor="margin" w:hRule="exact"/>
        <w:pBdr/>
      </w:pPr>
      <w:r>
        <w:rPr/>
      </w:r>
    </w:p>
    <w:p>
      <w:pPr>
        <w:pStyle w:val="ParagraphStyle33"/>
        <w:pBdr/>
        <w:rPr>
          <w:rStyle w:val="CharacterStyle20"/>
        </w:rPr>
        <w:framePr w:w="10712" w:h="340" w:x="28" w:y="6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22.12.2024 15:38:4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75-2 malíř, 36-57-H/001 malíř, 39-41-H/01 malíř a lakýrník nebo jim odpovídajících oborech kategorie E s praxí v délce nejméně 5 let jako OSVĆ nebo vedoucí pracovní skupiny nebo provoz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minimálně 5 let praxe v povolání učitele odborného výcviku v oboru vzdělání 39-41-H/01 malíř a lakýrník nebo v dříve existujících odpovídajících oborech vzdělání kategorie H nebo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 22.12.2024 15:38:4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nitřní a venkovní pracoviště umožňující realizaci zkoušek vybavené potřebnými malířskými materiály, nářadím, zařízeními a pracovními pomůckami pro provádění malířských prací a pomocnými zařízeními (lešením, pokud charakter činností toto vyžaduje) odpovídajícími požadavkům BOZP a hygienickým předpisům. Teplota prostředí odpovídající realizaci malířských prací, bezprašnost, dokončení stavebních prací v malovaném pros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nebo svinovací metr dl. 2 m, svinovací pásmo dl. 20 m, vodováha 1 a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štětka malířská hranatá (kulatá), štětec zárohák č. 2,5 a 4, škrabky škrabací, tmelicí (sádrovací), nerezové, hladítko nerezové, mřížka plastová, váleček s držákem pro interiérové nátěrové hmoty, váleček s držákem pro fasádní nátěrové hmoty, hrubé brusné plátno, nádobka na rozdělání sádrové nebo stěrkové hmoty, štětec plochý č. 2,5 a 4, elektrické míchadlo pro míchání hmot, váleček strukturovací, vysokotlaké střík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dvojitý žebřík malířský (4 st., 6 st.), páska krepová (19,25 mm), folie zakrývací (5 x 4 m), šňůra vytyčovací („brnkačka“), tužka obyčejná, prodlužovací nástavce k dvojitému žebříku vč. fixovacích šroubů, kleště, prodlužovací teleskopický násta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malířské nátěrové hmoty, materiály pro zhotovení malířských linkrust a imitace mramoru, pomocné materiály (tmely, brusné materiály, impregnace, dezinfek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3" w:hSpace="0" w:vSpace="0" w:wrap="around" w:vAnchor="page" w:hAnchor="margin" w:hRule="exact"/>
        <w:pBdr/>
      </w:pPr>
      <w:r>
        <w:rPr/>
      </w:r>
    </w:p>
    <w:p>
      <w:pPr>
        <w:pStyle w:val="ParagraphStyle33"/>
        <w:pBdr/>
        <w:rPr>
          <w:rStyle w:val="CharacterStyle20"/>
        </w:rPr>
        <w:framePr w:w="10712" w:h="340" w:x="28" w:y="93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719" w:hSpace="0" w:vSpace="0" w:wrap="around" w:vAnchor="page" w:hAnchor="margin" w:hRule="exact"/>
        <w:pBdr/>
      </w:pPr>
      <w:r>
        <w:rPr/>
      </w:r>
    </w:p>
    <w:p>
      <w:pPr>
        <w:pStyle w:val="ParagraphStyle33"/>
        <w:pBdr/>
        <w:rPr>
          <w:rStyle w:val="CharacterStyle20"/>
        </w:rPr>
        <w:framePr w:w="10712" w:h="340" w:x="28" w:y="107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6 až 20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alíř, 22.12.2024 15:38:4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Žate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omil Konečn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slav Mál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eněk D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em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ří Nov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Páral, OSVČ</w:t>
      </w:r>
    </w:p>
    <w:p>
      <w:pPr>
        <w:pStyle w:val="ParagraphStyle19"/>
        <w:pBdr/>
        <w:rPr>
          <w:rStyle w:val="CharacterStyle11"/>
        </w:rPr>
        <w:framePr w:w="7654" w:h="331" w:x="28" w:y="15940" w:hSpace="0" w:vSpace="0" w:wrap="around" w:vAnchor="page" w:hAnchor="margin" w:hRule="exact"/>
        <w:pBdr/>
      </w:pPr>
      <w:r>
        <w:rPr>
          <w:rStyle w:val="CharacterStyle11"/>
        </w:rPr>
        <w:t>Malíř, 22.12.2024 15:38:4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