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líř (kód: 39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, lakýrník a natěr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vádění a oprav malí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vádění a oprav mal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vádění a oprav mal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átěrových hmotách a pomocných prostředcích pro malíř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avu podkladu před prováděním maleb, stanovení způsobu přípravy podkl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melení ploch a broušení tmelených plo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nášení malířských nátěrů štětkou, štětcem a váleč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u před prováděním mal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všech druhů maleb v jednom nebo více odstín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ekorativních omítek a linkru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aleb dekorativními technikami, link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nátěrů fasá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nátěrových hm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evňování lišt a jiných dekorativních prvků na stěny a stropy při provádění malířských a tapetá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používání, ošetřování a údržba nářadí, zařízen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barevného řešení malovaných prost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množství nátěrů, spotřeby materiálů a zpracování položkového rozpoč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pracoviště z hlediska bezpečnosti a ochrany zdraví při práci, hygieny práce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,  21.11.2024 14:15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2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,  21.11.2024 14:15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15:27Z</dcterms:created>
  <dc:creator/>
  <dc:description/>
  <dc:language>en-US</dc:language>
  <cp:lastModifiedBy>Stimulsoft Reports 2020.2.3 from 29 April 2020</cp:lastModifiedBy>
  <dcterms:modified xsi:type="dcterms:W3CDTF">2024-11-21T14:15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