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kód: 39-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malí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malíř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malíř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malíř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malíř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užívání a údržba nářadí, zařízen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odkladu pro malířské prá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melení a broušení tmelených ploch při malířských prac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nátěrových hmot pro mal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nášení malířských nátěrů štětkou, štětcem, válečkem a vysokotlakým stříkacím zaříz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a opravy maleb v jednom nebo více odstín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ekorativních mal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malířských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imitace mramor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nátěrů fasá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Upevňování lišt a jiných dekorativních prvků na stěny a stropy při provádění malířských prac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ávrh barevného řešení malovaných prostor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Výpočet množství nátěrů, spotřeby materiálů a zpracování položkového rozpočtu</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Orientace v předpisech BOZP, PO a hygieny práce při malíř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Nakládání s odpad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malí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a projektov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užívat technickou firemní dokumentaci týkající se nátěrových hmot a technologických postup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užívat výkresovou dokumentaci malířských prac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malířských pr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brat technologický postup pro malbu na starém a novém povrch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Návrh pracovních postupů malířských prac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Navrhnout pracovní postup malby na starém a novém povrchu</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64" w:hSpace="0" w:vSpace="0" w:wrap="around" w:vAnchor="page" w:hAnchor="margin" w:hRule="exact"/>
        <w:pBdr/>
      </w:pPr>
      <w:r>
        <w:rPr>
          <w:rStyle w:val="CharacterStyle13"/>
        </w:rPr>
        <w:t>Orientace v nátěrových hmotách a pomocných prostředcích pro malířské prá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Vysvětlit možnosti použití nátěrových hmot a pomocných prostředků pro přípravu podkladů a malířské práce</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malíř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malířské práce 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používání a údržbu nářadí, zařízení a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ošetřovat a udržovat ruční nářadí (štětce, štětky, válečky) a pracovní pomůcky před a po provedení nátěrů</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řipravit, ošetřovat a udržovat stříkací za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říprava podkladu pro malířské práce</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5" w:hSpace="0" w:vSpace="0" w:wrap="around" w:vAnchor="page" w:hAnchor="margin" w:hRule="exact"/>
        <w:pBdr/>
      </w:pPr>
      <w:r>
        <w:rPr>
          <w:rStyle w:val="CharacterStyle7"/>
        </w:rPr>
        <w:t>a) Vysvětlit kritéria pro posouzení stavu podkladů (prašnost, mastnota, vlhkost, soudržnost starého nátěru, trhliny, rovinnost, proteklé skvrny, plísně, teplota)</w:t>
      </w:r>
    </w:p>
    <w:p>
      <w:pPr>
        <w:pStyle w:val="ParagraphStyle26"/>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6" w:hSpace="0" w:vSpace="0" w:wrap="around" w:vAnchor="page" w:hAnchor="margin" w:hRule="exact"/>
        <w:pBdr/>
      </w:pPr>
      <w:r>
        <w:rPr>
          <w:rStyle w:val="CharacterStyle9"/>
        </w:rPr>
        <w:t>b) Popsat způsoby odstranění vad podkladu</w:t>
      </w:r>
    </w:p>
    <w:p>
      <w:pPr>
        <w:pStyle w:val="ParagraphStyle28"/>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c) Popsat prostředky pro přípravu podkladu a způsoby jejich použití</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8" w:hSpace="0" w:vSpace="0" w:wrap="around" w:vAnchor="page" w:hAnchor="margin" w:hRule="exact"/>
        <w:pBdr/>
      </w:pPr>
      <w:r>
        <w:rPr>
          <w:rStyle w:val="CharacterStyle9"/>
        </w:rPr>
        <w:t>d) Posoudit stav podkladu o ploše cca 10 m2 – prašnost, mastnota, vlhkost, soudržnost starého nátěru, trhliny, rovinnost, proteklé skvrny, plíseň, teplota</w:t>
      </w:r>
    </w:p>
    <w:p>
      <w:pPr>
        <w:pStyle w:val="ParagraphStyle28"/>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e) Navrhnout způsob úpravy podkladu na základě posouzení v rámci kritéria d)</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f) Volit a připravit k použití nářadí a pracovní pomůck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g) Ochránit nemalované plochy před znečištěním</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h) Upravit podklad o ploše do 10 m2 na základě návrhu v kritériu e)</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i) Kontrolovat vizuálně kvalitu podklad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a broušení tmelených ploch při malíř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tmelení a materiály pro tme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a připravit k použití nářad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melit a brousit plochu cca 10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nátěrových hmot pro malířské práce</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nátěrovou hmotu na požadovaný barevný odstín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Filtrovat nátěrovou hmotu dle zadá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f) Kontrolovat vizuálně kvalitu provedené práce</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nášení malířských nátěrů štětkou, štětcem, válečkem a vysokotlakým stříkacím zařízením</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c) Popsat druhy používaných nátěrových hmot a jejich přípravu pro nanášení štětcem, válečkem a stříkáním</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9" w:hSpace="0" w:vSpace="0" w:wrap="around" w:vAnchor="page" w:hAnchor="margin" w:hRule="exact"/>
        <w:pBdr/>
      </w:pPr>
      <w:r>
        <w:rPr>
          <w:rStyle w:val="CharacterStyle9"/>
        </w:rPr>
        <w:t>d) Popsat způsoby vizuální kontroly nátěrů – barevný odstín, ořez barev, kryvost, čistota plochy</w:t>
      </w:r>
    </w:p>
    <w:p>
      <w:pPr>
        <w:pStyle w:val="ParagraphStyle28"/>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e) Volit a připravit k použití nářadí, zařízení a pracovní pomůcky</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f) Ochránit nemalované plochy před znečištění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g) Připravit nátěrovou hmotu k použití</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h) Upravit podklad pod nátěr</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1" w:hSpace="0" w:vSpace="0" w:wrap="around" w:vAnchor="page" w:hAnchor="margin" w:hRule="exact"/>
        <w:pBdr/>
      </w:pPr>
      <w:r>
        <w:rPr>
          <w:rStyle w:val="CharacterStyle7"/>
        </w:rPr>
        <w:t>i) Nanést nátěrovou hmotu štětkou, štětcem a válečkem na stěnu o ploše cca 5 m2</w:t>
      </w:r>
    </w:p>
    <w:p>
      <w:pPr>
        <w:pStyle w:val="ParagraphStyle26"/>
        <w:pBdr>
          <w:bottom w:val="nil"/>
          <w:right w:val="nil"/>
        </w:pBdr>
        <w:rPr>
          <w:rStyle w:val="FakeCharacterStyle"/>
        </w:rPr>
        <w:framePr w:w="3921" w:h="607"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8" w:hSpace="0" w:vSpace="0" w:wrap="around" w:vAnchor="page" w:hAnchor="margin" w:hRule="exact"/>
        <w:pBdr/>
      </w:pPr>
      <w:r>
        <w:rPr>
          <w:rStyle w:val="CharacterStyle9"/>
        </w:rPr>
        <w:t>j) Nanést nátěrovou hmotu vysokotlakým stříkacím zařízením na stěnu o ploše cca 5 m2</w:t>
      </w:r>
    </w:p>
    <w:p>
      <w:pPr>
        <w:pStyle w:val="ParagraphStyle28"/>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5" w:hSpace="0" w:vSpace="0" w:wrap="around" w:vAnchor="page" w:hAnchor="margin" w:hRule="exact"/>
        <w:pBdr/>
      </w:pPr>
      <w:r>
        <w:rPr>
          <w:rStyle w:val="CharacterStyle7"/>
        </w:rPr>
        <w:t>k) Kontrolovat vizuálně kvalitu povrchu po aplikaci nátěrové hmoty dle kritéria d)</w:t>
      </w:r>
    </w:p>
    <w:p>
      <w:pPr>
        <w:pStyle w:val="ParagraphStyle26"/>
        <w:pBdr>
          <w:bottom w:val="nil"/>
          <w:right w:val="nil"/>
        </w:pBdr>
        <w:rPr>
          <w:rStyle w:val="FakeCharacterStyle"/>
        </w:rPr>
        <w:framePr w:w="3921" w:h="607" w:x="6800" w:y="14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opravy maleb v jednom nebo více odstí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hotovování a opravy maleb v jednom nebo více odstíne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izuální kontroly maleb - barevný odstín, ořez barev, kryvost, čistota plo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olit a připravit k použití nářadí, zařízení a pracovní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chránit nemalované plochy před znečiště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podklad pod malbu na ploše cca 10 m2</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malbu dle zadání na ploše cca 10 m2</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pravit malbu dle zadá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Kontrolovat vizuálně kvalitu provedení maleb a vzorů</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Zhotovování dekorativních maleb</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zhotovování maleb dekorativními technikami (válečkováním, šablonováním, batikováním)</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c) Popsat způsoby vizuální kontroly maleb - barevný odstín, ořez barev, kryvost, čistota plo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1" w:hSpace="0" w:vSpace="0" w:wrap="around" w:vAnchor="page" w:hAnchor="margin" w:hRule="exact"/>
        <w:pBdr/>
      </w:pPr>
      <w:r>
        <w:rPr>
          <w:rStyle w:val="CharacterStyle9"/>
        </w:rPr>
        <w:t>d) Popsat techniku linkování a přípravu nátěrové hmoty pro linkování, pracovní pomůcky</w:t>
      </w:r>
    </w:p>
    <w:p>
      <w:pPr>
        <w:pStyle w:val="ParagraphStyle28"/>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Ochránit nemalované plochy před znečištěním</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f) Upravit podklad pod dekorativní malbu</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g) Zhotovit dekorativní malbu na ploše cca 1m2 jednou z technik uvedených v kritériu a)</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h) Linkovat malovanou plochu</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3" w:hSpace="0" w:vSpace="0" w:wrap="around" w:vAnchor="page" w:hAnchor="margin" w:hRule="exact"/>
        <w:pBdr/>
      </w:pPr>
      <w:r>
        <w:rPr>
          <w:rStyle w:val="CharacterStyle7"/>
        </w:rPr>
        <w:t>i) Kontrolovat vizuálně kvalitu provedení maleb a vzorů</w:t>
      </w:r>
    </w:p>
    <w:p>
      <w:pPr>
        <w:pStyle w:val="ParagraphStyle26"/>
        <w:pBdr>
          <w:bottom w:val="nil"/>
          <w:right w:val="nil"/>
        </w:pBdr>
        <w:rPr>
          <w:rStyle w:val="FakeCharacterStyle"/>
        </w:rPr>
        <w:framePr w:w="3921" w:h="376"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malířských linkru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ování linkrust a používané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podklad pod linkrustu na ploše cca 1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hmotu pro zhotovení linkrust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hotovit linkrustu na ploše cca 1 m2</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vést povrchovou úpravu linkrust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Kontrolovat vizuálně kvalitu provedení linkrust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hotovování imitace mramor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Popsat pracovní postup zhotovování imitace mramoru malířskou dekorativní technikou</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d) Upravit podklad pod imitaci mramoru na ploše cca 1 m2</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Připravit nátěrové hmoty pro zhotovení imitace mramoru</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hotovit imitaci mramoru na ploše cca 1 m2</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Kontrolovat vizuálně kvalitu provedení imitace mramor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átěrů fasá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podkladu (vysprávky, čištění, broušení, penet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užívané nátěrové hmoty, jejich vlastnosti, možnosti a způsoby aplik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cké přestávky a povětrnostní podmínky pro provádění nátěrů fasá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olit a připravit k použití nářadí, zařízení a pracovní pomůc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chránit nenatírané plochy před znečištění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Kontrolovat a upravit podklad pro nátěr fasád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ipravit nátěrové hmoty k použit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Zhotovit nátěr fasády na ploše cca 10 m2</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Dodržovat podmínky BOZ při práci na lešení, používat osobní ochranné pracovní prostřed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Kontrolovat vizuálně kvalitu provedené práce</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Upevňování lišt a jiných dekorativních prvků na stěny a stropy při provádění malířských prací</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Popsat druhy materiálů, způsoby jejich úpravy a aplikace</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d) Upevnit stropní rohové lišty- jeden spoj přímý, vnitřní a vnější roh</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Osadit dekorativní prvek (rozetu) na stěnu nebo strop</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f) Provést finální úpravu povrchu malované plochy</w:t>
      </w:r>
    </w:p>
    <w:p>
      <w:pPr>
        <w:pStyle w:val="ParagraphStyle28"/>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g) Kontrolovat vizuální kvalitu provedené práce</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5" w:hSpace="0" w:vSpace="0" w:wrap="around" w:vAnchor="page" w:hAnchor="margin" w:hRule="exact"/>
        <w:pBdr/>
      </w:pPr>
      <w:r>
        <w:rPr>
          <w:rStyle w:val="CharacterStyle13"/>
        </w:rPr>
        <w:t>Návrh barevného řešení malovaných prostorů</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5" w:hSpace="0" w:vSpace="0" w:wrap="around" w:vAnchor="page" w:hAnchor="margin" w:hRule="exact"/>
        <w:pBdr/>
      </w:pPr>
      <w:r>
        <w:rPr>
          <w:rStyle w:val="CharacterStyle7"/>
        </w:rPr>
        <w:t>a) Popsat zásady barevného řešení prostorů (fyzikální princip vzniku barev, barevný vjem, působení barev na člověka, barevný soulad a kontrast)</w:t>
      </w:r>
    </w:p>
    <w:p>
      <w:pPr>
        <w:pStyle w:val="ParagraphStyle26"/>
        <w:pBdr>
          <w:bottom w:val="nil"/>
          <w:right w:val="nil"/>
        </w:pBdr>
        <w:rPr>
          <w:rStyle w:val="FakeCharacterStyle"/>
        </w:rPr>
        <w:framePr w:w="3921" w:h="607"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2" w:hSpace="0" w:vSpace="0" w:wrap="around" w:vAnchor="page" w:hAnchor="margin" w:hRule="exact"/>
        <w:pBdr/>
      </w:pPr>
      <w:r>
        <w:rPr>
          <w:rStyle w:val="CharacterStyle9"/>
        </w:rPr>
        <w:t>b) Navrhnout barevné řešení malované plochy nebo prostoru dle zadání, nakreslit náčrt barevného řešení</w:t>
      </w:r>
    </w:p>
    <w:p>
      <w:pPr>
        <w:pStyle w:val="ParagraphStyle28"/>
        <w:pBdr>
          <w:bottom w:val="nil"/>
          <w:right w:val="nil"/>
        </w:pBdr>
        <w:rPr>
          <w:rStyle w:val="FakeCharacterStyle"/>
        </w:rPr>
        <w:framePr w:w="3921" w:h="607" w:x="6800" w:y="13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3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velikost malovaných ploch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očítat spotřebu materiálu dle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rozpočtem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malíř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2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Vzhledem k charakteru některých činností při ověřování kritérií hodnocení je nezbytné zkoušenému zajistit pomoc dalších osob.</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75-2 malíř, 36-57-H/001 malíř, 39-41-H/01 malíř a lakýrník nebo jim odpovídajících oborech kategorie E s praxí v délce nejméně 5 let jako OSVĆ nebo vedoucí pracovní skupiny nebo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9-41-H/01 malíř a lakýrník nebo v dříve existujících odpovídajících oborech vzdělání kategorie H nebo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nitřní a venkovní pracoviště umožňující realizaci zkoušek vybavené potřebnými malířskými materiály, nářadím, zařízeními a pracovními pomůckami pro provádění malířských prací a pomocnými zařízeními (lešením, pokud charakter činností toto vyžaduje) odpovídajícími požadavkům BOZP a hygienickým předpisům. Teplota prostředí odpovídající realizaci malířských prací, bezprašnost, dokončení stavebních prací v malovaném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nebo svinovací metr dl. 2 m, svinovací pásmo dl. 20 m, vodováha 1 a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štětka malířská hranatá (kulatá), štětec zárohák č. 2,5 a 4, škrabky škrabací, tmelicí (sádrovací), nerezové, hladítko nerezové, mřížka plastová, váleček s držákem pro interiérové nátěrové hmoty, váleček s držákem pro fasádní nátěrové hmoty, hrubé brusné plátno, nádobka na rozdělání sádrové nebo stěrkové hmoty, štětec plochý č. 2,5 a 4, elektrické míchadlo pro míchání hmot, váleček strukturovací, vysokotlaké střík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vojitý žebřík malířský (4 st., 6 st.), páska krepová (19,25 mm), folie zakrývací (5 x 4 m), šňůra vytyčovací („brnkačka“), tužka obyčejná, prodlužovací nástavce k dvojitému žebříku vč. fixovacích šroubů, kleště, prodlužovací teleskopický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malířské nátěrové hmoty, materiály pro zhotovení malířských linkrust a imitace mramoru, pomocné materiály (tmely, brusné materiály, impregnace, dezinfek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3" w:hSpace="0" w:vSpace="0" w:wrap="around" w:vAnchor="page" w:hAnchor="margin" w:hRule="exact"/>
        <w:pBdr/>
      </w:pPr>
      <w:r>
        <w:rPr/>
      </w:r>
    </w:p>
    <w:p>
      <w:pPr>
        <w:pStyle w:val="ParagraphStyle33"/>
        <w:pBdr/>
        <w:rPr>
          <w:rStyle w:val="CharacterStyle20"/>
        </w:rPr>
        <w:framePr w:w="10712" w:h="340" w:x="28" w:y="93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19" w:hSpace="0" w:vSpace="0" w:wrap="around" w:vAnchor="page" w:hAnchor="margin" w:hRule="exact"/>
        <w:pBdr/>
      </w:pPr>
      <w:r>
        <w:rPr/>
      </w:r>
    </w:p>
    <w:p>
      <w:pPr>
        <w:pStyle w:val="ParagraphStyle33"/>
        <w:pBdr/>
        <w:rPr>
          <w:rStyle w:val="CharacterStyle20"/>
        </w:rPr>
        <w:framePr w:w="10712" w:h="340" w:x="28" w:y="10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0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il Konečn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Mál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eněk D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Nov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Páral, OSVČ</w:t>
      </w:r>
    </w:p>
    <w:p>
      <w:pPr>
        <w:pStyle w:val="ParagraphStyle19"/>
        <w:pBdr/>
        <w:rPr>
          <w:rStyle w:val="CharacterStyle11"/>
        </w:rPr>
        <w:framePr w:w="7654" w:h="331" w:x="28" w:y="15940" w:hSpace="0" w:vSpace="0" w:wrap="around" w:vAnchor="page" w:hAnchor="margin" w:hRule="exact"/>
        <w:pBdr/>
      </w:pPr>
      <w:r>
        <w:rPr>
          <w:rStyle w:val="CharacterStyle11"/>
        </w:rPr>
        <w:t>Malíř/malířka, 22.12.2024 3:45:2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