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 a natěrač (kód: 3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kýrník a natěr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lakýrnických a natěra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vádění a oprav nátěrů na kov, dřevo a jiné podkl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vádění a oprav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lakýrnické a natěrač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lakýrnické a natěračské práce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údržba nářad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eřízení a údržba zařízení na nanášení nátěrových hmot stříká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podkladu před nanášením nátěrových hmot na kov, dřevo a jiné podkla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melení a broušení tmelených ploch při lakýrnických a natěračských prac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nátěrových hmot pro lakýrnické a natěrač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nášení nátěrů štětcem, válečkem a stříkacím zaříze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pravy a dokončování lakovaných povrchů broušením a leštění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linkrus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jednoduchých nápisů, emblémů a dekorativních vzor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podobování (fládrování) druhů dřev včetně patinován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Návrh barevného řešení lakovaných a natíraných předmět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Výpočet množství laků a nátěrů, spotřeby materiálů a zpracování položkového rozpočt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lakýrnických a natěračských pra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lakýrnických a natěra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technické a projektov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rojektovou dokumentaci - porozumět technické zprávě jako součásti projekt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užívat technickou firemní dokumentaci týkající se nátěrových hmot a technologických postup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užívat výkresovou dokumentaci lakýrnických a natěračských prac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provádění a oprav nátěrů na kov, dřevo a jiné podklad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brat technologický postup pro zadaný pracovní úkol a výběr odůvodnit</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technologický postup provedení nátěru na různé podklady dle zadání</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Vysvětlit technologický postup opravy nátěru dle zadání</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Návrh pracovních postupů provádění a oprav nátěrů na kov, dřevo a jiné podklad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Navrhnout pracovní postup provedení a opravy nátěru na různých podkladech dle zadání</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Vysvětlit pracovní postup dle kritéria a)</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40" w:hSpace="0" w:vSpace="0" w:wrap="around" w:vAnchor="page" w:hAnchor="margin" w:hRule="exact"/>
        <w:pBdr/>
      </w:pPr>
      <w:r>
        <w:rPr>
          <w:rStyle w:val="CharacterStyle13"/>
        </w:rPr>
        <w:t>Orientace v nátěrových hmotách a pomocných prostředcích pro lakýrnické a natěračské práce</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Popsat druhy nátěrových hmot a pomocných prostředků a jejich vlastnost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Vysvětlit možnosti použití nátěrových hmot a pomocných prostředků</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Ústní ověření</w:t>
      </w:r>
    </w:p>
    <w:p>
      <w:pPr>
        <w:pStyle w:val="ParagraphStyle30"/>
        <w:pBdr/>
        <w:rPr>
          <w:rStyle w:val="CharacterStyle18"/>
        </w:rPr>
        <w:framePr w:w="10712" w:h="248" w:x="28" w:y="132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lakýrnické a natěračské práce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lakýrnické a natěračské práce 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a údržba nářad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přípravu, ošetřování a údržbu nářadí, zařízení, pracovních pomůcek</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ruční nářadí (štětce, štětky, válečky) a pracovní pomůcky k použit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Ošetřovat a udržovat ruční nářadí (štětce, štětky, válečky) a pracovní pomůcky po provedení nátěrů</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Obsluha, seřízení a údržba zařízení na nanášení nátěrových hmot stříkáním</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druhy zařízení pro nanášení nátěrových hmot stříkáním, jejich použití a údržbu</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2" w:hSpace="0" w:vSpace="0" w:wrap="around" w:vAnchor="page" w:hAnchor="margin" w:hRule="exact"/>
        <w:pBdr/>
      </w:pPr>
      <w:r>
        <w:rPr>
          <w:rStyle w:val="CharacterStyle9"/>
        </w:rPr>
        <w:t>b) Seřídit stříkací zařízení pro nanášení nátěrových hmot</w:t>
      </w:r>
    </w:p>
    <w:p>
      <w:pPr>
        <w:pStyle w:val="ParagraphStyle28"/>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8" w:hSpace="0" w:vSpace="0" w:wrap="around" w:vAnchor="page" w:hAnchor="margin" w:hRule="exact"/>
        <w:pBdr/>
      </w:pPr>
      <w:r>
        <w:rPr>
          <w:rStyle w:val="CharacterStyle7"/>
        </w:rPr>
        <w:t>c) Nanášet nátěrové hmoty ruční stříkací pistolí na ploše cca 2 m2</w:t>
      </w:r>
    </w:p>
    <w:p>
      <w:pPr>
        <w:pStyle w:val="ParagraphStyle26"/>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d) Nanášet nátěrové hmoty kompresorovým stříkacím zařízením na ploše cca 2 m2</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e) Ošetřit stříkací zařízení po použit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dkladu před nanášením nátěrových hmot na kov, dřevo a jiné podkl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přípravy podkladu (očištění, odmaštění, odstranění starých nátěrů mechanickými nebo chemickými prostředky, opravy trhlin, tmelení, broušení, penetrace, vyrovnání nerov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prostředky pro přípravu podkladu a způsoby jejich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soudit stav podkladu 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Navrhnout způsob úpravy podkladu na základě zjištění v rámci kritéria c)</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Upravit podklad na základě návrhu v kritériu d)</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Upravit podklad základním nátěrem</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Zkontrolovat kvalitu upraveného podkladu</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9" w:hSpace="0" w:vSpace="0" w:wrap="around" w:vAnchor="page" w:hAnchor="margin" w:hRule="exact"/>
        <w:pBdr/>
      </w:pPr>
      <w:r>
        <w:rPr>
          <w:rStyle w:val="CharacterStyle13"/>
        </w:rPr>
        <w:t>Tmelení a broušení tmelených ploch při lakýrnických a natěračských pracích</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Popsat účel tmelení, materiály a pracovní pomůcky</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Popsat pracovní postup tmele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Popsat pracovní postup ručního a strojního broušení</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Tmelit plochu o rozměru cca 1 m2</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4" w:hSpace="0" w:vSpace="0" w:wrap="around" w:vAnchor="page" w:hAnchor="margin" w:hRule="exact"/>
        <w:pBdr/>
      </w:pPr>
      <w:r>
        <w:rPr>
          <w:rStyle w:val="CharacterStyle7"/>
        </w:rPr>
        <w:t>e) Brousit plochu cca 1 m2 ručně a strojně</w:t>
      </w:r>
    </w:p>
    <w:p>
      <w:pPr>
        <w:pStyle w:val="ParagraphStyle26"/>
        <w:pBdr>
          <w:bottom w:val="nil"/>
          <w:right w:val="nil"/>
        </w:pBdr>
        <w:rPr>
          <w:rStyle w:val="FakeCharacterStyle"/>
        </w:rPr>
        <w:framePr w:w="3921" w:h="376" w:x="6800" w:y="9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4" w:hSpace="0" w:vSpace="0" w:wrap="around" w:vAnchor="page" w:hAnchor="margin" w:hRule="exact"/>
        <w:pBdr/>
      </w:pPr>
      <w:r>
        <w:rPr>
          <w:rStyle w:val="CharacterStyle16"/>
        </w:rPr>
        <w:t>Praktické předvedení s ústním vysvězlením</w:t>
      </w:r>
    </w:p>
    <w:p>
      <w:pPr>
        <w:pStyle w:val="ParagraphStyle30"/>
        <w:pBdr/>
        <w:rPr>
          <w:rStyle w:val="CharacterStyle18"/>
        </w:rPr>
        <w:framePr w:w="10712" w:h="248" w:x="28" w:y="9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7" w:hSpace="0" w:vSpace="0" w:wrap="around" w:vAnchor="page" w:hAnchor="margin" w:hRule="exact"/>
        <w:pBdr/>
      </w:pPr>
      <w:r>
        <w:rPr>
          <w:rStyle w:val="CharacterStyle13"/>
        </w:rPr>
        <w:t>Příprava nátěrových hmot pro lakýrnické a natěračské práce</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7" w:hSpace="0" w:vSpace="0" w:wrap="around" w:vAnchor="page" w:hAnchor="margin" w:hRule="exact"/>
        <w:pBdr/>
      </w:pPr>
      <w:r>
        <w:rPr>
          <w:rStyle w:val="CharacterStyle7"/>
        </w:rPr>
        <w:t>a) Popsat postupy přípravy nátěrových hmot (úprava konzistence, pigmentování, míchání, filtrace, směšování)</w:t>
      </w:r>
    </w:p>
    <w:p>
      <w:pPr>
        <w:pStyle w:val="ParagraphStyle26"/>
        <w:pBdr>
          <w:bottom w:val="nil"/>
          <w:right w:val="nil"/>
        </w:pBdr>
        <w:rPr>
          <w:rStyle w:val="FakeCharacterStyle"/>
        </w:rPr>
        <w:framePr w:w="3921" w:h="607" w:x="6800" w:y="10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3" w:hSpace="0" w:vSpace="0" w:wrap="around" w:vAnchor="page" w:hAnchor="margin" w:hRule="exact"/>
        <w:pBdr/>
      </w:pPr>
      <w:r>
        <w:rPr>
          <w:rStyle w:val="CharacterStyle9"/>
        </w:rPr>
        <w:t>b) Popsat používané nářadí a pracovní pomůcky</w:t>
      </w:r>
    </w:p>
    <w:p>
      <w:pPr>
        <w:pStyle w:val="ParagraphStyle28"/>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0"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6" w:hSpace="0" w:vSpace="0" w:wrap="around" w:vAnchor="page" w:hAnchor="margin" w:hRule="exact"/>
        <w:pBdr/>
      </w:pPr>
      <w:r>
        <w:rPr>
          <w:rStyle w:val="CharacterStyle9"/>
        </w:rPr>
        <w:t>d) Připravit cca 0,5 l nátěrové hmoty na požadovaný barevný odstín dle zadání</w:t>
      </w:r>
    </w:p>
    <w:p>
      <w:pPr>
        <w:pStyle w:val="ParagraphStyle28"/>
        <w:pBdr>
          <w:bottom w:val="nil"/>
          <w:right w:val="nil"/>
        </w:pBdr>
        <w:rPr>
          <w:rStyle w:val="FakeCharacterStyle"/>
        </w:rPr>
        <w:framePr w:w="3921" w:h="607" w:x="6800" w:y="12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3" w:hSpace="0" w:vSpace="0" w:wrap="around" w:vAnchor="page" w:hAnchor="margin" w:hRule="exact"/>
        <w:pBdr/>
      </w:pPr>
      <w:r>
        <w:rPr>
          <w:rStyle w:val="CharacterStyle7"/>
        </w:rPr>
        <w:t>e) Filtrovat nátěrovou hmotu dle zadání</w:t>
      </w:r>
    </w:p>
    <w:p>
      <w:pPr>
        <w:pStyle w:val="ParagraphStyle26"/>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anášení nátěrových hmot na kov, dřevo a jiné podkla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y včetně potřebného nářadí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 xml:space="preserve">c) Popsat druhy používaných nátěrových hmot a jejich </w:t>
        <w:br/>
        <w:t>přípravu pro nanášení štětcem, válečkem a stříká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kontroly nátěrů a kontrolované parametry – tloušťka nátěrové vrstvy, vizuální vzhle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nátěrovou hmotu k použit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nést nátěrovou hmotu štětcem a válečkem na připravený podklad dle zadání – plocha cca 2 m2 nebo dle natíraného předmět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nést nátěrovou hmotu stříkacím zařízením na připravený podklad dle zadání - plocha cca 2 m2 nebo dle natíraného předmět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Kontrolovat vizuálně kvalitu povrchu po aplikaci nátěrové hmoty dle kritéria d)</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Identifikovat vady nátěru</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Opravit vady nátěru zjištěné dle kritéria i)</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raktické předvedení</w:t>
      </w:r>
    </w:p>
    <w:p>
      <w:pPr>
        <w:pStyle w:val="ParagraphStyle30"/>
        <w:pBdr/>
        <w:rPr>
          <w:rStyle w:val="CharacterStyle18"/>
        </w:rPr>
        <w:framePr w:w="10712" w:h="248" w:x="28" w:y="7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6" w:hSpace="0" w:vSpace="0" w:wrap="around" w:vAnchor="page" w:hAnchor="margin" w:hRule="exact"/>
        <w:pBdr/>
      </w:pPr>
      <w:r>
        <w:rPr>
          <w:rStyle w:val="CharacterStyle13"/>
        </w:rPr>
        <w:t>Úpravy a dokončování lakovaných povrchů broušením a leštěním</w:t>
      </w:r>
    </w:p>
    <w:p>
      <w:pPr>
        <w:pStyle w:val="ParagraphStyle22"/>
        <w:pBdr>
          <w:top w:val="nil"/>
          <w:left w:val="nil"/>
          <w:right w:val="nil"/>
        </w:pBdr>
        <w:rPr>
          <w:rStyle w:val="FakeCharacterStyle"/>
        </w:rPr>
        <w:framePr w:w="6713" w:h="376" w:x="45" w:y="9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a) Popsat účel broušení a leštění lakovaných povrchů</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b) Popsat pracovní postup broušení a leštění včetně materiálů, nářadí a pracovních pomůcek</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c) Brousit a leštit lakovaný povrch – plocha cca 1 m2</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2" w:hSpace="0" w:vSpace="0" w:wrap="around" w:vAnchor="page" w:hAnchor="margin" w:hRule="exact"/>
        <w:pBdr/>
      </w:pPr>
      <w:r>
        <w:rPr>
          <w:rStyle w:val="CharacterStyle13"/>
        </w:rPr>
        <w:t>Zhotovování linkrust</w:t>
      </w:r>
    </w:p>
    <w:p>
      <w:pPr>
        <w:pStyle w:val="ParagraphStyle22"/>
        <w:pBdr>
          <w:top w:val="nil"/>
          <w:left w:val="nil"/>
          <w:right w:val="nil"/>
        </w:pBdr>
        <w:rPr>
          <w:rStyle w:val="FakeCharacterStyle"/>
        </w:rPr>
        <w:framePr w:w="6713" w:h="376" w:x="45" w:y="11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a) Popsat způsoby zhotovení linkrusty včetně přípravy podkladu</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Popsat nářadí, pracovní pomůcky a zařízení pro provádění linkrust</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4" w:hSpace="0" w:vSpace="0" w:wrap="around" w:vAnchor="page" w:hAnchor="margin" w:hRule="exact"/>
        <w:pBdr/>
      </w:pPr>
      <w:r>
        <w:rPr>
          <w:rStyle w:val="CharacterStyle7"/>
        </w:rPr>
        <w:t>c) Zhotovit linkrustu na ploše cca 1 m2</w:t>
      </w:r>
    </w:p>
    <w:p>
      <w:pPr>
        <w:pStyle w:val="ParagraphStyle26"/>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0" w:hSpace="0" w:vSpace="0" w:wrap="around" w:vAnchor="page" w:hAnchor="margin" w:hRule="exact"/>
        <w:pBdr/>
      </w:pPr>
      <w:r>
        <w:rPr>
          <w:rStyle w:val="CharacterStyle9"/>
        </w:rPr>
        <w:t>d) Upravit povrch linkrusty dle c)</w:t>
      </w:r>
    </w:p>
    <w:p>
      <w:pPr>
        <w:pStyle w:val="ParagraphStyle28"/>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7" w:hSpace="0" w:vSpace="0" w:wrap="around" w:vAnchor="page" w:hAnchor="margin" w:hRule="exact"/>
        <w:pBdr/>
      </w:pPr>
      <w:r>
        <w:rPr>
          <w:rStyle w:val="CharacterStyle7"/>
        </w:rPr>
        <w:t>e) Zkontrolovat vizuálně kvalitu provedení linkrusty</w:t>
      </w:r>
    </w:p>
    <w:p>
      <w:pPr>
        <w:pStyle w:val="ParagraphStyle26"/>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jednoduchých nápisů, emblémů a dekorativních vz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ápisů, emblémů a dekorativních vzorů, možnosti a způsoby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acovní postup vytvoření jednoduchého nápisu, používané materiály, nářadí a pracovní pomůc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kontrolovat kvalitu podkladu a stanovit způsob jeho úpravy před nátěrem (očištění, odmaštění, odstranění starých nátěrů, izolace skvrn, dezinfekce, opravy trhlin, tmelení, broušení, penetrace, vyrovnání nerov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řipravit podklad před nátěrem</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nátěrovou hmotu a pracovní pomůcky</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hotovit nápis nebo emblém podle zadání</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Zhotovit dekorativní vzor po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Zkontrolovat vizuálně kvalitu provedené práce a provést případné úpravy</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86" w:hSpace="0" w:vSpace="0" w:wrap="around" w:vAnchor="page" w:hAnchor="margin" w:hRule="exact"/>
        <w:pBdr/>
      </w:pPr>
      <w:r>
        <w:rPr>
          <w:rStyle w:val="CharacterStyle13"/>
        </w:rPr>
        <w:t>Napodobování (fládrování) druhů dřev včetně patinování</w:t>
      </w:r>
    </w:p>
    <w:p>
      <w:pPr>
        <w:pStyle w:val="ParagraphStyle22"/>
        <w:pBdr>
          <w:top w:val="nil"/>
          <w:left w:val="nil"/>
          <w:right w:val="nil"/>
        </w:pBdr>
        <w:rPr>
          <w:rStyle w:val="FakeCharacterStyle"/>
        </w:rPr>
        <w:framePr w:w="6713" w:h="376" w:x="45" w:y="8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a) Popsat možnosti a způsoby napodobování (fládrování) dřev</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2" w:hSpace="0" w:vSpace="0" w:wrap="around" w:vAnchor="page" w:hAnchor="margin" w:hRule="exact"/>
        <w:pBdr/>
      </w:pPr>
      <w:r>
        <w:rPr>
          <w:rStyle w:val="CharacterStyle9"/>
        </w:rPr>
        <w:t>b) Popsat pracovní postup, používané materiály, nářadí a pracovní pomůcky pro napodobování dřev</w:t>
      </w:r>
    </w:p>
    <w:p>
      <w:pPr>
        <w:pStyle w:val="ParagraphStyle28"/>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c) Popsat úpravu povrchu patinováním, používané materiály, nářadí a pracovní pomůcky</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d) Napodobit jeden ze základních druhů dřev na ploše 0,5 m2</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e) Zkontrolovat vizuálně kvalitu provedené práce a provést případné úpravy</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6" w:hSpace="0" w:vSpace="0" w:wrap="around" w:vAnchor="page" w:hAnchor="margin" w:hRule="exact"/>
        <w:pBdr/>
      </w:pPr>
      <w:r>
        <w:rPr>
          <w:rStyle w:val="CharacterStyle13"/>
        </w:rPr>
        <w:t>Návrh barevného řešení lakovaných a natíraných předmětů</w:t>
      </w:r>
    </w:p>
    <w:p>
      <w:pPr>
        <w:pStyle w:val="ParagraphStyle22"/>
        <w:pBdr>
          <w:top w:val="nil"/>
          <w:left w:val="nil"/>
          <w:right w:val="nil"/>
        </w:pBdr>
        <w:rPr>
          <w:rStyle w:val="FakeCharacterStyle"/>
        </w:rPr>
        <w:framePr w:w="6713" w:h="376" w:x="45" w:y="118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95" w:hSpace="0" w:vSpace="0" w:wrap="around" w:vAnchor="page" w:hAnchor="margin" w:hRule="exact"/>
        <w:pBdr/>
      </w:pPr>
      <w:r>
        <w:rPr>
          <w:rStyle w:val="CharacterStyle7"/>
        </w:rPr>
        <w:t>a) Vysvětlit teoretická hlediska barevného řešení předmětů (fyzikální princip vzniku barev, barevný vjem, působení barev na člověka, barevný soulad a kontrast)</w:t>
      </w:r>
    </w:p>
    <w:p>
      <w:pPr>
        <w:pStyle w:val="ParagraphStyle26"/>
        <w:pBdr>
          <w:bottom w:val="nil"/>
          <w:right w:val="nil"/>
        </w:pBdr>
        <w:rPr>
          <w:rStyle w:val="FakeCharacterStyle"/>
        </w:rPr>
        <w:framePr w:w="3921" w:h="831"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95" w:hSpace="0" w:vSpace="0" w:wrap="around" w:vAnchor="page" w:hAnchor="margin" w:hRule="exact"/>
        <w:pBdr/>
      </w:pPr>
      <w:r>
        <w:rPr>
          <w:rStyle w:val="CharacterStyle16"/>
        </w:rPr>
        <w:t>Ústní ověření s nakreslením náčrtku barevného řešení</w:t>
      </w:r>
    </w:p>
    <w:p>
      <w:pPr>
        <w:pStyle w:val="ParagraphStyle15"/>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6" w:hSpace="0" w:vSpace="0" w:wrap="around" w:vAnchor="page" w:hAnchor="margin" w:hRule="exact"/>
        <w:pBdr/>
      </w:pPr>
      <w:r>
        <w:rPr>
          <w:rStyle w:val="CharacterStyle9"/>
        </w:rPr>
        <w:t>b) Vysvětlit pojem bezpečnostní barva</w:t>
      </w:r>
    </w:p>
    <w:p>
      <w:pPr>
        <w:pStyle w:val="ParagraphStyle28"/>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3" w:hSpace="0" w:vSpace="0" w:wrap="around" w:vAnchor="page" w:hAnchor="margin" w:hRule="exact"/>
        <w:pBdr/>
      </w:pPr>
      <w:r>
        <w:rPr>
          <w:rStyle w:val="CharacterStyle7"/>
        </w:rPr>
        <w:t>c) Popsat zásady barevného řešení předmětů</w:t>
      </w:r>
    </w:p>
    <w:p>
      <w:pPr>
        <w:pStyle w:val="ParagraphStyle26"/>
        <w:pBdr>
          <w:bottom w:val="nil"/>
          <w:right w:val="nil"/>
        </w:pBdr>
        <w:rPr>
          <w:rStyle w:val="FakeCharacterStyle"/>
        </w:rPr>
        <w:framePr w:w="3921" w:h="376" w:x="6800" w:y="13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79" w:hSpace="0" w:vSpace="0" w:wrap="around" w:vAnchor="page" w:hAnchor="margin" w:hRule="exact"/>
        <w:pBdr/>
      </w:pPr>
      <w:r>
        <w:rPr>
          <w:rStyle w:val="CharacterStyle9"/>
        </w:rPr>
        <w:t>d) Navrhnout barevné řešení předmětu dle zadání</w:t>
      </w:r>
    </w:p>
    <w:p>
      <w:pPr>
        <w:pStyle w:val="ParagraphStyle28"/>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79" w:hSpace="0" w:vSpace="0" w:wrap="around" w:vAnchor="page" w:hAnchor="margin" w:hRule="exact"/>
        <w:pBdr/>
      </w:pPr>
      <w:r>
        <w:rPr>
          <w:rStyle w:val="CharacterStyle17"/>
        </w:rPr>
        <w:t>Praktické předvedení s nakreslením náčrtku barevného řešení</w:t>
      </w:r>
    </w:p>
    <w:p>
      <w:pPr>
        <w:pStyle w:val="ParagraphStyle30"/>
        <w:pBdr/>
        <w:rPr>
          <w:rStyle w:val="CharacterStyle18"/>
        </w:rPr>
        <w:framePr w:w="10712" w:h="248" w:x="28" w:y="14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nožství laků a nátěrů, spotřeby materiálů a zpracování položkového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množství nátěru (v metrech čtverečných) 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ýpočtem za použití ceníků</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spotřebu materiálu 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výpočtem za použití ceníků</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položkový rozpočet dle zad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za použití ceníků</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ředpisech BOZP, PO a hygieny práce při lakýrnických a natěračských prací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134&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po dohodě s autorizovanou osobou (zkoušejícím)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 a kvalita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75-2 malíř, zaměření malíř stavební výroba, 36-57-H/001 malíř, zaměření malíř stavební výroba, 39-41-H/01 malíř a lakýrník, 23-55-H/01 lakýrník nebo jim odpovídajících oborech s praxí v délce minimálně 5 let jako OSVĆ nebo vedoucí pracovní skupiny nebo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9-41-H/01 malíř a lakýrník, 23-55-H/01 lakýrník nebo v dříve existujících odpovídajících oborech vzdělání kategorie H nebo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 nářadím, pomůckami a materiály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ta prostředí odpovídající realizaci lakýrnických a natěračských prací, bezprašnost, dokončení stavebních prací včetně malířsk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řebínek pro zjištění tloušťky mokrého nátěrového filmu, tloušťkoměr pro měření tloušťky suchého nátěru, skládací nebo svinovací metr dl.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krabka ocelová, kartáč ocelový, škrabka ocelová na opalování, škrabka tmelicí, stěrky tmelicí, nůž na sklenářský tmel, plátno smirkové (hr. 40,60,100,120), škrabky rohové, opalovací pistole benzinová, plynová nebo elektrická, vanička plastová, mřížka plastová, štětec zárohák 1, 2, 3, 4, štětec prašák, váleček lakovací včetně držáku, váleček malý (velur, plyš, moltopren, perlon, nylon, mohér, perlan), vzduchové nebo bezvzduchové stříkací zařízení, kompresor, potřeby pro imitaci dřev (fládr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ojan natěračský (2 kusy), kolíčky dřevěné, šroubovák, kleště, kladívka, stojan zakládací (2 kusy), škrabka na sklo, tužka popisovací na sklo, smet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těrové hmoty pro lakýrnické a natěračské práce, dekorativní a linkrustové hmoty, lazury, pomocné materiály (tmely, brusné prostředky, leštidla, lepidla, patiny, pigmenty, ředidla, rozpouštědla, plniva, prostředky pro odstraňování starých nátěrů, odmašťovací prostředky, šablony, fil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14" w:hSpace="0" w:vSpace="0" w:wrap="around" w:vAnchor="page" w:hAnchor="margin" w:hRule="exact"/>
        <w:pBdr/>
      </w:pPr>
      <w:r>
        <w:rPr/>
      </w:r>
    </w:p>
    <w:p>
      <w:pPr>
        <w:pStyle w:val="ParagraphStyle33"/>
        <w:pBdr/>
        <w:rPr>
          <w:rStyle w:val="CharacterStyle20"/>
        </w:rPr>
        <w:framePr w:w="10712" w:h="340" w:x="28" w:y="10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890" w:hSpace="0" w:vSpace="0" w:wrap="around" w:vAnchor="page" w:hAnchor="margin" w:hRule="exact"/>
        <w:pBdr/>
      </w:pPr>
      <w:r>
        <w:rPr/>
      </w:r>
    </w:p>
    <w:p>
      <w:pPr>
        <w:pStyle w:val="ParagraphStyle33"/>
        <w:pBdr/>
        <w:rPr>
          <w:rStyle w:val="CharacterStyle20"/>
        </w:rPr>
        <w:framePr w:w="10712" w:h="340" w:x="28" w:y="11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il Konečn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Mál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eněk D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Nov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Páral, OSVČ</w:t>
      </w:r>
    </w:p>
    <w:p>
      <w:pPr>
        <w:pStyle w:val="ParagraphStyle19"/>
        <w:pBdr/>
        <w:rPr>
          <w:rStyle w:val="CharacterStyle11"/>
        </w:rPr>
        <w:framePr w:w="7654" w:h="331" w:x="28" w:y="15940" w:hSpace="0" w:vSpace="0" w:wrap="around" w:vAnchor="page" w:hAnchor="margin" w:hRule="exact"/>
        <w:pBdr/>
      </w:pPr>
      <w:r>
        <w:rPr>
          <w:rStyle w:val="CharacterStyle11"/>
        </w:rPr>
        <w:t>Lakýrník a natěrač, 22.12.2024 14:42:1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