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 a natěrač (kód: 3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kýrník a natěr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lakýrnických a natěra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vádění a oprav nátěrů na kov, dřevo a jiné podkla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vádění a oprav nátěrů na kov, dřevo a jiné podkla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átěrových hmotách a pomocných prostředcích pro lakýrnické a natěrač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pro lakýrnické a natěračské práce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údržba nářadí a pracov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eřízení a údržba zařízení na nanášení nátěrových hmot stříká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podkladu před nanášením nátěrových hmot na kov, dřevo a jiné podkla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melení a broušení tmelených ploch při lakýrnických a natěračských prací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nátěrových hmot pro lakýrnické a natěračské prá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nášení nátěrů štětcem, válečkem a stříkacím zařízení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Úpravy a dokončování lakovaných povrchů broušením a leštění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linkrus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jednoduchých nápisů, emblémů a dekorativních vzor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podobování (fládrování) druhů dřev včetně patinován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Návrh barevného řešení lakovaných a natíraných předmět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Výpočet množství laků a nátěrů, spotřeby materiálů a zpracování položkového rozpočt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lakýrnických a natěračských pracíc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Nakládání s odpady</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2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lakýrnických a natěra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druhy technické a projektové dokumentace lakýrnických a natěračských pr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t projektovou dokumentaci - vysvětlit technickou zprávu jako součást projektové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užít technickou firemní dokumentaci týkající se nátěrových hmot a technologických postupů - identifikovat podstatné informace pro pracovní činnost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Číst výkresovou dokumentaci lakýrnických a natěračských prací</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Orientace v technologických postupech provádění a oprav nátěrů na kov, dřevo a jiné podklady</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Navrhnout technologický postup pro zadaný pracovní úkol a výběr odůvodnit</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Vysvětlit technologický postup provedení nátěru na různé podklady podle zadá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c) Vysvětlit technologický postup opravy nátěru podle zadání</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Návrh pracovních postupů provádění a oprav nátěrů na kov, dřevo a jiné podklady</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a) Navrhnout pracovní postup provedení a opravy nátěru na různých podkladech podle zadání</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Vysvětlit pracovní postup podle kritéria a)</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Orientace v nátěrových hmotách a pomocných prostředcích pro lakýrnické a natěračské práce</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Popsat druhy nátěrových hmot a pomocných prostředků a jejich vlastnosti</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Vysvětlit možnosti použití nátěrových hmot a pomocných prostředků</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Ústní ověření</w:t>
      </w:r>
    </w:p>
    <w:p>
      <w:pPr>
        <w:pStyle w:val="ParagraphStyle30"/>
        <w:pBdr/>
        <w:rPr>
          <w:rStyle w:val="CharacterStyle18"/>
        </w:rPr>
        <w:framePr w:w="10712" w:h="248" w:x="28" w:y="138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2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pro lakýrnické a natěračské práce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pro lakýrnické a natěračské práce podle technických podkladů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říprava a údržba nářadí a pracovních pomůcek</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opsat přípravu, ošetřování a údržbu nářadí, zařízení, pracovních pomůcek</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ruční nářadí (štětce, štětky, válečky) a pracovní pomůcky k použití</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Ošetřovat a udržovat ruční nářadí (štětce, štětky, válečky) a pracovní pomůcky po provedení nátěrů</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6" w:hSpace="0" w:vSpace="0" w:wrap="around" w:vAnchor="page" w:hAnchor="margin" w:hRule="exact"/>
        <w:pBdr/>
      </w:pPr>
      <w:r>
        <w:rPr>
          <w:rStyle w:val="CharacterStyle13"/>
        </w:rPr>
        <w:t>Obsluha, seřízení a údržba zařízení na nanášení nátěrových hmot stříkáním</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Popsat druhy zařízení pro nanášení nátěrových hmot stříkáním, jejich použití a údržbu</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2" w:hSpace="0" w:vSpace="0" w:wrap="around" w:vAnchor="page" w:hAnchor="margin" w:hRule="exact"/>
        <w:pBdr/>
      </w:pPr>
      <w:r>
        <w:rPr>
          <w:rStyle w:val="CharacterStyle9"/>
        </w:rPr>
        <w:t>b) Seřídit stříkací zařízení pro nanášení nátěrových hmot</w:t>
      </w:r>
    </w:p>
    <w:p>
      <w:pPr>
        <w:pStyle w:val="ParagraphStyle28"/>
        <w:pBdr>
          <w:bottom w:val="nil"/>
          <w:right w:val="nil"/>
        </w:pBdr>
        <w:rPr>
          <w:rStyle w:val="FakeCharacterStyle"/>
        </w:rPr>
        <w:framePr w:w="3921" w:h="376"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8" w:hSpace="0" w:vSpace="0" w:wrap="around" w:vAnchor="page" w:hAnchor="margin" w:hRule="exact"/>
        <w:pBdr/>
      </w:pPr>
      <w:r>
        <w:rPr>
          <w:rStyle w:val="CharacterStyle7"/>
        </w:rPr>
        <w:t>c) Nanášet nátěrové hmoty ruční stříkací pistolí na ploše zhruba 2 m²</w:t>
      </w:r>
    </w:p>
    <w:p>
      <w:pPr>
        <w:pStyle w:val="ParagraphStyle26"/>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d) Nanášet nátěrové hmoty kompresorovým stříkacím zařízením na ploše zhruba 2 m²</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e) Ošetřit stříkací zařízení po použití</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2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dkladu před nanášením nátěrových hmot na kov, dřevo a jiné podkl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y přípravy podkladu (očištění, odmaštění, odstranění starých nátěrů mechanickými nebo chemickými prostředky, opravy trhlin, tmelení, broušení, penetrace, vyrovnání nerovno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prostředky pro přípravu podkladu a způsoby jejich použ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soudit stav podkladu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Navrhnout způsob úpravy podkladu na základě zjištění v rámci kritéria c)</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Upravit podklad na základě návrhu v kritériu d)</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Upravit podklad základním nátěrem</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Zkontrolovat kvalitu upraveného podkladu</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9" w:hSpace="0" w:vSpace="0" w:wrap="around" w:vAnchor="page" w:hAnchor="margin" w:hRule="exact"/>
        <w:pBdr/>
      </w:pPr>
      <w:r>
        <w:rPr>
          <w:rStyle w:val="CharacterStyle13"/>
        </w:rPr>
        <w:t>Tmelení a broušení tmelených ploch při lakýrnických a natěračských pracích</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Popsat účel tmelení, materiály a pracovní pomůcky</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Popsat pracovní postup tmele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Popsat pracovní postup ručního a strojního broušení</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Tmelit plochu o rozměru asi 1 m²</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14" w:hSpace="0" w:vSpace="0" w:wrap="around" w:vAnchor="page" w:hAnchor="margin" w:hRule="exact"/>
        <w:pBdr/>
      </w:pPr>
      <w:r>
        <w:rPr>
          <w:rStyle w:val="CharacterStyle7"/>
        </w:rPr>
        <w:t>e) Brousit plochu asi 1 m² ručně a strojně</w:t>
      </w:r>
    </w:p>
    <w:p>
      <w:pPr>
        <w:pStyle w:val="ParagraphStyle26"/>
        <w:pBdr>
          <w:bottom w:val="nil"/>
          <w:right w:val="nil"/>
        </w:pBdr>
        <w:rPr>
          <w:rStyle w:val="FakeCharacterStyle"/>
        </w:rPr>
        <w:framePr w:w="3921" w:h="376" w:x="6800" w:y="9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1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7" w:hSpace="0" w:vSpace="0" w:wrap="around" w:vAnchor="page" w:hAnchor="margin" w:hRule="exact"/>
        <w:pBdr/>
      </w:pPr>
      <w:r>
        <w:rPr>
          <w:rStyle w:val="CharacterStyle13"/>
        </w:rPr>
        <w:t>Příprava nátěrových hmot pro lakýrnické a natěračské práce</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7" w:hSpace="0" w:vSpace="0" w:wrap="around" w:vAnchor="page" w:hAnchor="margin" w:hRule="exact"/>
        <w:pBdr/>
      </w:pPr>
      <w:r>
        <w:rPr>
          <w:rStyle w:val="CharacterStyle7"/>
        </w:rPr>
        <w:t>a) Popsat postupy přípravy nátěrových hmot (úprava konzistence, pigmentování, míchání, filtrace, směšování)</w:t>
      </w:r>
    </w:p>
    <w:p>
      <w:pPr>
        <w:pStyle w:val="ParagraphStyle26"/>
        <w:pBdr>
          <w:bottom w:val="nil"/>
          <w:right w:val="nil"/>
        </w:pBdr>
        <w:rPr>
          <w:rStyle w:val="FakeCharacterStyle"/>
        </w:rPr>
        <w:framePr w:w="3921" w:h="607" w:x="6800" w:y="10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3" w:hSpace="0" w:vSpace="0" w:wrap="around" w:vAnchor="page" w:hAnchor="margin" w:hRule="exact"/>
        <w:pBdr/>
      </w:pPr>
      <w:r>
        <w:rPr>
          <w:rStyle w:val="CharacterStyle9"/>
        </w:rPr>
        <w:t>b) Popsat používané nářadí a pracovní pomůcky</w:t>
      </w:r>
    </w:p>
    <w:p>
      <w:pPr>
        <w:pStyle w:val="ParagraphStyle28"/>
        <w:pBdr>
          <w:bottom w:val="nil"/>
          <w:right w:val="nil"/>
        </w:pBdr>
        <w:rPr>
          <w:rStyle w:val="FakeCharacterStyle"/>
        </w:rPr>
        <w:framePr w:w="3921" w:h="376" w:x="6800" w:y="11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0"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376" w:x="6800" w:y="11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6" w:hSpace="0" w:vSpace="0" w:wrap="around" w:vAnchor="page" w:hAnchor="margin" w:hRule="exact"/>
        <w:pBdr/>
      </w:pPr>
      <w:r>
        <w:rPr>
          <w:rStyle w:val="CharacterStyle9"/>
        </w:rPr>
        <w:t>d) Připravit asi 0,5 l nátěrové hmoty na požadovaný barevný odstín dle zadání</w:t>
      </w:r>
    </w:p>
    <w:p>
      <w:pPr>
        <w:pStyle w:val="ParagraphStyle28"/>
        <w:pBdr>
          <w:bottom w:val="nil"/>
          <w:right w:val="nil"/>
        </w:pBdr>
        <w:rPr>
          <w:rStyle w:val="FakeCharacterStyle"/>
        </w:rPr>
        <w:framePr w:w="3921" w:h="607" w:x="6800" w:y="12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3" w:hSpace="0" w:vSpace="0" w:wrap="around" w:vAnchor="page" w:hAnchor="margin" w:hRule="exact"/>
        <w:pBdr/>
      </w:pPr>
      <w:r>
        <w:rPr>
          <w:rStyle w:val="CharacterStyle7"/>
        </w:rPr>
        <w:t>e) Filtrovat nátěrovou hmotu podle zadání</w:t>
      </w:r>
    </w:p>
    <w:p>
      <w:pPr>
        <w:pStyle w:val="ParagraphStyle26"/>
        <w:pBdr>
          <w:bottom w:val="nil"/>
          <w:right w:val="nil"/>
        </w:pBdr>
        <w:rPr>
          <w:rStyle w:val="FakeCharacterStyle"/>
        </w:rPr>
        <w:framePr w:w="3921" w:h="376" w:x="6800" w:y="12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2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nášení nátěrů štětcem, válečkem a stříkacím zaří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nanášení nátěrových hmot na kov, dřevo a jiné podkla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acovní postupy včetně potřebného nářadí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 xml:space="preserve">c) Popsat druhy používaných nátěrových hmot a jejich </w:t>
        <w:br/>
        <w:t>přípravu pro nanášení štětcem, válečkem a stříká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y kontroly nátěrů a kontrolované parametry – tloušťka nátěrové vrstvy, vizuální vzhled</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pravit nátěrovou hmotu k použit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Nanést nátěrovou hmotu štětcem a válečkem na připravený podklad podle zadání – plocha asi 2 m² nebo podle natíraného předmět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nést nátěrovou hmotu stříkacím zařízením na připravený podklad podle zadání - plocha asi 2 m² nebo podle natíraného předmět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Zkontrolovat vizuálně kvalitu povrchu po aplikaci nátěrové hmoty podle kritéria d)</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Identifikovat vady nátěru</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Opravit vady nátěru zjištěné podle kritéria i)</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Praktické předvedení</w:t>
      </w:r>
    </w:p>
    <w:p>
      <w:pPr>
        <w:pStyle w:val="ParagraphStyle30"/>
        <w:pBdr/>
        <w:rPr>
          <w:rStyle w:val="CharacterStyle18"/>
        </w:rPr>
        <w:framePr w:w="10712" w:h="248" w:x="28" w:y="7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6" w:hSpace="0" w:vSpace="0" w:wrap="around" w:vAnchor="page" w:hAnchor="margin" w:hRule="exact"/>
        <w:pBdr/>
      </w:pPr>
      <w:r>
        <w:rPr>
          <w:rStyle w:val="CharacterStyle13"/>
        </w:rPr>
        <w:t>Úpravy a dokončování lakovaných povrchů broušením a leštěním</w:t>
      </w:r>
    </w:p>
    <w:p>
      <w:pPr>
        <w:pStyle w:val="ParagraphStyle22"/>
        <w:pBdr>
          <w:top w:val="nil"/>
          <w:left w:val="nil"/>
          <w:right w:val="nil"/>
        </w:pBdr>
        <w:rPr>
          <w:rStyle w:val="FakeCharacterStyle"/>
        </w:rPr>
        <w:framePr w:w="6713" w:h="376" w:x="45" w:y="9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a) Popsat účel broušení a leštění lakovaných povrchů</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b) Popsat pracovní postup broušení a leštění včetně materiálů, nářadí a pracovních pomůcek</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c) Brousit a leštit lakovaný povrch – plocha asi 1 m²</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2" w:hSpace="0" w:vSpace="0" w:wrap="around" w:vAnchor="page" w:hAnchor="margin" w:hRule="exact"/>
        <w:pBdr/>
      </w:pPr>
      <w:r>
        <w:rPr>
          <w:rStyle w:val="CharacterStyle13"/>
        </w:rPr>
        <w:t>Zhotovování linkrust</w:t>
      </w:r>
    </w:p>
    <w:p>
      <w:pPr>
        <w:pStyle w:val="ParagraphStyle22"/>
        <w:pBdr>
          <w:top w:val="nil"/>
          <w:left w:val="nil"/>
          <w:right w:val="nil"/>
        </w:pBdr>
        <w:rPr>
          <w:rStyle w:val="FakeCharacterStyle"/>
        </w:rPr>
        <w:framePr w:w="6713" w:h="376" w:x="45" w:y="11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a) Popsat způsoby zhotovení linkrusty včetně přípravy podkladu</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Popsat nářadí, pracovní pomůcky a zařízení pro provádění linkrust</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4" w:hSpace="0" w:vSpace="0" w:wrap="around" w:vAnchor="page" w:hAnchor="margin" w:hRule="exact"/>
        <w:pBdr/>
      </w:pPr>
      <w:r>
        <w:rPr>
          <w:rStyle w:val="CharacterStyle7"/>
        </w:rPr>
        <w:t>c) Zhotovit linkrustu na ploše asi 1 m²</w:t>
      </w:r>
    </w:p>
    <w:p>
      <w:pPr>
        <w:pStyle w:val="ParagraphStyle26"/>
        <w:pBdr>
          <w:bottom w:val="nil"/>
          <w:right w:val="nil"/>
        </w:pBdr>
        <w:rPr>
          <w:rStyle w:val="FakeCharacterStyle"/>
        </w:rPr>
        <w:framePr w:w="3921" w:h="376"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0" w:hSpace="0" w:vSpace="0" w:wrap="around" w:vAnchor="page" w:hAnchor="margin" w:hRule="exact"/>
        <w:pBdr/>
      </w:pPr>
      <w:r>
        <w:rPr>
          <w:rStyle w:val="CharacterStyle9"/>
        </w:rPr>
        <w:t>d) Upravit povrch linkrusty podle c)</w:t>
      </w:r>
    </w:p>
    <w:p>
      <w:pPr>
        <w:pStyle w:val="ParagraphStyle28"/>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7" w:hSpace="0" w:vSpace="0" w:wrap="around" w:vAnchor="page" w:hAnchor="margin" w:hRule="exact"/>
        <w:pBdr/>
      </w:pPr>
      <w:r>
        <w:rPr>
          <w:rStyle w:val="CharacterStyle7"/>
        </w:rPr>
        <w:t>e) Zkontrolovat vizuálně kvalitu provedení linkrusty</w:t>
      </w:r>
    </w:p>
    <w:p>
      <w:pPr>
        <w:pStyle w:val="ParagraphStyle26"/>
        <w:pBdr>
          <w:bottom w:val="nil"/>
          <w:right w:val="nil"/>
        </w:pBdr>
        <w:rPr>
          <w:rStyle w:val="FakeCharacterStyle"/>
        </w:rPr>
        <w:framePr w:w="3921" w:h="376" w:x="6800" w:y="13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2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jednoduchých nápisů, emblémů a dekorativních vz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nápisů, emblémů a dekorativních vzorů, možnosti a způsoby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acovní postup vytvoření jednoduchého nápisu, používané materiály, nářadí a pracovní pomůc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kontrolovat kvalitu podkladu a stanovit způsob jeho úpravy před nátěrem (očištění, odmaštění, odstranění starých nátěrů, izolace skvrn, dezinfekce, opravy trhlin, tmelení, broušení, penetrace, vyrovnání nerov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řipravit podklad před nátěrem</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pravit nátěrovou hmotu a pracovní pomůcky</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Zhotovit nápis nebo emblém podle zadání</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Zhotovit dekorativní vzor podle zadání</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Zkontrolovat vizuálně kvalitu provedené práce a provést případné úpravy</w:t>
      </w:r>
    </w:p>
    <w:p>
      <w:pPr>
        <w:pStyle w:val="ParagraphStyle28"/>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86" w:hSpace="0" w:vSpace="0" w:wrap="around" w:vAnchor="page" w:hAnchor="margin" w:hRule="exact"/>
        <w:pBdr/>
      </w:pPr>
      <w:r>
        <w:rPr>
          <w:rStyle w:val="CharacterStyle13"/>
        </w:rPr>
        <w:t>Napodobování (fládrování) druhů dřev včetně patinování</w:t>
      </w:r>
    </w:p>
    <w:p>
      <w:pPr>
        <w:pStyle w:val="ParagraphStyle22"/>
        <w:pBdr>
          <w:top w:val="nil"/>
          <w:left w:val="nil"/>
          <w:right w:val="nil"/>
        </w:pBdr>
        <w:rPr>
          <w:rStyle w:val="FakeCharacterStyle"/>
        </w:rPr>
        <w:framePr w:w="6713" w:h="376" w:x="45" w:y="8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a) Popsat možnosti a způsoby napodobování (fládrování) dřev</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2" w:hSpace="0" w:vSpace="0" w:wrap="around" w:vAnchor="page" w:hAnchor="margin" w:hRule="exact"/>
        <w:pBdr/>
      </w:pPr>
      <w:r>
        <w:rPr>
          <w:rStyle w:val="CharacterStyle9"/>
        </w:rPr>
        <w:t>b) Popsat pracovní postup, používané materiály, nářadí a pracovní pomůcky pro napodobování dřev</w:t>
      </w:r>
    </w:p>
    <w:p>
      <w:pPr>
        <w:pStyle w:val="ParagraphStyle28"/>
        <w:pBdr>
          <w:bottom w:val="nil"/>
          <w:right w:val="nil"/>
        </w:pBdr>
        <w:rPr>
          <w:rStyle w:val="FakeCharacterStyle"/>
        </w:rPr>
        <w:framePr w:w="3921" w:h="607"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c) Popsat úpravu povrchu patinováním, používané materiály, nářadí a pracovní pomůcky</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d) Napodobit jeden ze základních druhů dřev na ploše 0,5 m²</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2" w:hSpace="0" w:vSpace="0" w:wrap="around" w:vAnchor="page" w:hAnchor="margin" w:hRule="exact"/>
        <w:pBdr/>
      </w:pPr>
      <w:r>
        <w:rPr>
          <w:rStyle w:val="CharacterStyle7"/>
        </w:rPr>
        <w:t>e) Zkontrolovat vizuálně kvalitu provedené práce a provést případné úpravy</w:t>
      </w:r>
    </w:p>
    <w:p>
      <w:pPr>
        <w:pStyle w:val="ParagraphStyle26"/>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2" w:hSpace="0" w:vSpace="0" w:wrap="around" w:vAnchor="page" w:hAnchor="margin" w:hRule="exact"/>
        <w:pBdr/>
      </w:pPr>
      <w:r>
        <w:rPr>
          <w:rStyle w:val="CharacterStyle16"/>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6" w:hSpace="0" w:vSpace="0" w:wrap="around" w:vAnchor="page" w:hAnchor="margin" w:hRule="exact"/>
        <w:pBdr/>
      </w:pPr>
      <w:r>
        <w:rPr>
          <w:rStyle w:val="CharacterStyle13"/>
        </w:rPr>
        <w:t>Návrh barevného řešení lakovaných a natíraných předmětů</w:t>
      </w:r>
    </w:p>
    <w:p>
      <w:pPr>
        <w:pStyle w:val="ParagraphStyle22"/>
        <w:pBdr>
          <w:top w:val="nil"/>
          <w:left w:val="nil"/>
          <w:right w:val="nil"/>
        </w:pBdr>
        <w:rPr>
          <w:rStyle w:val="FakeCharacterStyle"/>
        </w:rPr>
        <w:framePr w:w="6713" w:h="376" w:x="45" w:y="118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95" w:hSpace="0" w:vSpace="0" w:wrap="around" w:vAnchor="page" w:hAnchor="margin" w:hRule="exact"/>
        <w:pBdr/>
      </w:pPr>
      <w:r>
        <w:rPr>
          <w:rStyle w:val="CharacterStyle7"/>
        </w:rPr>
        <w:t>a) Vysvětlit teoretická hlediska barevného řešení předmětů (fyzikální princip vzniku barev, barevný vjem, působení barev na člověka, barevný soulad a kontrast)</w:t>
      </w:r>
    </w:p>
    <w:p>
      <w:pPr>
        <w:pStyle w:val="ParagraphStyle26"/>
        <w:pBdr>
          <w:bottom w:val="nil"/>
          <w:right w:val="nil"/>
        </w:pBdr>
        <w:rPr>
          <w:rStyle w:val="FakeCharacterStyle"/>
        </w:rPr>
        <w:framePr w:w="3921" w:h="831"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95" w:hSpace="0" w:vSpace="0" w:wrap="around" w:vAnchor="page" w:hAnchor="margin" w:hRule="exact"/>
        <w:pBdr/>
      </w:pPr>
      <w:r>
        <w:rPr>
          <w:rStyle w:val="CharacterStyle16"/>
        </w:rPr>
        <w:t>Ústní ověření s nakreslením náčrtku barevného řešení</w:t>
      </w:r>
    </w:p>
    <w:p>
      <w:pPr>
        <w:pStyle w:val="ParagraphStyle15"/>
        <w:pBdr>
          <w:left w:val="nil"/>
          <w:bottom w:val="nil"/>
          <w:right w:val="nil"/>
        </w:pBdr>
        <w:rPr>
          <w:rStyle w:val="FakeCharacterStyle"/>
        </w:rPr>
        <w:framePr w:w="6710" w:h="376"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6" w:hSpace="0" w:vSpace="0" w:wrap="around" w:vAnchor="page" w:hAnchor="margin" w:hRule="exact"/>
        <w:pBdr/>
      </w:pPr>
      <w:r>
        <w:rPr>
          <w:rStyle w:val="CharacterStyle9"/>
        </w:rPr>
        <w:t>b) Vysvětlit pojem bezpečnostní barva</w:t>
      </w:r>
    </w:p>
    <w:p>
      <w:pPr>
        <w:pStyle w:val="ParagraphStyle28"/>
        <w:pBdr>
          <w:bottom w:val="nil"/>
          <w:right w:val="nil"/>
        </w:pBdr>
        <w:rPr>
          <w:rStyle w:val="FakeCharacterStyle"/>
        </w:rPr>
        <w:framePr w:w="3921" w:h="376" w:x="6800" w:y="13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3" w:hSpace="0" w:vSpace="0" w:wrap="around" w:vAnchor="page" w:hAnchor="margin" w:hRule="exact"/>
        <w:pBdr/>
      </w:pPr>
      <w:r>
        <w:rPr>
          <w:rStyle w:val="CharacterStyle7"/>
        </w:rPr>
        <w:t>c) Popsat zásady barevného řešení předmětů</w:t>
      </w:r>
    </w:p>
    <w:p>
      <w:pPr>
        <w:pStyle w:val="ParagraphStyle26"/>
        <w:pBdr>
          <w:bottom w:val="nil"/>
          <w:right w:val="nil"/>
        </w:pBdr>
        <w:rPr>
          <w:rStyle w:val="FakeCharacterStyle"/>
        </w:rPr>
        <w:framePr w:w="3921" w:h="376" w:x="6800" w:y="13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79" w:hSpace="0" w:vSpace="0" w:wrap="around" w:vAnchor="page" w:hAnchor="margin" w:hRule="exact"/>
        <w:pBdr/>
      </w:pPr>
      <w:r>
        <w:rPr>
          <w:rStyle w:val="CharacterStyle9"/>
        </w:rPr>
        <w:t>d) Navrhnout barevné řešení předmětu podle zadání</w:t>
      </w:r>
    </w:p>
    <w:p>
      <w:pPr>
        <w:pStyle w:val="ParagraphStyle28"/>
        <w:pBdr>
          <w:bottom w:val="nil"/>
          <w:right w:val="nil"/>
        </w:pBdr>
        <w:rPr>
          <w:rStyle w:val="FakeCharacterStyle"/>
        </w:rPr>
        <w:framePr w:w="3921" w:h="607" w:x="6800" w:y="13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79" w:hSpace="0" w:vSpace="0" w:wrap="around" w:vAnchor="page" w:hAnchor="margin" w:hRule="exact"/>
        <w:pBdr/>
      </w:pPr>
      <w:r>
        <w:rPr>
          <w:rStyle w:val="CharacterStyle17"/>
        </w:rPr>
        <w:t>Praktické předvedení s nakreslením náčrtku barevného řešení</w:t>
      </w:r>
    </w:p>
    <w:p>
      <w:pPr>
        <w:pStyle w:val="ParagraphStyle30"/>
        <w:pBdr/>
        <w:rPr>
          <w:rStyle w:val="CharacterStyle18"/>
        </w:rPr>
        <w:framePr w:w="10712" w:h="248" w:x="28" w:y="145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2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množství laků a nátěrů, spotřeby materiálů a zpracování položkového rozpoč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měření a výpočtu množství nát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množství nátěru (v metrech čtverečných) podle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výpočtem za použití ceníků</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spotřebu materiálu po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výpočtem za použití ceníků</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položkový rozpočet podle zad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za použití ceníků</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ředpisech BOZP, PO a hygieny práce při lakýrnických a natěračských prací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2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akyrnik-a-naterac-68d0#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po dohodě s autorizovanou osobou (zkoušejícím)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platných technických norem a právních předpisů (jsou uvedeny u odpovídajících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uchazeč odpov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vysvětl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důvodněním“ uchazeč v průběhu praktického předvádění nebo po jeho ukončení doplňuje činnosti ústním odůvodnění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w:t>
      </w:r>
    </w:p>
    <w:p>
      <w:pPr>
        <w:pStyle w:val="ParagraphStyle31"/>
        <w:pBdr/>
        <w:rPr>
          <w:rStyle w:val="FakeCharacterStyle"/>
        </w:rPr>
        <w:framePr w:w="10768" w:h="2072"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2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9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9-41-H/01 malíř a lakýrník nebo 23-55-H/01 lakýrník nebo jim odpovídajících předcházejících či navazujících oborech vzdělání podle NV č. 211/2010 Sb., o soustavě oborů vzdělání v základním, středním a vyšším odborném vzdělávání, nejméně 5 let praxe v povolání lakýr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9-41-H/01 malíř a lakýrník nebo 36-57-E/01 malířské a natěračské práce nebo 23-55-H/01 lakýrník nebo jim odpovídajících předcházejících či navazujících oborech vzdělání podle NV č. 211/2010 Sb., o soustavě oborů vzdělání v základním, středním a vyšším odborném vzdělávání, nejméně 5 let praxe v povolání učitele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2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lakýrnickými a natěračskými materiály, pracovním nářadím, strojními zařízeními a pracovními pomůckami pro provádění lakýrnických a natěračských prací a pomocnými zařízeními (lešením, pokud charakter činností toto vyžad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tyto požadavky: teplotu prostředí odpovídající realizaci lakýrnických a natěračských prací, bezprašnost, dokončení stavebních prací v prostoru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hřebínek pro zjištění tloušťky mokrého nátěrového filmu, tloušťkoměr pro měření tloušťky suchého nátěru, skládací nebo svinovací metr dl. 2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a strojní zařízení: škrabka ocelová, kartáč ocelový, škrabka ocelová na opalování, škrabka tmelicí, stěrky tmelicí, nůž na sklenářský tmel, plátno smirkové (hr. 40,60,100,120), škrabky rohové, opalovací pistole benzinová, plynová nebo elektrická, vanička plastová, mřížka plastová, štětec zárohák 1, 2, 3, 4, štětec prašák, váleček lakovací včetně držáku, váleček malý (velur, plyš, moltopren, perlon, nylon, mohér, perlan), vzduchové nebo bezvzduchové stříkací zařízení, kompresor, potřeby pro imitaci dřev (fládro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stojan natěračský (2 kusy), kolíčky dřevěné, šroubovák, kleště, kladívka, stojan zakládací (2 kusy), škrabka na sklo, tužka popisovací na sklo, smetáč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těrové hmoty pro lakýrnické a natěračské práce, dekorativní a linkrustové hmoty, lazury, pomocné materiály (tmely, brusné prostředky, leštidla, lepidla, patiny, pigmenty, ředidla, rozpouštědla, plniva, prostředky pro odstraňování starých nátěrů, odmašťovací prostředky, šablony, filt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834" w:hSpace="0" w:vSpace="0" w:wrap="around" w:vAnchor="page" w:hAnchor="margin" w:hRule="exact"/>
        <w:pBdr/>
      </w:pPr>
      <w:r>
        <w:rPr/>
      </w:r>
    </w:p>
    <w:p>
      <w:pPr>
        <w:pStyle w:val="ParagraphStyle33"/>
        <w:pBdr/>
        <w:rPr>
          <w:rStyle w:val="CharacterStyle20"/>
        </w:rPr>
        <w:framePr w:w="10712" w:h="340" w:x="28" w:y="11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60 minut. Do doby přípravy na zkoušku se nezapočítává doba na seznámení uchazeče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3215" w:hSpace="0" w:vSpace="0" w:wrap="around" w:vAnchor="page" w:hAnchor="margin" w:hRule="exact"/>
        <w:pBdr/>
      </w:pPr>
      <w:r>
        <w:rPr/>
      </w:r>
    </w:p>
    <w:p>
      <w:pPr>
        <w:pStyle w:val="ParagraphStyle33"/>
        <w:pBdr/>
        <w:rPr>
          <w:rStyle w:val="CharacterStyle20"/>
        </w:rPr>
        <w:framePr w:w="10712" w:h="340" w:x="28" w:y="13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Doba trvání písemné části zkoušky jednoho uchazeče je 150 minut.</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2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Žate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Jan Zem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SS Tep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stavební Plz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lakýrníků a tapet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2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