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malířských a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prováděním tapetářských prací,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prováděním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apírových tapet a tapet s papírovou podložkou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speciálních tapet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stříkaných a válečkova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tapetovaných ploch a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,  27.12.2024 5:2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,  27.12.2024 5:2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0:21Z</dcterms:created>
  <dc:creator/>
  <dc:description/>
  <dc:language>en-US</dc:language>
  <cp:lastModifiedBy>Stimulsoft Reports 2020.2.3 from 29 April 2020</cp:lastModifiedBy>
  <dcterms:modified xsi:type="dcterms:W3CDTF">2024-12-27T05:2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