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petář/tapetářka (kód: 39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pet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vádění a oprav tapet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vádění a oprav tapet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vádění a oprav tapet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tapetá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pro tapetá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používání a údržba nářadí, zařízen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melení a broušení tmelených ploch při tapetář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u před prováděním tapet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apet a le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běžných tapet a tapet s papírovou podložkou na stěny a stropy, opracování detailů a montáž zakončovacích liš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speciálních tapet na stěny a stropy, opracování detailů a montáž zakončovacích liš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apet stříkan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apet válečkovan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evňování lišt a jiných dekorativních prvků na stěny a stropy při provádění tapet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přetíratelných tapet nátě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barevného řešení tapetovaných ploch a prost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a zpracování položkového rozpoč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tapetář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9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petář/tapetářka,  21.11.2024 14:01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petář/tapetářka,  21.11.2024 14:01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01:01Z</dcterms:created>
  <dc:creator/>
  <dc:description/>
  <dc:language>en-US</dc:language>
  <cp:lastModifiedBy>Stimulsoft Reports 2020.2.3 from 29 April 2020</cp:lastModifiedBy>
  <dcterms:modified xsi:type="dcterms:W3CDTF">2024-11-21T14:01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