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petář/tapetářka (kód: 39-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pe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tapetá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tapetář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tapetář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ateriálech pro tapetář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tapetářské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užívání a údržba nářadí, zařízen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melení a broušení tmelených ploch při tapetářských pra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podkladu před prováděním tapetářský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tapet a lep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Lepení běžných tapet a tapet s papírovou podložkou na stěny a stropy, opracování detailů a montáž zakončovacích lišt</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Lepení speciálních tapet na stěny a stropy, opracování detailů a montáž zakončovacích lišt</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hotovování tapet stříkaný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tapet válečkovan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Upevňování lišt a jiných dekorativních prvků na stěny a stropy při provádění tapetářských pr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Úprava přetíratelných tapet nátěrem</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Návrh barevného řešení tapetovaných ploch a prostorů</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Výpočet spotřeby materiálů a zpracování položkového rozpočtu</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Orientace v předpisech BOZP, PO a hygieny práce při tapetářských pracích</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3</w:t>
      </w:r>
    </w:p>
    <w:p>
      <w:pPr>
        <w:pStyle w:val="ParagraphStyle6"/>
        <w:pBdr/>
        <w:rPr>
          <w:rStyle w:val="CharacterStyle4"/>
        </w:rPr>
        <w:framePr w:w="8788" w:h="340" w:x="28" w:y="13316" w:hSpace="0" w:vSpace="0" w:wrap="around" w:vAnchor="page" w:hAnchor="margin" w:hRule="exact"/>
        <w:pBdr/>
      </w:pPr>
      <w:r>
        <w:rPr>
          <w:rStyle w:val="CharacterStyle4"/>
        </w:rPr>
        <w:t>Platnost standardu</w:t>
      </w:r>
    </w:p>
    <w:p>
      <w:pPr>
        <w:pStyle w:val="ParagraphStyle5"/>
        <w:pBdr/>
        <w:rPr>
          <w:rStyle w:val="CharacterStyle3"/>
        </w:rPr>
        <w:framePr w:w="1985" w:h="248" w:x="28" w:y="13656" w:hSpace="0" w:vSpace="0" w:wrap="around" w:vAnchor="page" w:hAnchor="margin" w:hRule="exact"/>
        <w:pBdr/>
      </w:pPr>
      <w:r>
        <w:rPr>
          <w:rStyle w:val="CharacterStyle3"/>
        </w:rPr>
        <w:t>Standard je platný od:</w:t>
      </w:r>
    </w:p>
    <w:p>
      <w:pPr>
        <w:pStyle w:val="ParagraphStyle5"/>
        <w:pBdr/>
        <w:rPr>
          <w:rStyle w:val="CharacterStyle3"/>
        </w:rPr>
        <w:framePr w:w="7087" w:h="248" w:x="2069" w:y="136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tapetá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t technickou firemní dokumentaci při tapetářských pracích</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výkresovou dokumentaci tapetářských prac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chnologických postupech provádění a oprav tapetářských prac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brat technologický postup tapetování tapetami běžnými, speciálními, stříkanými a válečkovanými pro zadaný pracovní úkol</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technologický postup včetně prostředků pro jeho realizaci</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Návrh pracovních postupů provádění a oprav tapetářských prací</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Zvolit materiály, nářadí a pracovní pomůcky pro úkol zadaný v kritériu a)</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Orientace v materiálech pro tapetářské práce</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opsat druhy tapet a pomocných materiálů pro tapetování</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Vysvětlit význam piktogramů na tapetách</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Vysvětlit možnosti použití tapet a pomocných materiálů</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Popsat způsoby aplikace tapet</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tapetá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tapetářské práce (tapet, lepidel a pomocných prostředků)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Ošetřit a udržovat nářadí, zařízení a pracovní pomůcky po použití</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8" w:hSpace="0" w:vSpace="0" w:wrap="around" w:vAnchor="page" w:hAnchor="margin" w:hRule="exact"/>
        <w:pBdr/>
      </w:pPr>
      <w:r>
        <w:rPr>
          <w:rStyle w:val="CharacterStyle13"/>
        </w:rPr>
        <w:t>Tmelení a broušení tmelených ploch při tapetářských pracích</w:t>
      </w:r>
    </w:p>
    <w:p>
      <w:pPr>
        <w:pStyle w:val="ParagraphStyle22"/>
        <w:pBdr>
          <w:top w:val="nil"/>
          <w:left w:val="nil"/>
          <w:right w:val="nil"/>
        </w:pBdr>
        <w:rPr>
          <w:rStyle w:val="FakeCharacterStyle"/>
        </w:rPr>
        <w:framePr w:w="6713" w:h="376" w:x="45" w:y="8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8" w:hSpace="0" w:vSpace="0" w:wrap="around" w:vAnchor="page" w:hAnchor="margin" w:hRule="exact"/>
        <w:pBdr/>
      </w:pPr>
      <w:r>
        <w:rPr>
          <w:rStyle w:val="CharacterStyle7"/>
        </w:rPr>
        <w:t>a) Popsat účel tmelení, materiály, nářadí a pracovní pomůcky</w:t>
      </w:r>
    </w:p>
    <w:p>
      <w:pPr>
        <w:pStyle w:val="ParagraphStyle26"/>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Zvolit a připravit k použití nářadí a pracovní pomůcky</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d) Tmelit a brousit plochy do rozměru 10 m2</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0" w:hSpace="0" w:vSpace="0" w:wrap="around" w:vAnchor="page" w:hAnchor="margin" w:hRule="exact"/>
        <w:pBdr/>
      </w:pPr>
      <w:r>
        <w:rPr>
          <w:rStyle w:val="CharacterStyle13"/>
        </w:rPr>
        <w:t>Příprava podkladu před prováděním tapetářských prací</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60" w:hSpace="0" w:vSpace="0" w:wrap="around" w:vAnchor="page" w:hAnchor="margin" w:hRule="exact"/>
        <w:pBdr/>
      </w:pPr>
      <w:r>
        <w:rPr>
          <w:rStyle w:val="CharacterStyle7"/>
        </w:rPr>
        <w:t>a) Popsat způsoby přípravy podkladu (očištění, odmaštění, odstranění starých nátěrů, opravy trhlin, tmelení, broušení, penetrace, vyrovnání nerovností)</w:t>
      </w:r>
    </w:p>
    <w:p>
      <w:pPr>
        <w:pStyle w:val="ParagraphStyle26"/>
        <w:pBdr>
          <w:bottom w:val="nil"/>
          <w:right w:val="nil"/>
        </w:pBdr>
        <w:rPr>
          <w:rStyle w:val="FakeCharacterStyle"/>
        </w:rPr>
        <w:framePr w:w="3921" w:h="831"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1" w:hSpace="0" w:vSpace="0" w:wrap="around" w:vAnchor="page" w:hAnchor="margin" w:hRule="exact"/>
        <w:pBdr/>
      </w:pPr>
      <w:r>
        <w:rPr>
          <w:rStyle w:val="CharacterStyle9"/>
        </w:rPr>
        <w:t>b) Popsat prostředky pro přípravu podkladu a způsoby jejich aplikace</w:t>
      </w:r>
    </w:p>
    <w:p>
      <w:pPr>
        <w:pStyle w:val="ParagraphStyle28"/>
        <w:pBdr>
          <w:bottom w:val="nil"/>
          <w:right w:val="nil"/>
        </w:pBdr>
        <w:rPr>
          <w:rStyle w:val="FakeCharacterStyle"/>
        </w:rPr>
        <w:framePr w:w="3921" w:h="376"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c) Posoudit stav podkladu o ploše cca 10 m2</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3" w:hSpace="0" w:vSpace="0" w:wrap="around" w:vAnchor="page" w:hAnchor="margin" w:hRule="exact"/>
        <w:pBdr/>
      </w:pPr>
      <w:r>
        <w:rPr>
          <w:rStyle w:val="CharacterStyle9"/>
        </w:rPr>
        <w:t>d) Navrhnout způsob úpravy podkladu na základě posouzení v rámci kritéria c)</w:t>
      </w:r>
    </w:p>
    <w:p>
      <w:pPr>
        <w:pStyle w:val="ParagraphStyle28"/>
        <w:pBdr>
          <w:bottom w:val="nil"/>
          <w:right w:val="nil"/>
        </w:pBdr>
        <w:rPr>
          <w:rStyle w:val="FakeCharacterStyle"/>
        </w:rPr>
        <w:framePr w:w="3921" w:h="607" w:x="6800" w:y="12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0" w:hSpace="0" w:vSpace="0" w:wrap="around" w:vAnchor="page" w:hAnchor="margin" w:hRule="exact"/>
        <w:pBdr/>
      </w:pPr>
      <w:r>
        <w:rPr>
          <w:rStyle w:val="CharacterStyle7"/>
        </w:rPr>
        <w:t>e) Zvolit a připravit k použití nářadí a pracovní pomůcky</w:t>
      </w:r>
    </w:p>
    <w:p>
      <w:pPr>
        <w:pStyle w:val="ParagraphStyle26"/>
        <w:pBdr>
          <w:bottom w:val="nil"/>
          <w:right w:val="nil"/>
        </w:pBdr>
        <w:rPr>
          <w:rStyle w:val="FakeCharacterStyle"/>
        </w:rPr>
        <w:framePr w:w="3921" w:h="376" w:x="6800" w:y="13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6" w:hSpace="0" w:vSpace="0" w:wrap="around" w:vAnchor="page" w:hAnchor="margin" w:hRule="exact"/>
        <w:pBdr/>
      </w:pPr>
      <w:r>
        <w:rPr>
          <w:rStyle w:val="CharacterStyle9"/>
        </w:rPr>
        <w:t>f) Upravit podklad o ploše cca 10 m2 na základě návrhu v kritériu d)</w:t>
      </w:r>
    </w:p>
    <w:p>
      <w:pPr>
        <w:pStyle w:val="ParagraphStyle28"/>
        <w:pBdr>
          <w:bottom w:val="nil"/>
          <w:right w:val="nil"/>
        </w:pBdr>
        <w:rPr>
          <w:rStyle w:val="FakeCharacterStyle"/>
        </w:rPr>
        <w:framePr w:w="3921" w:h="376"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2" w:hSpace="0" w:vSpace="0" w:wrap="around" w:vAnchor="page" w:hAnchor="margin" w:hRule="exact"/>
        <w:pBdr/>
      </w:pPr>
      <w:r>
        <w:rPr>
          <w:rStyle w:val="CharacterStyle7"/>
        </w:rPr>
        <w:t>g) Zkontrolovat vizuálně kvalitu podkladu</w:t>
      </w:r>
    </w:p>
    <w:p>
      <w:pPr>
        <w:pStyle w:val="ParagraphStyle26"/>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apet a lep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druhy běžných a speciálních tape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jednotlivých druhů tapet před lep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vizuálně kvalitu tape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ruhy lepidel pro různé druhy tapet, jejich přípravu a použit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Lepení běžných tapet a tapet s papírovou podložkou na stěny a stropy, opracování detailů a montáž zakončovacích lišt</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Zkontrolovat kvalitu podkladu</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Popsat pracovní postup lepení běžných tapet a používané materiály</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5" w:hSpace="0" w:vSpace="0" w:wrap="around" w:vAnchor="page" w:hAnchor="margin" w:hRule="exact"/>
        <w:pBdr/>
      </w:pPr>
      <w:r>
        <w:rPr>
          <w:rStyle w:val="CharacterStyle7"/>
        </w:rPr>
        <w:t>c) Zvolit 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92" w:hSpace="0" w:vSpace="0" w:wrap="around" w:vAnchor="page" w:hAnchor="margin" w:hRule="exact"/>
        <w:pBdr/>
      </w:pPr>
      <w:r>
        <w:rPr>
          <w:rStyle w:val="CharacterStyle9"/>
        </w:rPr>
        <w:t>d) Připravit podklad před lepením tapet</w:t>
      </w:r>
    </w:p>
    <w:p>
      <w:pPr>
        <w:pStyle w:val="ParagraphStyle28"/>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e) Připravit lepidlo pro tapety</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f) Lepit tapety na ploše cca 10 m2</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g) Připevnit zakončovaní lišty</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h) Zkontrolovat vizuálně kvalitu provedené práce</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Lepení speciálních tapet na stěny a stropy, opracování detailů a montáž zakončovacích lišt</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kontrolovat kvalitu podkladu</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6" w:hSpace="0" w:vSpace="0" w:wrap="around" w:vAnchor="page" w:hAnchor="margin" w:hRule="exact"/>
        <w:pBdr/>
      </w:pPr>
      <w:r>
        <w:rPr>
          <w:rStyle w:val="CharacterStyle9"/>
        </w:rPr>
        <w:t>b) Popsat pracovní postup lepení speciálních tapet a používané materiály</w:t>
      </w:r>
    </w:p>
    <w:p>
      <w:pPr>
        <w:pStyle w:val="ParagraphStyle28"/>
        <w:pBdr>
          <w:bottom w:val="nil"/>
          <w:right w:val="nil"/>
        </w:pBdr>
        <w:rPr>
          <w:rStyle w:val="FakeCharacterStyle"/>
        </w:rPr>
        <w:framePr w:w="3921" w:h="376" w:x="6800" w:y="11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2" w:hSpace="0" w:vSpace="0" w:wrap="around" w:vAnchor="page" w:hAnchor="margin" w:hRule="exact"/>
        <w:pBdr/>
      </w:pPr>
      <w:r>
        <w:rPr>
          <w:rStyle w:val="CharacterStyle7"/>
        </w:rPr>
        <w:t>c) Zvolit 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11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d) Připravit podklad před lepením tapet</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e) Připravit lepidlo pro tapety</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1" w:hSpace="0" w:vSpace="0" w:wrap="around" w:vAnchor="page" w:hAnchor="margin" w:hRule="exact"/>
        <w:pBdr/>
      </w:pPr>
      <w:r>
        <w:rPr>
          <w:rStyle w:val="CharacterStyle9"/>
        </w:rPr>
        <w:t>f) Lepit tapety na ploše cca 2 m2</w:t>
      </w:r>
    </w:p>
    <w:p>
      <w:pPr>
        <w:pStyle w:val="ParagraphStyle28"/>
        <w:pBdr>
          <w:bottom w:val="nil"/>
          <w:right w:val="nil"/>
        </w:pBdr>
        <w:rPr>
          <w:rStyle w:val="FakeCharacterStyle"/>
        </w:rPr>
        <w:framePr w:w="3921" w:h="376" w:x="6800" w:y="13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g) Připevnit zakončovaní lišty</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4" w:hSpace="0" w:vSpace="0" w:wrap="around" w:vAnchor="page" w:hAnchor="margin" w:hRule="exact"/>
        <w:pBdr/>
      </w:pPr>
      <w:r>
        <w:rPr>
          <w:rStyle w:val="CharacterStyle9"/>
        </w:rPr>
        <w:t>h) Zkontrolovat vizuálně kvalitu provedené práce</w:t>
      </w:r>
    </w:p>
    <w:p>
      <w:pPr>
        <w:pStyle w:val="ParagraphStyle28"/>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tapet stříka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zhotovení stříkaných tapet včetně stříka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řipravit k použití nářadí, pracovní pomůcky a zařízení pro zhotovení stříkaných tape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tříkanou tapetu na ploše cca 2 m2</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vizuálně kvalitu provedené prá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Zhotovování tapet válečkovaný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pracovní postup zhotovení válečkovaných tapet včetně nářadí a pracovních pomůcek</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volit a připravit k použití nářadí a pracovní pomůcky pro zhotovení válečkovaných tapet</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hotovit válečkovanou tapetu na ploše cca 1 m2</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Zkontrolovat vizuálně kvalitu provedené prác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pevňování lišt a jiných dekorativních prvků na stěny a stropy při provádění tapetářských prac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druhy materiálů, způsoby jejich úpravy a aplikace</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Zvolit a připravit k použití nářadí a pracovní pomůcky</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Osadit stropní rohové lišty - jeden spoj přímý, vnitřní a vnější roh</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Osadit dekorativní prvek (rozetu) na stěnu nebo strop</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Provést finální úpravu povrchu tapetované plochy o rozměru cca 10 m2</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Zkontrolovat vizuálně kvalitu provedené práce</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přetíratelných tapet nátě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átěrové hmoty pro úpravu přetíratelných tapet nátěrem (druhy a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k použití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nátěrovou hmotu na požadovaný barevný odstín</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tapetu nátěrem do 10 m2</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kontrolovat vizuálně kvalitu provedené prá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ávrh barevného řešení tapetovaných ploch a prostor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zásady barevného řešení prostorů (fyzikální princip vzniku barev, barevný vjem, působení barev na člověka, barevný soulad a kontrast)</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Navrhnout barevné řešení tapetovaných ploch v jedné místnosti</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nakreslením náčrtu barevného řešení</w:t>
      </w:r>
    </w:p>
    <w:p>
      <w:pPr>
        <w:pStyle w:val="ParagraphStyle30"/>
        <w:pBdr/>
        <w:rPr>
          <w:rStyle w:val="CharacterStyle18"/>
        </w:rPr>
        <w:framePr w:w="10712" w:h="248" w:x="28" w:y="8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69" w:hSpace="0" w:vSpace="0" w:wrap="around" w:vAnchor="page" w:hAnchor="margin" w:hRule="exact"/>
        <w:pBdr/>
      </w:pPr>
      <w:r>
        <w:rPr>
          <w:rStyle w:val="CharacterStyle13"/>
        </w:rPr>
        <w:t>Výpočet spotřeby materiálů a zpracování položkového rozpočt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světlit zásady měření tapetovaných ploch a výpočtu spotřeby materiál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očítat velikost tapetovaných ploch z naměřených hodnot</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s rozpočtem</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Orientace v předpisech BOZP, PO a hygieny práce při tapetářských pracích</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27&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ompetence "Orientace v technologických postupech provádění a oprav tapetářských prací" je možný výběr zadání: technologický postup tapetování hotelového pokoje a chodby, koupelny, dětského pokoje, reprezentačního prostoru, dílny. Zadány budou alespoň dvě mož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36-57-H/001 malíř, 39-41-H/01 malíř a lakýrník nebo jim odpovídajících oborech kategorie E s praxí v délce nejmé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zařízeními a pracovními pomůckami pro provádění tapetářských prací a pomocnými zařízeními odpovídajícími požadavkům BOZP a hygienickým předpisům. Teplota prostředí odpovídající realizaci tapetářských prací, bezprašnost, dokončení stavebních prací včetně malířsk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metr, svinovací metr, úhelník, vodováha,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břík, lešení (pracovní plošina), odvíječ tapet s podélným řezáním, tapofix, tapetovací stůl, napařovačka na odstranění tapet, ježek k perforaci tapet, vrtačka s metlou, štětka, štětce několik druhů, vědro 2x, houba na mytí, váleček s mřížkou na nanášení lepidla, tapetovací škrabka, tapetovací kartáč, tapetovací váleček, válečky na spoje, nůžky, ulamovací nůž, několik škrabek na řezání (různé šířky), tapetovací plech (vše v provedení nerez), nerezové hladítko, gumová miska na t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značkovací šňůra, opasek na nářadí, stříkačka s jehlou, savé ha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 běžné a speciální tapety, materiály pro stříkané a válečkované tapety, lepidla, pomocné prostředky, lišty, dekorativní prvky, tmely, brusné prostředky, penetrace, makulatu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82" w:hSpace="0" w:vSpace="0" w:wrap="around" w:vAnchor="page" w:hAnchor="margin" w:hRule="exact"/>
        <w:pBdr/>
      </w:pPr>
      <w:r>
        <w:rPr/>
      </w:r>
    </w:p>
    <w:p>
      <w:pPr>
        <w:pStyle w:val="ParagraphStyle33"/>
        <w:pBdr/>
        <w:rPr>
          <w:rStyle w:val="CharacterStyle20"/>
        </w:rPr>
        <w:framePr w:w="10712" w:h="340" w:x="28" w:y="88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58" w:hSpace="0" w:vSpace="0" w:wrap="around" w:vAnchor="page" w:hAnchor="margin" w:hRule="exact"/>
        <w:pBdr/>
      </w:pPr>
      <w:r>
        <w:rPr/>
      </w:r>
    </w:p>
    <w:p>
      <w:pPr>
        <w:pStyle w:val="ParagraphStyle33"/>
        <w:pBdr/>
        <w:rPr>
          <w:rStyle w:val="CharacterStyle20"/>
        </w:rPr>
        <w:framePr w:w="10712" w:h="340" w:x="28" w:y="102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petář/tapetářka, 26.12.2024 15:25:1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