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apetář/tapetářka (kód: 39-00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ální a interdisciplinární obory (kód: 3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pet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petář/tapetářka,  26.12.2024 15:20:3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Malíř a lakýrník (kód: 39-41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akýrník a natěrač / lakýrnice a natěračka (kód: 39-00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/malířka (kód: 39-00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petář/tapetářka (kód: 39-003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alíř a lakýrník (kód: 39-99-H/02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akýrník a natěrač / lakýrnice a natěračka (kód: 39-00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/malířka (kód: 39-00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petář/tapetářka (kód: 39-003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petář/tapetářka,  26.12.2024 15:20:3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5:20:37Z</dcterms:created>
  <dc:creator/>
  <dc:description/>
  <dc:language>en-US</dc:language>
  <cp:lastModifiedBy>Stimulsoft Reports 2020.2.3 from 29 April 2020</cp:lastModifiedBy>
  <dcterms:modified xsi:type="dcterms:W3CDTF">2024-12-26T15:20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