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Elektrické instalace (kód: 26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ér elektrorozvodných sít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Volba postupu práce, nářadí, pomůcek a měřidel pro montáž, zapojování a opravy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Měření elektrických veličin, vyhodnocení naměřených hodn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Provádění přípravných činností, prostupů ve stavebních a jiných konstrukcích pro vedení elektrických rozvo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Kladení elektrických kabelů, montáž, rekonstrukce a zapojování elektroinstalací, elektrických rozvod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27.12.2024 21:10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ro montáž, zapojování a opravy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54" w:hSpace="0" w:vSpace="0" w:wrap="around" w:vAnchor="page" w:hAnchor="margin" w:hRule="exact"/>
        <w:pBdr/>
      </w:pPr>
      <w:r>
        <w:rPr>
          <w:rStyle w:val="CharacterStyle7"/>
        </w:rPr>
        <w:t>a) Dodržování postupu pracovní činnosti dle zadaného úkolu - Splnění kritéria: Zvládnutí pracovního postupu při dodržování zásad BOZP a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Zásady BOZP včetně poskytnutí první pomoci při úrazu elektrickým proudem - Splnění kritéria: Výběr zásad dle platných ČSN a BOZP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92" w:hSpace="0" w:vSpace="0" w:wrap="around" w:vAnchor="page" w:hAnchor="margin" w:hRule="exact"/>
        <w:pBdr/>
      </w:pPr>
      <w:r>
        <w:rPr>
          <w:rStyle w:val="CharacterStyle7"/>
        </w:rPr>
        <w:t>c) Určit pro zadaný úkol nezbytné měřicí přístroje, nářadí a materiál - Splnění kritéria: Seznam nezbytného nářadí, pomůcek, měřidel a materiálu pro montáž, zapojování a opravy elektrických zařízení, rozvodů a jejich součástí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92" w:hSpace="0" w:vSpace="0" w:wrap="around" w:vAnchor="page" w:hAnchor="margin" w:hRule="exact"/>
        <w:pBdr/>
      </w:pPr>
      <w:r>
        <w:rPr>
          <w:rStyle w:val="CharacterStyle16"/>
        </w:rPr>
        <w:t>Písemně a prakticky</w:t>
      </w:r>
    </w:p>
    <w:p>
      <w:pPr>
        <w:pStyle w:val="ParagraphStyle30"/>
        <w:pBdr/>
        <w:rPr>
          <w:rStyle w:val="CharacterStyle18"/>
        </w:rPr>
        <w:framePr w:w="10712" w:h="248" w:x="28" w:y="9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95" w:hSpace="0" w:vSpace="0" w:wrap="around" w:vAnchor="page" w:hAnchor="margin" w:hRule="exact"/>
        <w:pBdr/>
      </w:pPr>
      <w:r>
        <w:rPr>
          <w:rStyle w:val="CharacterStyle13"/>
        </w:rPr>
        <w:t>Měření elektrických veličin, vyhodnocení naměřených hodn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154" w:hSpace="0" w:vSpace="0" w:wrap="around" w:vAnchor="page" w:hAnchor="margin" w:hRule="exact"/>
        <w:pBdr/>
      </w:pPr>
      <w:r>
        <w:rPr>
          <w:rStyle w:val="CharacterStyle7"/>
        </w:rPr>
        <w:t>a) Vyhodnocovat a interpretovat naměřené hodnoty dle zadaného úkolu - Splnění kritéria: Vhodně zvolená metoda a správně naměřené hodnoty dle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154" w:hSpace="0" w:vSpace="0" w:wrap="around" w:vAnchor="page" w:hAnchor="margin" w:hRule="exact"/>
        <w:pBdr/>
      </w:pPr>
      <w:r>
        <w:rPr>
          <w:rStyle w:val="CharacterStyle16"/>
        </w:rPr>
        <w:t>Praktické předvedení se záznamem a slovním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12633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Záznam o provedené montáži elektrické instalace v rozsahu zadaného úkolu podle stanovených příslušných ČSN a bezpečnostních předpisů - Splnění kritéria: Vyhotovení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588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27.12.2024 21:10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přípravných činností, prostupů ve stavebních a jiných konstrukcích pro vedení elektrických roz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říprava podmínek pro montáž dle zadaného úkolu - Splnění kritéria: Příprava podmín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38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4475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1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1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42" w:hSpace="0" w:vSpace="0" w:wrap="around" w:vAnchor="page" w:hAnchor="margin" w:hRule="exact"/>
        <w:pBdr/>
      </w:pPr>
      <w:r>
        <w:rPr>
          <w:rStyle w:val="CharacterStyle7"/>
        </w:rPr>
        <w:t>a) Elektroinstalace dle zadaného úkolu - Splnění kritéria: Správná funkčnost při dodržení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4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620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6796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5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5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62" w:hSpace="0" w:vSpace="0" w:wrap="around" w:vAnchor="page" w:hAnchor="margin" w:hRule="exact"/>
        <w:pBdr/>
      </w:pPr>
      <w:r>
        <w:rPr>
          <w:rStyle w:val="CharacterStyle9"/>
        </w:rPr>
        <w:t>b) Zásady údržby elektrických instalací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6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69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27.12.2024 21:10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68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stupní požadavky – minimální úroveň vzdělání je dána dokladem o základním vzděl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nářadí, pomůcek a měřidel pro montáž, zapojování a opravy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ení elektrických veličin a parametrů, vyhodnocení naměřených hodno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ádění přípravných činností, prostupů, otvorů a drážek ve stavebních a jiných konstrukcích pro vedení elektrických rozvod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ParagraphStyle31"/>
        <w:pBdr/>
        <w:rPr>
          <w:rStyle w:val="FakeCharacterStyle"/>
        </w:rPr>
        <w:framePr w:w="10768" w:h="1837" w:x="0" w:y="78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4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6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0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5092" w:x="0" w:y="10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59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doložit následující požadavky na odbornou způsobilos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městnávat nebo mít smluvně zabezpečenu minimálně jednu osobu s odbornou kvalifikací, technickými znalostmi a zkušenostmi, které vyžaduje ověřování znalostí a dovedností uchazečů dle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kvalifikace osob zabezpečujících výkon zkoušky musí být nejmé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é vzdělání ukončené maturitou a vyučen v oboru elektrotechnika a min. 5 roků praxe na pozici vyžadující tuto odbornou způsobil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vyučení v oboru se zaměřením na elektrotechniku a min. 3 roky praxe na pozici vyžadující tuto odbornou způsobil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1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m předpokladem pro udělení autorizace žadateli je zvládnutí práce na PC a internetu. Uvedené dovednosti jsou doloženy zpracováním žádosti o udělení autorizace v elektronické formě na www.mpo.cz a proto je není nutné dále dokladova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27.12.2024 21:10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7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9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93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2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, případně podle dohody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63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31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6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týkající se občerstvení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27.12.2024 21:10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instalace, 27.12.2024 21:10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