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ické instalace (kód: 26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nebo reviz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elektr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elektrických kabelů, montáž, rekonstrukce a zapojování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é instalace,  01.09.2024 3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é instalace,  01.09.2024 3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4:16Z</dcterms:created>
  <dc:creator/>
  <dc:description/>
  <dc:language>en-US</dc:language>
  <cp:lastModifiedBy>Stimulsoft Reports 2020.2.3 from 29 April 2020</cp:lastModifiedBy>
  <dcterms:modified xsi:type="dcterms:W3CDTF">2024-09-01T03:2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