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ontážník/montážnice pro elektrické instalace (kód: 26-008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lektrotechnika, telekomunikační a výpočetní technika (kód: 2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ontážní a pomocný pracovník v elektrotechnic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, používání této dokumentace při práci na elektrotechnických a elektronických zařízen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373" w:hSpace="0" w:vSpace="0" w:wrap="around" w:vAnchor="page" w:hAnchor="margin" w:hRule="exact"/>
        <w:pBdr/>
      </w:pPr>
      <w:r>
        <w:rPr>
          <w:rStyle w:val="CharacterStyle9"/>
        </w:rPr>
        <w:t>Volba postupu práce, nářadí, pomůcek a měřidel pro montáž, zapojování a opravy elektrických zařízení, rozvodů a jejich součá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373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979" w:hSpace="0" w:vSpace="0" w:wrap="around" w:vAnchor="page" w:hAnchor="margin" w:hRule="exact"/>
        <w:pBdr/>
      </w:pPr>
      <w:r>
        <w:rPr>
          <w:rStyle w:val="CharacterStyle7"/>
        </w:rPr>
        <w:t>Měření elektrických veličin, vyhodnocení naměřených hodno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979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356" w:hSpace="0" w:vSpace="0" w:wrap="around" w:vAnchor="page" w:hAnchor="margin" w:hRule="exact"/>
        <w:pBdr/>
      </w:pPr>
      <w:r>
        <w:rPr>
          <w:rStyle w:val="CharacterStyle9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356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962" w:hSpace="0" w:vSpace="0" w:wrap="around" w:vAnchor="page" w:hAnchor="margin" w:hRule="exact"/>
        <w:pBdr/>
      </w:pPr>
      <w:r>
        <w:rPr>
          <w:rStyle w:val="CharacterStyle7"/>
        </w:rPr>
        <w:t>Provádění přípravných činností, prostupů ve stavebních a jiných konstrukcích pro vedení elektrických rozvod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962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39" w:hSpace="0" w:vSpace="0" w:wrap="around" w:vAnchor="page" w:hAnchor="margin" w:hRule="exact"/>
        <w:pBdr/>
      </w:pPr>
      <w:r>
        <w:rPr>
          <w:rStyle w:val="CharacterStyle9"/>
        </w:rPr>
        <w:t>Kladení elektrických kabelů, montáž, rekonstrukce a zapojování elektroinstalací, elektrických rozvodů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39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15" w:hSpace="0" w:vSpace="0" w:wrap="around" w:vAnchor="page" w:hAnchor="margin" w:hRule="exact"/>
        <w:pBdr/>
      </w:pPr>
      <w:r>
        <w:rPr>
          <w:rStyle w:val="CharacterStyle7"/>
        </w:rPr>
        <w:t>Údržba a opravy elektroinstalací, elektrických rozvod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15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26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0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02" w:hSpace="0" w:vSpace="0" w:wrap="around" w:vAnchor="page" w:hAnchor="margin" w:hRule="exact"/>
        <w:pBdr/>
      </w:pPr>
      <w:r>
        <w:rPr>
          <w:rStyle w:val="CharacterStyle3"/>
        </w:rPr>
        <w:t>15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é instalace, 26.12.2024 15:1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, používání této dokumentace při práci na elektrotechnických a elektronických zaříze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Rozlišovat na vybraném souboru elektrotechnických výkresů schematické značky obvodových prvků a součástek - Splnění kritéria: Znalost schématických značek obvodových prvků a součástek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9" w:hSpace="0" w:vSpace="0" w:wrap="around" w:vAnchor="page" w:hAnchor="margin" w:hRule="exact"/>
        <w:pBdr/>
      </w:pPr>
      <w:r>
        <w:rPr>
          <w:rStyle w:val="CharacterStyle9"/>
        </w:rPr>
        <w:t>b) Přenesení výkresové dokumentace do prostoru dle zadaného úkolu - Splnění kritéria: Rozmístění prvků dle výkresové dokumentace dle platných ČSN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9" w:hSpace="0" w:vSpace="0" w:wrap="around" w:vAnchor="page" w:hAnchor="margin" w:hRule="exact"/>
        <w:pBdr/>
      </w:pPr>
      <w:r>
        <w:rPr>
          <w:rStyle w:val="CharacterStyle17"/>
        </w:rPr>
        <w:t>Praktické předvedení zapojení dle výkresu na cvičném panelu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6088" w:hSpace="0" w:vSpace="0" w:wrap="around" w:vAnchor="page" w:hAnchor="margin" w:hRule="exact"/>
        <w:pBdr/>
      </w:pPr>
      <w:r>
        <w:rPr>
          <w:rStyle w:val="CharacterStyle13"/>
        </w:rPr>
        <w:t>Volba postupu práce, nářadí, pomůcek a měřidel pro montáž, zapojování a opravy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154" w:hSpace="0" w:vSpace="0" w:wrap="around" w:vAnchor="page" w:hAnchor="margin" w:hRule="exact"/>
        <w:pBdr/>
      </w:pPr>
      <w:r>
        <w:rPr>
          <w:rStyle w:val="CharacterStyle7"/>
        </w:rPr>
        <w:t>a) Dodržování postupu pracovní činnosti dle zadaného úkolu - Splnění kritéria: Zvládnutí pracovního postupu při dodržování zásad BOZP a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15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6" w:hSpace="0" w:vSpace="0" w:wrap="around" w:vAnchor="page" w:hAnchor="margin" w:hRule="exact"/>
        <w:pBdr/>
      </w:pPr>
      <w:r>
        <w:rPr>
          <w:rStyle w:val="CharacterStyle9"/>
        </w:rPr>
        <w:t>b) Zásady BOZP včetně poskytnutí první pomoci při úrazu elektrickým proudem - Splnění kritéria: Výběr zásad dle platných ČSN a BOZP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6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5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592" w:hSpace="0" w:vSpace="0" w:wrap="around" w:vAnchor="page" w:hAnchor="margin" w:hRule="exact"/>
        <w:pBdr/>
      </w:pPr>
      <w:r>
        <w:rPr>
          <w:rStyle w:val="CharacterStyle7"/>
        </w:rPr>
        <w:t>c) Určit pro zadaný úkol nezbytné měřicí přístroje, nářadí a materiál - Splnění kritéria: Seznam nezbytného nářadí, pomůcek, měřidel a materiálu pro montáž, zapojování a opravy elektrických zařízení, rozvodů a jejich součástí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5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592" w:hSpace="0" w:vSpace="0" w:wrap="around" w:vAnchor="page" w:hAnchor="margin" w:hRule="exact"/>
        <w:pBdr/>
      </w:pPr>
      <w:r>
        <w:rPr>
          <w:rStyle w:val="CharacterStyle16"/>
        </w:rPr>
        <w:t>Písemně a prakticky</w:t>
      </w:r>
    </w:p>
    <w:p>
      <w:pPr>
        <w:pStyle w:val="ParagraphStyle30"/>
        <w:pBdr/>
        <w:rPr>
          <w:rStyle w:val="CharacterStyle18"/>
        </w:rPr>
        <w:framePr w:w="10712" w:h="248" w:x="28" w:y="97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295" w:hSpace="0" w:vSpace="0" w:wrap="around" w:vAnchor="page" w:hAnchor="margin" w:hRule="exact"/>
        <w:pBdr/>
      </w:pPr>
      <w:r>
        <w:rPr>
          <w:rStyle w:val="CharacterStyle13"/>
        </w:rPr>
        <w:t>Měření elektrických veličin, vyhodnocení naměřených hodno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154" w:hSpace="0" w:vSpace="0" w:wrap="around" w:vAnchor="page" w:hAnchor="margin" w:hRule="exact"/>
        <w:pBdr/>
      </w:pPr>
      <w:r>
        <w:rPr>
          <w:rStyle w:val="CharacterStyle7"/>
        </w:rPr>
        <w:t>a) Vyhodnocovat a interpretovat naměřené hodnoty dle zadaného úkolu - Splnění kritéria: Vhodně zvolená metoda a správně naměřené hodnoty dle zadaného úkol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154" w:hSpace="0" w:vSpace="0" w:wrap="around" w:vAnchor="page" w:hAnchor="margin" w:hRule="exact"/>
        <w:pBdr/>
      </w:pPr>
      <w:r>
        <w:rPr>
          <w:rStyle w:val="CharacterStyle16"/>
        </w:rPr>
        <w:t>Praktické předvedení se záznamem a slovním vysvětlením</w:t>
      </w:r>
    </w:p>
    <w:p>
      <w:pPr>
        <w:pStyle w:val="ParagraphStyle30"/>
        <w:pBdr/>
        <w:rPr>
          <w:rStyle w:val="CharacterStyle18"/>
        </w:rPr>
        <w:framePr w:w="10712" w:h="248" w:x="28" w:y="12043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547" w:x="28" w:y="12633" w:hSpace="0" w:vSpace="0" w:wrap="around" w:vAnchor="page" w:hAnchor="margin" w:hRule="exact"/>
        <w:pBdr/>
      </w:pPr>
      <w:r>
        <w:rPr>
          <w:rStyle w:val="CharacterStyle13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2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2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700" w:hSpace="0" w:vSpace="0" w:wrap="around" w:vAnchor="page" w:hAnchor="margin" w:hRule="exact"/>
        <w:pBdr/>
      </w:pPr>
      <w:r>
        <w:rPr>
          <w:rStyle w:val="CharacterStyle7"/>
        </w:rPr>
        <w:t>a) Záznam o provedené montáži elektrické instalace v rozsahu zadaného úkolu podle stanovených příslušných ČSN a bezpečnostních předpisů - Splnění kritéria: Vyhotovení záznamu zadaného úkol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700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4588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é instalace, 26.12.2024 15:1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rovádění přípravných činností, prostupů ve stavebních a jiných konstrukcích pro vedení elektrických rozvo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Příprava podmínek pro montáž dle zadaného úkolu - Splnění kritéria: Příprava podmínek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3885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547" w:x="28" w:y="4475" w:hSpace="0" w:vSpace="0" w:wrap="around" w:vAnchor="page" w:hAnchor="margin" w:hRule="exact"/>
        <w:pBdr/>
      </w:pPr>
      <w:r>
        <w:rPr>
          <w:rStyle w:val="CharacterStyle13"/>
        </w:rPr>
        <w:t>Kladení elektrických kabelů, montáž, rekonstrukce a zapojování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1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1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42" w:hSpace="0" w:vSpace="0" w:wrap="around" w:vAnchor="page" w:hAnchor="margin" w:hRule="exact"/>
        <w:pBdr/>
      </w:pPr>
      <w:r>
        <w:rPr>
          <w:rStyle w:val="CharacterStyle7"/>
        </w:rPr>
        <w:t>a) Elektroinstalace dle zadaného úkolu - Splnění kritéria: Správná funkčnost při dodržení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42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6206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340" w:x="28" w:y="6796" w:hSpace="0" w:vSpace="0" w:wrap="around" w:vAnchor="page" w:hAnchor="margin" w:hRule="exact"/>
        <w:pBdr/>
      </w:pPr>
      <w:r>
        <w:rPr>
          <w:rStyle w:val="CharacterStyle13"/>
        </w:rPr>
        <w:t>Údržba a opravy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55" w:hSpace="0" w:vSpace="0" w:wrap="around" w:vAnchor="page" w:hAnchor="margin" w:hRule="exact"/>
        <w:pBdr/>
      </w:pPr>
      <w:r>
        <w:rPr>
          <w:rStyle w:val="CharacterStyle7"/>
        </w:rPr>
        <w:t>a) Prověřit funkčnost zařízení a diagnostika závady dle zadaného úkolu - Splnění kritéria: Zjištění závady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55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62" w:hSpace="0" w:vSpace="0" w:wrap="around" w:vAnchor="page" w:hAnchor="margin" w:hRule="exact"/>
        <w:pBdr/>
      </w:pPr>
      <w:r>
        <w:rPr>
          <w:rStyle w:val="CharacterStyle9"/>
        </w:rPr>
        <w:t>b) Zásady údržby elektrických instalací - Splnění kritéria: Výběr zásad dle platných ČSN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6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69" w:hSpace="0" w:vSpace="0" w:wrap="around" w:vAnchor="page" w:hAnchor="margin" w:hRule="exact"/>
        <w:pBdr/>
      </w:pPr>
      <w:r>
        <w:rPr>
          <w:rStyle w:val="CharacterStyle7"/>
        </w:rPr>
        <w:t>c) Odstranění zjištěné závady dle zadaného úkolu - Splnění kritéria: Odstranění závady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6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95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é instalace, 26.12.2024 15:1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0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 (občanský průkaz, doklad o vzdělání, doklad o dosavadní praxi, lékařské osvědčení)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e zkušebními pracovišti a souvisejícími požadavky bezpečnosti a ochrany zdraví při práci a požární ochrany (BOZP a PO). Uchazeč předloží doklad o zdravotní způsobilosti pro práci na elektrických zařízeních a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případě, že uchazeč není držitelem stupně odborné způsobilosti elektrotechnik, či vedoucí elektrotechnik, autorizovaná osoba před začátkem zkoušky provede školení a přezkoušení dle § 9, nařízení vlády č. 194/2022 Sb. o požadavcích na odbornou způsobilost k výkonu činností na elektrickém zařízení a na odbornou způsobilost v elektrotechnice, a to na činnosti na elektrických zařízeních, se kterými uchazeč při zkoušce přijde do styku a bude s nimi manipulovat. O školení a přezkoušení provede autorizovaná osoba písemný záznam. Čas na školení a přezkoušení není zahrnut do doby vykonávání zkoušky, a ani do doby přípravy na zkouš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rámci zkoušky budou vykonávány činnosti na zařízeních do 1 kV AC/ 1,5 kV DC v objektu bez nebezpečí výbuch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ané zkušební úkoly a testy lze při zkoušce volit jen ze souboru vydaného ČSZE, jež obsahuje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rientace v technické dokumentaci a normách, používání této dokumentace při práci na elektrotechnických a elektronických zařízeních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nářadí, pomůcek a měřidel pro montáž, zapojování a opravy elektrických zařízení, rozvodů a jejich součást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ení elektrických veličin a parametrů, vyhodnocení naměřených hodnot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tovení záznamů a povinné dokumentace o provedené montáži, připojení, opravě nebo revizi elektrických zařízení, rozvodů a jejich součást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ádění přípravných činností, prostupů, otvorů a drážek ve stavebních a jiných konstrukcích pro vedení elektrických rozvodů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adení elektrických kabelů, montáž, rekonstrukce a zapojování elektroinstalací, elektrických rozvodů a zařízení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Údržba a opravy elektroinstalací, elektrických rozvodů a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žadavky pro činnost dle této profesní kvalifikace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36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 výkon povolání/činnosti je potřeba splňovat požadavky na odbornou způsobilost v elektrotechnice, a to minimálně v rozsahu § 6 (elektrotechnik), nařízení vlády č. 194/2022 Sb. o požadavcích na odbornou způsobilost k výkonu činností na elektrickém zařízení a na odbornou způsobilost v elektrotechnice. </w:t>
      </w:r>
    </w:p>
    <w:p>
      <w:pPr>
        <w:pStyle w:val="ParagraphStyle31"/>
        <w:pBdr/>
        <w:rPr>
          <w:rStyle w:val="FakeCharacterStyle"/>
        </w:rPr>
        <w:framePr w:w="10768" w:h="1837" w:x="0" w:y="112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20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15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30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03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33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é instalace, 26.12.2024 15:1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68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3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3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é vzdělání ukončené maturitou a vyučen v oboru elektrotechnika a alespoň 5 let odborné praxe v elektrotechnice nebo ve funkci učitele praktického vyučování nebo odborného výcviku v elektrooborech a současně musí splňovat odbornou způsobilost v elektrotechnice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3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elektrotechniky a alespoň 5 let odborné praxe v elektrotechnice nebo ve funkci učitele praktického vyučování nebo odborného výcviku v elektrooborech a současně musí splňovat odbornou způsobilost v elektrotechnice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3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elektrotechniku a alespoň 5 let odborné praxe v elektrotechnice nebo ve funkci učitele odborných předmětů nebo praktického vyučování nebo odborného výcviku v elektrooborech a současně musí splňovat odbornou způsobilost v elektrotechnice minimálně v rozsahu § 6 (elektrotechnik)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3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3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3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3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udělení autorizace naleznete na internetových stránkách autorizujícího orgánu: Ministerstvo průmyslu a obchodu, www.mpo.cz.</w:t>
      </w:r>
    </w:p>
    <w:p>
      <w:pPr>
        <w:pStyle w:val="ParagraphStyle31"/>
        <w:pBdr/>
        <w:rPr>
          <w:rStyle w:val="FakeCharacterStyle"/>
        </w:rPr>
        <w:framePr w:w="10768" w:h="2812" w:x="0" w:y="88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4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1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řádný výkon zkoušky musí mít autorizovaná osoba k dispozici vybavení dle seznamu MTZ vydaného ČSZE a dál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1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1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é technické normy z oblasti elektrotechniky;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1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ovená zkušební technická dokumentace, montážní výkresy, schémata, postupy, katalogy součástek, elektrotechnické tabul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1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71" w:x="0" w:y="91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vždy seznam o splnění tohoto MTZ pro účely zkoušky. Pokud žadatel bude při zkouškách využívat materiálně technické vybavení jiné organizace, přiloží k žádosti o autorizaci smlouvu o jeho využívání nebo pronájmu s touto organizací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16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65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1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časů, kdy se uchazeč připravuje během zkoušky) je 15 minut. Do doby přípravy na zkoušku se nezapočítává doba na seznámení uchazeče s pracovištěm a s požadavky bezpečnosti a ochrany zdraví při práci a požární ochrany (BOZP a PO).</w:t>
      </w:r>
    </w:p>
    <w:p>
      <w:pPr>
        <w:pStyle w:val="ParagraphStyle31"/>
        <w:pBdr/>
        <w:rPr>
          <w:rStyle w:val="FakeCharacterStyle"/>
        </w:rPr>
        <w:framePr w:w="10768" w:h="1146" w:x="0" w:y="1302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02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3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maximálně 14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é instalace, 26.12.2024 15:1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pro energet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PO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ŠEaS Chomut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Š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OP Hluboká nad Vltav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 Sektorové radě pro energetik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ážník/montážnice pro elektrické instalace, 26.12.2024 15:1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