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pro elektrické instalace (kód: 26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 a pomocný pracovník v elektrotech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záznamů a povinné dokumentace o provedené montáži, připojení, opravě nebo revizi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elektr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dení elektrických kabelů, montáž, rekonstrukce a zapojování elektroinstalací, elektrick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elektroinstalací, elektrick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pro elektrické instalace,  19.09.2024 12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pro elektrické instalace,  19.09.2024 12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3:57Z</dcterms:created>
  <dc:creator/>
  <dc:description/>
  <dc:language>en-US</dc:language>
  <cp:lastModifiedBy>Stimulsoft Reports 2020.2.3 from 29 April 2020</cp:lastModifiedBy>
  <dcterms:modified xsi:type="dcterms:W3CDTF">2024-09-19T12:4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