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Elektrické rozvody (kód: 26-009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ontér elektrorozvodných sít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a normách, používání této dokumentace při práci na elektrotechnických a elektronických zařízení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Volba postupu práce, nářadí, pomůcek a měřidel pro montáž, zapojování a opravy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979" w:hSpace="0" w:vSpace="0" w:wrap="around" w:vAnchor="page" w:hAnchor="margin" w:hRule="exact"/>
        <w:pBdr/>
      </w:pPr>
      <w:r>
        <w:rPr>
          <w:rStyle w:val="CharacterStyle7"/>
        </w:rPr>
        <w:t>Měření elektrických veličin, vyhodnocení naměřených hodno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979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356" w:hSpace="0" w:vSpace="0" w:wrap="around" w:vAnchor="page" w:hAnchor="margin" w:hRule="exact"/>
        <w:pBdr/>
      </w:pPr>
      <w:r>
        <w:rPr>
          <w:rStyle w:val="CharacterStyle9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356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62" w:hSpace="0" w:vSpace="0" w:wrap="around" w:vAnchor="page" w:hAnchor="margin" w:hRule="exact"/>
        <w:pBdr/>
      </w:pPr>
      <w:r>
        <w:rPr>
          <w:rStyle w:val="CharacterStyle7"/>
        </w:rPr>
        <w:t>Kladení elektrických kabelů, montáž, rekonstrukce a zapojování elektroinstalací, elektrických rozvod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62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9" w:hSpace="0" w:vSpace="0" w:wrap="around" w:vAnchor="page" w:hAnchor="margin" w:hRule="exact"/>
        <w:pBdr/>
      </w:pPr>
      <w:r>
        <w:rPr>
          <w:rStyle w:val="CharacterStyle9"/>
        </w:rPr>
        <w:t>Údržba a opravy elektroinstalací, elektrických rozvod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888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2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26" w:hSpace="0" w:vSpace="0" w:wrap="around" w:vAnchor="page" w:hAnchor="margin" w:hRule="exact"/>
        <w:pBdr/>
      </w:pPr>
      <w:r>
        <w:rPr>
          <w:rStyle w:val="CharacterStyle3"/>
        </w:rPr>
        <w:t>06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rozvody, 23.11.2024 0:1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a normách, používání této dokumentace při práci na elektrotechnických a elektronický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Rozlišovat na vybraném souboru elektrotechnických výkresů schematické značky obvodových prvků a součástek - Splnění kritéria: Znalost schématických značek obvodových prvků a součástek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28"/>
        <w:pBdr/>
        <w:rPr>
          <w:rStyle w:val="CharacterStyle17"/>
        </w:rPr>
        <w:framePr w:w="10712" w:h="248" w:x="28" w:y="4667" w:hSpace="0" w:vSpace="0" w:wrap="around" w:vAnchor="page" w:hAnchor="margin" w:hRule="exact"/>
        <w:pBdr/>
      </w:pPr>
      <w:r>
        <w:rPr>
          <w:rStyle w:val="CharacterStyle17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5256" w:hSpace="0" w:vSpace="0" w:wrap="around" w:vAnchor="page" w:hAnchor="margin" w:hRule="exact"/>
        <w:pBdr/>
      </w:pPr>
      <w:r>
        <w:rPr>
          <w:rStyle w:val="CharacterStyle13"/>
        </w:rPr>
        <w:t>Volba postupu práce, nářadí, pomůcek a měřidel pro montáž, zapojování a opravy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23" w:hSpace="0" w:vSpace="0" w:wrap="around" w:vAnchor="page" w:hAnchor="margin" w:hRule="exact"/>
        <w:pBdr/>
      </w:pPr>
      <w:r>
        <w:rPr>
          <w:rStyle w:val="CharacterStyle7"/>
        </w:rPr>
        <w:t>a) Dodržování postupu pracovní činnosti dle zadaného úkolu - Splnění kritéria: Zvládnutí pracovního  postupu  při dodržování zásad BOZP a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23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54" w:hSpace="0" w:vSpace="0" w:wrap="around" w:vAnchor="page" w:hAnchor="margin" w:hRule="exact"/>
        <w:pBdr/>
      </w:pPr>
      <w:r>
        <w:rPr>
          <w:rStyle w:val="CharacterStyle9"/>
        </w:rPr>
        <w:t>b) Zásady BOZP včetně poskytnutí první pomoci při úrazu elektrickým proudem - Splnění kritéria: Výběr zásad dle platných ČSN a BOZP.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154" w:hSpace="0" w:vSpace="0" w:wrap="around" w:vAnchor="page" w:hAnchor="margin" w:hRule="exact"/>
        <w:pBdr/>
      </w:pPr>
      <w:r>
        <w:rPr>
          <w:rStyle w:val="CharacterStyle18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7761" w:hSpace="0" w:vSpace="0" w:wrap="around" w:vAnchor="page" w:hAnchor="margin" w:hRule="exact"/>
        <w:pBdr/>
      </w:pPr>
      <w:r>
        <w:rPr>
          <w:rStyle w:val="CharacterStyle7"/>
        </w:rPr>
        <w:t>c) Určit pro zadaný úkol nezbytné měřicí přístroje, nářadí a materiál - Splnění kritéria: Seznam nezbytného nářadí, pomůcek,  měřidel a materiálu pro montáž, zapojování a opravy elektrických zařízení, rozvodů a jejich součástí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7761" w:hSpace="0" w:vSpace="0" w:wrap="around" w:vAnchor="page" w:hAnchor="margin" w:hRule="exact"/>
        <w:pBdr/>
      </w:pPr>
      <w:r>
        <w:rPr>
          <w:rStyle w:val="CharacterStyle16"/>
        </w:rPr>
        <w:t>Písemně a prakticky</w:t>
      </w:r>
    </w:p>
    <w:p>
      <w:pPr>
        <w:pStyle w:val="ParagraphStyle28"/>
        <w:pBdr/>
        <w:rPr>
          <w:rStyle w:val="CharacterStyle17"/>
        </w:rPr>
        <w:framePr w:w="10712" w:h="248" w:x="28" w:y="8874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64" w:hSpace="0" w:vSpace="0" w:wrap="around" w:vAnchor="page" w:hAnchor="margin" w:hRule="exact"/>
        <w:pBdr/>
      </w:pPr>
      <w:r>
        <w:rPr>
          <w:rStyle w:val="CharacterStyle13"/>
        </w:rPr>
        <w:t>Měření elektrických veličin, vyhodnocení naměřených hodn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9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6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9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6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323" w:hSpace="0" w:vSpace="0" w:wrap="around" w:vAnchor="page" w:hAnchor="margin" w:hRule="exact"/>
        <w:pBdr/>
      </w:pPr>
      <w:r>
        <w:rPr>
          <w:rStyle w:val="CharacterStyle7"/>
        </w:rPr>
        <w:t>a) Vyhodnocovat a interpretovat naměřené hodnoty dle zadaného úkolu - Splnění kritéria: Vhodně zvolená metoda a správně naměřené hodnoty dle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323" w:hSpace="0" w:vSpace="0" w:wrap="around" w:vAnchor="page" w:hAnchor="margin" w:hRule="exact"/>
        <w:pBdr/>
      </w:pPr>
      <w:r>
        <w:rPr>
          <w:rStyle w:val="CharacterStyle16"/>
        </w:rPr>
        <w:t>Praktické předvedení se záznamem a slovním vysvětlením</w:t>
      </w:r>
    </w:p>
    <w:p>
      <w:pPr>
        <w:pStyle w:val="ParagraphStyle28"/>
        <w:pBdr/>
        <w:rPr>
          <w:rStyle w:val="CharacterStyle17"/>
        </w:rPr>
        <w:framePr w:w="10712" w:h="248" w:x="28" w:y="11212" w:hSpace="0" w:vSpace="0" w:wrap="around" w:vAnchor="page" w:hAnchor="margin" w:hRule="exact"/>
        <w:pBdr/>
      </w:pPr>
      <w:r>
        <w:rPr>
          <w:rStyle w:val="CharacterStyle17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547" w:x="28" w:y="11802" w:hSpace="0" w:vSpace="0" w:wrap="around" w:vAnchor="page" w:hAnchor="margin" w:hRule="exact"/>
        <w:pBdr/>
      </w:pPr>
      <w:r>
        <w:rPr>
          <w:rStyle w:val="CharacterStyle13"/>
        </w:rPr>
        <w:t>Vyhotovení záznamů a povinné dokumentace o provedené montáži, připojení, opravě nebo revizi elektrických zařízení, rozvodů a jejich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8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869" w:hSpace="0" w:vSpace="0" w:wrap="around" w:vAnchor="page" w:hAnchor="margin" w:hRule="exact"/>
        <w:pBdr/>
      </w:pPr>
      <w:r>
        <w:rPr>
          <w:rStyle w:val="CharacterStyle7"/>
        </w:rPr>
        <w:t>a) Záznam o provedené montáži elektrické přípojky v rozsahu zadaného úkolu podle stanovených příslušných ČSN a bezpečnostních předpisů. - Splnění kritéria: Vyhotovení  záznamu zadaného úkol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8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869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28"/>
        <w:pBdr/>
        <w:rPr>
          <w:rStyle w:val="CharacterStyle17"/>
        </w:rPr>
        <w:framePr w:w="10712" w:h="248" w:x="28" w:y="13757" w:hSpace="0" w:vSpace="0" w:wrap="around" w:vAnchor="page" w:hAnchor="margin" w:hRule="exact"/>
        <w:pBdr/>
      </w:pPr>
      <w:r>
        <w:rPr>
          <w:rStyle w:val="CharacterStyle17"/>
        </w:rPr>
        <w:t>Je třeba splnit dané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rozvody, 23.11.2024 0:1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ladení elektrických kabelů, montáž, rekonstrukce a zapojování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Kabelová přípojka dle zadaného úkolu - Splnění kritéria: Správná funkčnost při dodržení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28"/>
        <w:pBdr/>
        <w:rPr>
          <w:rStyle w:val="CharacterStyle17"/>
        </w:rPr>
        <w:framePr w:w="10712" w:h="248" w:x="28" w:y="3885" w:hSpace="0" w:vSpace="0" w:wrap="around" w:vAnchor="page" w:hAnchor="margin" w:hRule="exact"/>
        <w:pBdr/>
      </w:pPr>
      <w:r>
        <w:rPr>
          <w:rStyle w:val="CharacterStyle17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4475" w:hSpace="0" w:vSpace="0" w:wrap="around" w:vAnchor="page" w:hAnchor="margin" w:hRule="exact"/>
        <w:pBdr/>
      </w:pPr>
      <w:r>
        <w:rPr>
          <w:rStyle w:val="CharacterStyle13"/>
        </w:rPr>
        <w:t>Údržba a opravy elektroinstalací, elektrických rozvod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9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9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34" w:hSpace="0" w:vSpace="0" w:wrap="around" w:vAnchor="page" w:hAnchor="margin" w:hRule="exact"/>
        <w:pBdr/>
      </w:pPr>
      <w:r>
        <w:rPr>
          <w:rStyle w:val="CharacterStyle7"/>
        </w:rPr>
        <w:t>a) Zásady údržby elektrických přípojek - Splnění kritéria: Výběr zásad dle platných ČS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34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941" w:hSpace="0" w:vSpace="0" w:wrap="around" w:vAnchor="page" w:hAnchor="margin" w:hRule="exact"/>
        <w:pBdr/>
      </w:pPr>
      <w:r>
        <w:rPr>
          <w:rStyle w:val="CharacterStyle9"/>
        </w:rPr>
        <w:t>b) Odstranění zjištěné závady dle zadaného úkolu - Splnění kritéria: Odstranění závady dle platných ČSN.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5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5941" w:hSpace="0" w:vSpace="0" w:wrap="around" w:vAnchor="page" w:hAnchor="margin" w:hRule="exact"/>
        <w:pBdr/>
      </w:pPr>
      <w:r>
        <w:rPr>
          <w:rStyle w:val="CharacterStyle18"/>
        </w:rPr>
        <w:t>Praktické předvedení se slovním vysvětlením</w:t>
      </w:r>
    </w:p>
    <w:p>
      <w:pPr>
        <w:pStyle w:val="ParagraphStyle28"/>
        <w:pBdr/>
        <w:rPr>
          <w:rStyle w:val="CharacterStyle17"/>
        </w:rPr>
        <w:framePr w:w="10712" w:h="248" w:x="28" w:y="6605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rozvody, 23.11.2024 0:1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(občanský průkaz, doklad o vzdělání, doklad o dosavadní praxi, lékařské osvědčení 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ed zahájením vlastního ověřování musí být uchazeč seznámen se zkušebními pracovišti a souvisejícími požadavky bezpečnosti a ochrany zdraví při práci a požární ochrany (BOZP a PO). Uchazeč předloží doklad o zdravotní způsobilosti pro práci na elektrických zařízeních a svým podpisem potvrdí, že je zdravotně způsobilý k výkonu zkoušk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stupní požadavky – minimální úroveň vzdělání je dána dokladem o základním vzděl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dané zkušební úkoly a testy lze při zkoušce volit jen ze souboru vydaného ČSZE, jež obsahuj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ientace v technické dokumentaci a normách, používání této dokumentace při práci na elektrotechnických a elektronických zaříze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nářadí, pomůcek a měřidel pro montáž, zapojování a opravy elektrických zařízení, rozvodů a jejich součá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ení elektrických veličin a parametrů, vyhodnocení naměřených hodno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tovení záznamů a povinné dokumentace o provedené montáži, připojení, opravě nebo revizi elektrických zařízení, rozvodů a jejich součá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adení elektrických kabelů, montáž, rekonstrukce a zapojování elektroinstalací, elektrických rozvod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držba a opravy elektroinstalací, elektrických rozvodů a zařízení</w:t>
      </w:r>
    </w:p>
    <w:p>
      <w:pPr>
        <w:pStyle w:val="ParagraphStyle31"/>
        <w:pBdr/>
        <w:rPr>
          <w:rStyle w:val="FakeCharacterStyle"/>
        </w:rPr>
        <w:framePr w:w="10768" w:h="1837" w:x="0" w:y="73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71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2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1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5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5092" w:x="0" w:y="101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127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doložit následující požadavky na odbornou způsobilos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městnávat nebo mít smluvně zabezpečenu minimálně jednu osobu s odbornou kvalifikací, technickými znalostmi a zkušenostmi, které vyžaduje ověřování znalostí a dovedností uchazečů dle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kvalifikace osob zabezpečujících výkon zkoušky musí být nejmé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odborné vzdělání ukončené maturitou a vyučen v oboru elektrotechnika a min. 5 roků praxe na pozici vyžadující tuto odbornou způsobilost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a vyučení v oboru se zaměřením na elektrotechniku a min. 3 roky praxe na pozici vyžadující tuto odbornou způsobilost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5" w:x="0" w:y="1067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m předpokladem pro udělení autorizace žadateli je zvládnutí práce na PC a internetu. Uvedené dovednosti jsou doloženy zpracováním žádosti o udělení autorizace v elektronické formě na www.mpo.cz a proto je není nutné dále dokladova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rozvody, 23.11.2024 0:1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7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řádný výkon zkoušky musí mít autorizovaná osoba k dispozici vybavení dle seznamu MTZ vydaného ČSZE a dále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technické normy z oblasti elektrotechniky;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ovená zkušební technická dokumentace, montážní výkresy, schémata, postupy, katalogy součástek, elektrotechnické tabul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4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vždy seznam o splnění tohoto MTZ pro účely zkoušky. Pokud žadatel bude při zkouškách využívat materiálně technické vybavení jiné organizace, přiloží k žádosti o autorizaci smlouvu o jeho využívání nebo pronájmu s touto organizací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9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93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2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časů, kdy se uchazeč připravuje během zkoušky) je 15 minut, případně podle dohody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63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31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6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týkající se občerstvení a na přípravu) je maximálně 14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rozvody, 23.11.2024 0:1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energeti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PO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EaS Chomut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OP Hluboká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 Sektorové radě pro energetik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lektrické rozvody, 23.11.2024 0:12:3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