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ické rozvody (kód: 26-00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orozvodn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, rozvodů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ení záznamů a povinné dokumentace o provedené montáži, připojení, opravě nebo revizi elektrických zařízení, rozvodů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dení elektrických kabelů, montáž, rekonstrukce a zapojování elektroinstalací, elektrick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elektroinstalací, elektrick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ické rozvody,  23.11.2024 0:5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ické rozvody,  23.11.2024 0:5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0:50:09Z</dcterms:created>
  <dc:creator/>
  <dc:description/>
  <dc:language>en-US</dc:language>
  <cp:lastModifiedBy>Stimulsoft Reports 2020.2.3 from 29 April 2020</cp:lastModifiedBy>
  <dcterms:modified xsi:type="dcterms:W3CDTF">2024-11-23T00:5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