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ická zařízení (kód: 26-01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a činnosti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záznamů a povinné dokumentace o provedené montáži, připojení, opravě nebo revizi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dení elektrických kabelů, montáž, rekonstrukce a zapojování elektroinstalací, elektrick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měřicích přístrojů a souprav pro měření a kontrolu odběru elektrické energie pro podružná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elektroinstalací, elektrick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ická zařízení,  25.11.2024 17:5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ická zařízení,  25.11.2024 17:5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55:30Z</dcterms:created>
  <dc:creator/>
  <dc:description/>
  <dc:language>en-US</dc:language>
  <cp:lastModifiedBy>Stimulsoft Reports 2020.2.3 from 29 April 2020</cp:lastModifiedBy>
  <dcterms:modified xsi:type="dcterms:W3CDTF">2024-11-25T17:5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