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Elektrická zařízení (kód: 26-010-E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Elektrotechnika, telekomunikační a výpočetní technika (kód: 26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ntér elektrorozvodných sít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technické dokumentaci a normách, používání této dokumentace při práci na elektrotechnických a elektronických zařízeních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rola stavu a činnosti elektrických zařízení, rozvodů a jejich součást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558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hotovení záznamů a povinné dokumentace o provedené montáži, připojení, opravě nebo revizi elektrických zařízení, rozvodů a jejich součást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uční obrábění a zpracovávání kovových materiál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ladení elektrických kabelů, montáž, rekonstrukce a zapojování elektroinstalací, elektrických rozvodů a zaříze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57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ntáž a zapojování měřicích přístrojů a souprav pro měření a kontrolu odběru elektrické energie pro podružná měřen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držba a opravy elektroinstalací, elektrických rozvodů a zaříze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6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49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Elektrická zařízení,  01.09.2024 4:17:16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06.02.2009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Elektrická zařízení,  01.09.2024 4:17:16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1T04:17:16Z</dcterms:created>
  <dc:creator/>
  <dc:description/>
  <dc:language>en-US</dc:language>
  <cp:lastModifiedBy>Stimulsoft Reports 2020.2.3 from 29 April 2020</cp:lastModifiedBy>
  <dcterms:modified xsi:type="dcterms:W3CDTF">2024-09-01T04:17:16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